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Normal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spacing w:before="0" w:after="0"/>
        <w:rPr>
          <w:kern w:val="2"/>
        </w:rPr>
      </w:pPr>
      <w:r>
        <w:rPr>
          <w:kern w:val="2"/>
        </w:rPr>
        <w:t>20.03.2025   № 42</w:t>
      </w:r>
    </w:p>
    <w:p>
      <w:pPr>
        <w:pStyle w:val="TextBody"/>
        <w:spacing w:before="0" w:after="0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мер поддержки учас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вольческой (волонтерской)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лномочий по созданию условий и осуществлению мер поддержки участникам добровольческой (волонтерской) деятельности органами местного самоуправления, закрепленными положениями пункта 4 статьи 17.3, в соответствии с пунктами 2, 3 статьи 17.4, пунктом 2 статьи 17.5 Федерального закона от 11.08.1995 № 135-ФЗ «О благотворительной деятельности и добровольчестве (волонтерстве)», Федеральным законом от 06.10.2023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мер поддержки добровольческой (волонтерской) деятельности, оказываемых органами местного самоуправления Москаленского муниципального района Омской области и порядок их предоставления согласно приложению к настоящему постановлению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предоставление соответствующих мер поддержки, регулярно размещать информацию об указанных мерах в единой информационной системе в сфере развития добровольчества (волонтерства). </w:t>
      </w:r>
    </w:p>
    <w:p>
      <w:pPr>
        <w:pStyle w:val="Style20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е обеспечение предоставления мер поддержки в соответствии с настоящим постановлением осуществляется за счет бюджетных ассигнований местного бюджета.</w:t>
      </w:r>
    </w:p>
    <w:p>
      <w:pPr>
        <w:pStyle w:val="Style20"/>
        <w:tabs>
          <w:tab w:val="clear" w:pos="708"/>
          <w:tab w:val="left" w:pos="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 момента его подписания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исполнения настоящего постановления возложить на заместителя главы Москаленского муниципального района Омской области Б.Г.Ничипуренк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 муниципального района                                А.В.Ряп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6"/>
        </w:rPr>
        <w:t>Согласовано: Ничипуренко Б.Г.</w:t>
      </w:r>
    </w:p>
    <w:p>
      <w:pPr>
        <w:pStyle w:val="Normal"/>
        <w:rPr/>
      </w:pPr>
      <w:r>
        <w:rPr>
          <w:sz w:val="20"/>
          <w:szCs w:val="26"/>
        </w:rPr>
        <w:t xml:space="preserve">                        </w:t>
      </w:r>
      <w:r>
        <w:rPr>
          <w:sz w:val="20"/>
          <w:szCs w:val="26"/>
        </w:rPr>
        <w:t>Прошивалко Д.В.</w:t>
      </w:r>
    </w:p>
    <w:p>
      <w:pPr>
        <w:pStyle w:val="Normal"/>
        <w:rPr/>
      </w:pPr>
      <w:r>
        <w:rPr>
          <w:sz w:val="20"/>
          <w:szCs w:val="26"/>
        </w:rPr>
        <w:t xml:space="preserve">                        </w:t>
      </w:r>
      <w:r>
        <w:rPr>
          <w:sz w:val="20"/>
          <w:szCs w:val="26"/>
        </w:rPr>
        <w:t>Шваб И.В.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 xml:space="preserve">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  <w:t xml:space="preserve">Исп. Гудзовская Т.А. </w:t>
      </w: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Москале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Омской области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от 20.03.2025   №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еречень мер поддержки добровольческой (волонтерской) деятельности, оказываемых органами местного самоуправления Москаленского муниципального района Ом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633"/>
        <w:gridCol w:w="4072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 (учреждение), ответственный                                           за предоставление мер поддержки</w:t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9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Финансовая поддерж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ие в финансовый план органов исполнительной власти мероприятий СО НКО и добровольческих (волонтерских) организаций с последующим их финансированием в соответствии с планом.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Москаленский ЦРДиМ»</w:t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9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Организационная поддерж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дарственные письма (Почетные грамоты, Благодарности) Главы Москаленского муниципального района Омской области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Москаленского муниципального района Омской области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омещений для организации                           и проведения мероприятий добровольческих (волонтерских) организаций (объединений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культуры администрации Москаленского муниципального района Омской области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 администрации Москаленского муниципального района Ом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одействия в работе с органами власти и образовательными организациям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министрация Москаленского муниципального района Омской области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Управление образования администрации Москаленского муниципального района Омской области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КУ «Москаленский ЦРДиМ»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онная помощь при проведении мероприяти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министрации Москаленского муниципального района Омской области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правление культуры администрации Москаленского муниципального района Омской област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КУ «Москаленский ЦРДиМ»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формление рекомендательных писем/характеристик с целью трудоустройства добровольцев (волонтеров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оскаленского муниципального района Ом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глашение добровольцев (волонтеров) к участию в мероприятиях, приемах главы, а также заместителя главы Москаленского муниципального района, в качестве участников, что является частью мотивационной программы для добровольцев (волонтеров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оскаленского муниципального района Омской области</w:t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9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Информационная поддерж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текущих добровольческих (волонтерских) проектах, мероприятиях, программах, акциях, лучших практиках и активистах, реализующих социально значимые проекты, представителях некоммерческих организаций и/или добровольческих (волонтерских) объединений, являющихся победителями федеральных, региональных и муниципальных конкурсов на официальных информационных ресурсах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Москаленского муниципального района Омской области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культуры администрации Москаленского муниципального района Омской области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правление образования администрации Москаленского муниципального района Омской области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Москаленский ЦРДиМ», редакция газеты «Сельская новь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муниципальных СМИ, в том числе СМИ, не требующих регистрации, но утвержденных органами местного самоуправления, к освещению добровольческой (волонтерской) деятельност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министрация Москаленского муниципального района Ом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правление культуры администрации Москаленского муниципального района Омской области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Москаленский ЦРДиМ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дакция газеты «Сельская новь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униципальных видеороликов о деятельности добровольцев (волонтеров) и добровольческих (волонтерских) организаци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министрация Москаленского муниципального района Ом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правление культуры администрации Москаленского муниципального района Омской области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Москаленский ЦРДиМ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FF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дакция газеты «Сельская новь»</w:t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9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Консультационная поддерж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по вопросам создания СОНКО, оформления и подачи конкурсных заявок на гранты, формирования отчетной документации по итогам реализации проектов, а также иным вопросам, связанным с деятельностью СОНКО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оскаленского муниципального района Омской област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консультационных услуг (юридические, финансовые, рекламные и иные)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  <w:r>
              <w:rPr>
                <w:color w:val="000000"/>
                <w:sz w:val="26"/>
                <w:szCs w:val="26"/>
              </w:rPr>
              <w:t>Москаленского муниципального района Омской области</w:t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9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Имущественная поддерж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атериально-технического оснащения (офисные помещения, оргтехника: компьютер, принтер, ноутбук, проектор, экран, колонки, микрофоны, аппаратура для фото- и видеосъемки, интернет и др.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дминистрация Москаленского муниципального района Омской области,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правление образования администрации Москаленского муниципального района Омской области,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правление культуры администрации Москаленского муниципального района Омской области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Москаленский ЦРДиМ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логистики в части предоставления транспортных услуг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оскаленского муниципального района Омской области</w:t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9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Методическая поддержк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бмена опытом (обучающие семинары, районный слёт волонтеров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Москаленский ЦРДиМ»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образования администрации Москаленского муниципального района Омской област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компетентности муниципальных служащих и специалистов социальной сферы в вопросах организации добровольческой (волонтерской) деятельности 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оскаленского муниципального района Омской области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Москаленский ЦРДиМ»</w:t>
            </w:r>
          </w:p>
        </w:tc>
      </w:tr>
    </w:tbl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/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basedOn w:val="Style12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basedOn w:val="Style12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22:00Z</dcterms:created>
  <dc:creator>AutoBVT</dc:creator>
  <dc:description/>
  <dc:language>en-US</dc:language>
  <cp:lastModifiedBy>Пользователь Windows</cp:lastModifiedBy>
  <cp:lastPrinted>2025-03-21T09:43:00Z</cp:lastPrinted>
  <dcterms:modified xsi:type="dcterms:W3CDTF">2025-03-21T04:22:00Z</dcterms:modified>
  <cp:revision>2</cp:revision>
  <dc:subject/>
  <dc:title/>
</cp:coreProperties>
</file>