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985</wp:posOffset>
            </wp:positionV>
            <wp:extent cx="438785" cy="53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05.02.2025 №  03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в сфере теплоснаб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Style17"/>
          <w:color w:val="000000"/>
          <w:sz w:val="28"/>
          <w:szCs w:val="28"/>
        </w:rPr>
        <w:t>постановлением Правительства Российской Федерации от 25.10.2023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Style17"/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ет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8"/>
          <w:szCs w:val="28"/>
        </w:rPr>
        <w:t>муниципального района                                                                    А.В. Ряполов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Согласовано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Герлиц А.Ф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Пащина Д.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Прошивалко Д.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Панченко А.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Шваб И.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>Исполнитель: Лукашенко Т.В.</w:t>
      </w:r>
    </w:p>
    <w:p>
      <w:pPr>
        <w:pStyle w:val="ConsPlusTitle"/>
        <w:widowControl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32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оскаленского муниципального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________ 2025 № 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2" w:name="P41"/>
      <w:bookmarkEnd w:id="2"/>
      <w:r>
        <w:rPr>
          <w:sz w:val="28"/>
          <w:szCs w:val="28"/>
        </w:rPr>
        <w:t>1. Настоящий Порядок разработан в целях установления оснований предоставления субсидий из бюджета Москаленского муниципального района Омской области на финансовое обеспечение затрат, связанных с  погашением задолженности перед поставщиками топливно-энергетических ресурсов организациям  коммунального  комплекса, осуществляющим регулируемый вид деятельности в сфере теплоснабжения на территории Москаленского муниципального района Омской области (далее - Порядок, субсидия), основания возврата субсидии, в случае нарушения условий, установленных в настоящем Порядке, порядок возврата в текущем финансовом году остатков субсидии, неиспользованных в отчетном финансовом году, в случаях предусмотренных соглашением о предоставлении субсидии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убсидия из бюджета Москаленского муниципального района Омской области предоставляется юридическим лицам любой организационно-правовой формы (за исключением муниципальных учреждений), оказывающей коммунальные услуги по теплоснабжению на территории Москаленского муниципального района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Субсидия предоставляется в целях финансового обеспечения затрат, связанных с погашением задолженности   перед   поставщиками    топливно-энергетических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за счёт и в пределах средств, утверждённых решением Совета Москаленского муниципального района Омской области о бюджете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Москаленского муниципального района Омской области, осуществляющим предоставление субсидий, является администрация Москаленского муниципального района Ом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я предоставляется Администрацией в пределах объемов бюджетных ассигнований, предусмотренных в соответствии со сводной бюджетной росписью бюджета Москаленского муниципального района Омской области на соответствующий финансовый год, в пределах лимитов бюджетных обязательств на предоставление субсидий, утвержденных в установленном порядк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7. Получатель субсидии (участник отбора) должен соответствовать на дату подачи заяв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(участник отбора) не получает средства из бюджета Москаленского муниципального района Омской области на основании иных муниципальных правовых актов на цели, установленные 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 статьи 4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органом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(участник отбора) предоставляет услуги по теплоснабжению на территории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не вправе требовать от получателя субсидии (участника отбора) представления документов и информации в целях подтверждения соответствия участника отбора требованиям, установленным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участника отбора на соответствие требованиям, установленным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осуществления автоматической проверки в системе "Электронный бюджет" подтверждение соответствия участника отбора требованиям, установленным пунктом настоящего Порядка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получателю субсидии в предоставлении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равовым актом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Размер субсидии, предоставляемой получателю, определяется в соответствии с расчетом суммы средств на основ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кредиторскую задолженность за поставленные топливно-энергетические ресурсы: договора поставки, счета, акты сверки, по установленной форме, согласно приложению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глашение, дополнительные соглашения к соглашению, в том числе дополнительное соглашение о расторжении соглашения (при необходимости) заключаются в соответствии с типовыми формами, установленными Комитетом финансов и контроля администрации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дписывается победителем отбора в срок не позднее 8-го рабочего дня, следующего за днем формирования протокола рассмотрения заявок на едином портале. При несоблюдении установленного срока победитель отбора признается уклонившимся от заключ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должно содержать требование о том, что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16. Результатом предоставления субсидии является доля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,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в срок не позднее 10-го рабочего дня, следующего за днем принятия решения о предоставлении субсидии, перечисляет субсидии на расчетный или корреспондентский счет получателя субсидии, открытый им в учреждениях Центрального банка Российской Федерации или кредитных организациях,либо на заявленный получателем расчетный счет поставщика топливно-энергетических ресурсов(если иное не установлено бюджетным законодательством Российской Федерации), указанных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едоставления субсидий на финансовое обеспечение затрат в связи с производством (реализацией) товаров, выполнением работ, оказанием услуг получателями субсидий - юридическими лицами, а также иными юридическими лицами, получающими средства на основании договоров (соглашений), заключенных с получателями субсидий, запрещено приобретать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ходы, источником финансового обеспечения которых являются не использованные в отчетном финансовом году остатки субсидий, могут быть произведены в очередном финансовом году при принятии главным распорядителем бюджетных средств решения о наличии потребности в указанных средствах или возврате указанных средств при отсутствии в них потребности. Порядок и сроки принятия решения устанавливаются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убсидия предоставляется при условии согласия получателя субсидии, лиц, получающих средства на основании договоров (соглашений)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на включение таких положений в согла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бор проводится путем запроса предложений (заявок), направленных участниками отбора для участия в отборе, исходя из соответствия участника критериям отбора и очередности поступления предложений (заявок) на участие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дение отбора осуществляется в системе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, а также комиссии по проведению отбора (далее - комиссия) с участниками отбора осуществляется с использованием документов в электронной форме в системе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ъявление о проведении отбора в срок не позднее 1 рабочего дня до даты начала подачи заявок формируется Администрацией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Администрации (уполномоченного им лица), публикуется на едином портале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проведения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начала приема заявок, а также дата и время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 нахождения, почтовый адрес, адрес электронной почты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зультат предоставления субсидии в соответствии с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менное имя и (или) указатель страниц государственной информационной системы в сети "Интернет", на котором обеспечивается проведение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ребования к участникам отбора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Порядка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тегории и (или) критер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тзыва предложений (заявок) участников отбора, порядок их возврата, определяющий в том числе основания для возврата предложений (заявок) участников отбора, порядок внесения изменений в предложения (заявки)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ила рассмотрения предложений (заявок) участников отбора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возврата заявок на доработ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рядок отклонения заявок, а также информацию об основаниях их отклонения в соответствии с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ъем распределяемой субсидии в рамках отбора, порядок расчета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ловия признания победителя (победителей) отбора уклонившихся от заключ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может внести изменения в объявление о проведении отбора, которое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"Электронный бюдж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ритериями отбора является соответствие получателя субсидии требованиям, установленным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 категории получателей субсидии относятся юридические лица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целях участия в отборе юридические лица представляют в Администрацию заявку в соответствии с требованиями и в сроки, указанные в объявлении о проведении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формируется участником отбора в электронной форме посредством заполнения соответствующих экранных форм веб-интерфейса системы "Электронный бюджет" и предо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оставление которых предусмотрено в объявлении о проведении отбора, подписывается усиленной квалифицированной электронной подписью руководителя участника отбора или уполномоченного им лица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и документы об участнике отбора получателей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(при наличии) наименование участника отбора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участника отбора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юридического лица, адрес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и документы, подтверждающие соответствие участника отбора получателей субсидий установленным в объявлении о проведении отбора получателей субсидий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тверждение согласия на публикацию (размещение) в информационно-телекоммуникационной сети "Интернет"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"Электронный бюдже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лагаемые участником отбора получателей субсидий значение результата предоставления субсидии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начение запрашиваемого участником отбора получателей субсидий размера субсидии, который не может быть выше (ниже) максимального (минимального) размера, установленного в объявлении о проведении отбора получателей субсидий (если установле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электронные копии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руководителем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еобходимых затрат, заверенные руководителем копии документов, подтверждающих фактические затраты (договоры, счета-фактуры, товарные накладные, товарно-транспортные накладные, универсальные передаточные акты, акты выполненных работ, платежные поручения об оплате, копии чеков и т.д.), обоснование необходимости производства затрат (коммерческие предложения, локально-сметные расчеты, дефектные ведомости, акты обследования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документов, приложенные к заявке,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, содержащейся в заявке и представленных документах, а также за своевременность их представления несет заявител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той подачи заявки считаются день подписания участником отбора указанной заявки и присвоения ей регистрационного номера в системе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ник вправе в любое время до окончания срока подачи заявок отозвать свою заявку путем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несение изменений в заявку допускается путем внесения изменений в заявку до дня окончания срока приема заявок после направления уведомления об отзыве заявки и последующего представления нов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3"/>
      <w:bookmarkEnd w:id="5"/>
      <w:r>
        <w:rPr>
          <w:rFonts w:cs="Times New Roman" w:ascii="Times New Roman" w:hAnsi="Times New Roman"/>
          <w:sz w:val="28"/>
          <w:szCs w:val="28"/>
        </w:rPr>
        <w:t>31. Любой участник отбора со дня размещения объявления о проведении отбора получателей субсидий на едином портале не позднее 3-го рабочего дня до дня завершения подачи заявок вправе направить в Администрацию не более 5 запросов о разъяснении положений объявления о проведении отбора получателей субсидий путем формирования в системе "Электронный бюджет" соответствующе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Администрация в ответ на запрос, указанный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разъяснение положений объявления о проведении отбора получателей субсидий в срок, установленный указанным объявлением, но не позднее одного рабочего дня до дня завершения подачи заявок, путем формирования в системе "Электронный бюджет" соответствующего разъ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целях проведения отбора участников и принятия решения о предоставлении субсидий создается комиссия по предоставлению из бюджета Москаленского муниципального района Омской области субсидий юридическим лицам (за исключением субсидий государственным (муниципальным) учреждениям), осуществляющим деятельность в сфере теплоснабжения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, порядок ее работы устанавливается распоряжением главы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заимодействие Администрации, комиссии с участниками отбора осуществляется с использованием документов в электронной форме в системе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трех рабочих дней, следующих за днем окончания срока подачи заявок, установленного в объявлении о проведении отбора, в системе "Электронный бюджет" открывается доступ Администрации и членам комиссии к поданным заявкам для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заявки (предложения) ранжируются, исходя из очередности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крытия заявок формируется на едином портале автоматически и в срок не позднее 1-го рабочего дня, следующего за днем вскрытия заявок, подписывается усиленной квалифицированной электронной подписью председателя комиссии и членов комиссии в системе "Электронный бюджет", а также размещается на едином портале не позднее 1-го рабочего дня, следующего за днем его подписания, и содержит следующую информацию о поступивших для участия в отборе получателей субсидий заявк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ый номер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тупл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е наименование участника отбора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ый участником отбора получателей субсидий размер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ответствии заявки и участника отбора получателей субсидий требованиям, указанным в объявлении о проведении отбора получателей субсидий,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, поданных в составе заявки, по результат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тической проверки, осуществляемой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и факта проставления участником отбора получателей субсидий в электронном виде отметок о соответствии требованиям, указанным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посредством заполнения соответствующих экранных форм веб-интерфейса системы "Электронный бюджет" (в случае отсутствия технической возможности осуществления автоматической проверки в системе "Электронный бюдж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миссия в срок не позднее 5 рабочих дней со дня окончания приема заявок осуществляет рассмотрение заявок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1"/>
      <w:bookmarkEnd w:id="6"/>
      <w:r>
        <w:rPr>
          <w:rFonts w:cs="Times New Roman" w:ascii="Times New Roman" w:hAnsi="Times New Roman"/>
          <w:sz w:val="28"/>
          <w:szCs w:val="28"/>
        </w:rPr>
        <w:t>37. Заявка отклоняется в случае наличия оснований для отклонения за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в состав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и членов комиссии в системе "Электронный бюджет", а также размещается на едином портале не позднее 1-го рабочего дня, следующего за днем его подписания,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рассмотрения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Администрация отменяет проведение отбора не позднее чем за 1 рабочий день до даты окончания срока подачи заявок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лимитов бюджетных обязательств на предоставление субсидий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законодательство Российской Федерации, требующих внесения изменений в настоящий Поря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дминистрацией объявления об отмене проведения отбора на едином портале допускается за 1 рабочий день до даты окончания срока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Администрации (уполномоченного им лица), размещается на едином портале и содержит информацию о причинах отмены отбора получателей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в системе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случае если по окончании срока подачи заявок не подано ни одной заявки либо по результатам рассмотрения заявок отклонены все заявки, Администрация принимает решение о признании отбора несостоявшимся и размещает соответствующее объявление на едином портале и официальном сайте в срок не позднее 5 рабочих дней со дня окончания срока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е позднее 14-го календарного дня, следующего за днем определения победителя отбора и принятия решения о предоставлении субсидии на сайте, на котором обеспечивается проведение отбора, размещается информация о результатах рассмотрения заявок, включающа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рассмотрения предложений (заяв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участниках отбора, предложения (заявки)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, осуществления контроля(мониторинга) за соблюдением условий и порядкапредоставления субсидий и ответственности за их наруш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лучатели субсидий представляют в Администрацию ежемесячнов срок не позднее 15 числа месяца, следующего за месяцем, в котором была получена субсидия, по формам, определенным типовыми формами соглашений, установленным Комитетом финансов и контроля администрации Москаленского муниципального района Ом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предоставления субсидии, а также характеристик результата (при их установл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предоставляется не позднее 20 числа месяца, следующего за месяцем достижения значения результата предоставления субсидии, установленным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дновременно с отчетом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, получатели субсидий предоставляют заверенные руководителем копии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говоров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говоров подряда и смет на проведение текущего и капитального ремонта вместе с копиями расчета сметной стоимости, включая копии положительного заключения достоверности определения сметной стоимости (в случаях если выдача заключения предусмотрена законодательст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говоров купли-прод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говоров лиз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оказание услуг, выполнение работ, их стоимость, произведенные затраты, а также поставку материалов, сырья, оборудования, спецтехники (копии актов о приемке выполненных работ, копии справок о стоимости выполненных работ и затрат, копии товарных накладных, копии актов приема-передачи и и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платежных документов, подтверждающих оплату по договорам оказания услуг, договорам подряда, договорам купли-продажи, лиз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х настоящим пунктом, заверяются руководителем и главным бухгалтером хозяйствующего субъекта при наличии таков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оверка и принятие Администрацией отчета осуществляется в течение 30 календарных дней с даты получения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ниторинг достижения значений результатов предоставления субсидии (кроме субсидий в порядке возмещения недополученных доходов и (или) возмещения затрат, при условии наличия достигнутого результата предоставления субсидии и единовременного предоставления субсидии)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Администрацией.</w:t>
      </w:r>
    </w:p>
    <w:p>
      <w:pPr>
        <w:pStyle w:val="ConsPlusNormal"/>
        <w:ind w:firstLine="540"/>
        <w:jc w:val="both"/>
        <w:rPr/>
      </w:pPr>
      <w:bookmarkStart w:id="7" w:name="P206"/>
      <w:bookmarkEnd w:id="7"/>
      <w:r>
        <w:rPr>
          <w:rFonts w:cs="Times New Roman" w:ascii="Times New Roman" w:hAnsi="Times New Roman"/>
          <w:sz w:val="28"/>
          <w:szCs w:val="28"/>
        </w:rPr>
        <w:t xml:space="preserve">47. Администрацией осуществляется проверка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озврат субсидии осуществляется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ами государственного (муниципального) финансового контроля, а также в случае недостижении значений результатов предоставления субсидии в течение 30 дней со дня получения получателем субсидии уведомления о возврат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Уведомление о возврате субсидии направляется получателю субсидии в течение 10 рабочих дней со дня обнаружения нарушений, указанных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рядку 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в сфере теплоснабжения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173"/>
        <w:gridCol w:w="2107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подлежащих финансовому обеспечению (возмещению)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 % (из расчета до 100% затра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(графа 3 x графа 4 / 100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(итоговая величина из графы 5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93204" TargetMode="External"/><Relationship Id="rId5" Type="http://schemas.openxmlformats.org/officeDocument/2006/relationships/hyperlink" Target="https://internet.garant.ru/document/redirect/10900200/473" TargetMode="External"/><Relationship Id="rId6" Type="http://schemas.openxmlformats.org/officeDocument/2006/relationships/hyperlink" Target="https://login.consultant.ru/link/?req=doc&amp;base=LAW&amp;n=466790&amp;dst=3704" TargetMode="External"/><Relationship Id="rId7" Type="http://schemas.openxmlformats.org/officeDocument/2006/relationships/hyperlink" Target="https://login.consultant.ru/link/?req=doc&amp;base=LAW&amp;n=466790&amp;dst=3722" TargetMode="External"/><Relationship Id="rId8" Type="http://schemas.openxmlformats.org/officeDocument/2006/relationships/hyperlink" Target="https://login.consultant.ru/link/?req=doc&amp;base=LAW&amp;n=466790&amp;dst=3704" TargetMode="External"/><Relationship Id="rId9" Type="http://schemas.openxmlformats.org/officeDocument/2006/relationships/hyperlink" Target="https://login.consultant.ru/link/?req=doc&amp;base=LAW&amp;n=466790&amp;dst=37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0:00Z</dcterms:created>
  <dc:creator>user</dc:creator>
  <dc:description/>
  <cp:keywords/>
  <dc:language>en-US</dc:language>
  <cp:lastModifiedBy>Пользователь Windows</cp:lastModifiedBy>
  <cp:lastPrinted>2025-02-03T12:10:00Z</cp:lastPrinted>
  <dcterms:modified xsi:type="dcterms:W3CDTF">2025-02-06T09:46:00Z</dcterms:modified>
  <cp:revision>3</cp:revision>
  <dc:subject/>
  <dc:title/>
</cp:coreProperties>
</file>