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kern w:val="2"/>
                <w:sz w:val="14"/>
              </w:rPr>
            </w:pPr>
            <w:r>
              <w:rPr>
                <w:rFonts w:cs="Arial" w:ascii="Arial" w:hAnsi="Arial"/>
                <w:smallCaps/>
                <w:kern w:val="2"/>
                <w:sz w:val="1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  <w:r>
              <w:rPr>
                <w:kern w:val="2"/>
              </w:rPr>
              <w:t>20.03.</w:t>
            </w:r>
            <w:r>
              <w:rPr>
                <w:rFonts w:cs="Times New Roman" w:ascii="Times New Roman" w:hAnsi="Times New Roman"/>
                <w:kern w:val="2"/>
              </w:rPr>
              <w:t>2025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схем теплоснабжения</w:t>
        <w:br/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хемы теплоснабжения Москале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разработке схем теплоснабж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роприятия по разработке схем теплоснабж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течение 3 календарных дней, с момента подписания данного постановления на официальном сайте администрации Москаленского муниципального района Омской области уведомление о начале разработки схем теплоснабжения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риложению № 3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бочей группе по разработке схем теплоснабжения обеспечить сбор сведений, предусмотренных п.10 Требований к схемам теплоснабжения, утвержденным постановлением Правительства Российской Федерации</w:t>
        <w:br/>
        <w:t>от 22.02.2012 № 154 для представления информации разработчикам схем теплоснабжения по их за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первого заместителя главы Москаленского муниципального района</w:t>
        <w:br/>
        <w:t>Омской области А.Ф. Гер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В. Ряполов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ошла А.П.</w:t>
      </w:r>
    </w:p>
    <w:p>
      <w:pPr>
        <w:pStyle w:val="TextBodyIndent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оскаленского муниципального района от 20.03.2025 г. № 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9"/>
          <w:szCs w:val="29"/>
        </w:rPr>
        <w:t>С О С Т А В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 по разработке схем теплоснабжения Москаленского муниципального района Омской области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лиц А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Москале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енко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строительства и ЖКК администрации Москале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ла А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ов С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иректор МУП «Москаленский коммунальник» </w:t>
              <w:br/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ыров В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инженер МУП «Москаленский коммунальник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>к постановлению администрации Москаленского муниципального района от 20.03.2025 г. № 19</w:t>
      </w:r>
    </w:p>
    <w:p>
      <w:pPr>
        <w:pStyle w:val="TextBodyIndent"/>
        <w:spacing w:before="0" w:after="0"/>
        <w:ind w:left="5529" w:hanging="0"/>
        <w:rPr/>
      </w:pPr>
      <w:r>
        <w:rPr>
          <w:b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работке и утверждению схем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5"/>
        <w:gridCol w:w="49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2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о разработке схем теплоснабжения Москаленского муниципального района Омской област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>
          <w:trHeight w:val="1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разработке схем теплоснабж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уведомления о начале разработки проекта схем теплоснабжения на сайт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ой информации в соответствии с пунктом 10 «Требований к порядку разработки и утверждения схем теплоснабжения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а схемы теплоснабжения на сайте, прием замечаний и предложений по проекта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убличных слушаний </w:t>
            </w:r>
            <w:r>
              <w:rPr>
                <w:rFonts w:cs="Times New Roman" w:ascii="Times New Roman" w:hAnsi="Times New Roman"/>
                <w:bCs/>
              </w:rPr>
              <w:t>по проектам схем теплоснабжения Москаленского муниципального района Ом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</w:t>
            </w:r>
            <w:r>
              <w:rPr>
                <w:rFonts w:cs="Times New Roman" w:ascii="Times New Roman" w:hAnsi="Times New Roman"/>
                <w:bCs/>
              </w:rPr>
              <w:t xml:space="preserve"> теплоснабжения Москаленского муниципального района Ом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оскаленского муниципального района</w:t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хем теплоснабжения на сайте в полном объе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шла А.П. </w:t>
            </w: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</w:t>
            </w:r>
          </w:p>
        </w:tc>
      </w:tr>
    </w:tbl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оскаленского муниципального района от 20.03.2025 г.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разработки схем теплоснабж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 уведомляет о начале разработки схем теплоснабжения Москаленского муниципального района Омской области 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главы Москаленского муниципального района Омской области</w:t>
        <w:br/>
        <w:t>от 20.03.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ействующих на момент разработки схем инвестиционных программ теплоснабжающих и теплосетевых организаций, осуществляющих свою деятельность на территории Москаленского муниципального района Омской области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уполномоченный орган - администрацию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йствующими схемами теплоснабжения можно ознакомитьс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moskalenskij-r52.gosweb.gosuslugi.ru/deyatelnost/ napravleniya-deyatelnosti/zhkh/teplosnabzhenie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приступившие к разработке схем теплоснабжения, обязаны направить уведомление об этом в администрацию Москаленского муниципального района Омской области: Омская область, Москаленский район, р.п. Москаленки, ул. Комсомольская, 61, телефон: 8(38174) 2-14-88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oksmosk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– Кошла А.П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строительства, газификации, архитектуры, транспорта и жилищно-коммунального комплекса управления строительства и ЖКК администрации Москаленского муниципального района Омской области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skalenskij-r52.gosweb.gosuslugi.ru/deyatelnost/ napravleniya-deyatelnosti/zhkh/teplosnabz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8:00Z</dcterms:created>
  <dc:creator>User</dc:creator>
  <dc:description/>
  <dc:language>en-US</dc:language>
  <cp:lastModifiedBy>Пользователь Windows</cp:lastModifiedBy>
  <cp:lastPrinted>2025-03-18T08:58:00Z</cp:lastPrinted>
  <dcterms:modified xsi:type="dcterms:W3CDTF">2025-03-25T04:18:00Z</dcterms:modified>
  <cp:revision>2</cp:revision>
  <dc:subject/>
  <dc:title/>
</cp:coreProperties>
</file>