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15240</wp:posOffset>
                </wp:positionV>
                <wp:extent cx="438785" cy="539750"/>
                <wp:effectExtent l="635" t="0" r="0" b="0"/>
                <wp:wrapNone/>
                <wp:docPr id="1" name="Прямоугольник 1" descr="герб пуст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212.65pt;margin-top:1.2pt;width:34.5pt;height:4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05410</wp:posOffset>
                </wp:positionV>
                <wp:extent cx="438785" cy="539750"/>
                <wp:effectExtent l="635" t="0" r="0" b="0"/>
                <wp:wrapNone/>
                <wp:docPr id="2" name="Прямоугольник 2" descr="герб пуст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30.05pt;margin-top:8.3pt;width:34.5pt;height:4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07.04.2025   № 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к порядку разработки и принятия правов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о нормировании в сфере закупок для обеспечения муниципальных нужд, нужд бюджетныхучреждений и унитарных предприятий Москаленского муниципального района Омской области,содержа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5.04.2013 № 44-ФЗ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оскаленского муниципального района Ом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нужд бюджетныхучреждений и унитарных предприятий Москаленского муниципального района Омской области,содержанию указанных актов и обеспечению их исполнения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Герлиц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укашенко Т.В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00"/>
      </w:tblGrid>
      <w:tr>
        <w:trPr/>
        <w:tc>
          <w:tcPr>
            <w:tcW w:w="49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                                                  администрации Москаленского                       муниципального района Ом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2025 г. №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4"/>
      <w:bookmarkEnd w:id="3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онормирова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для обеспечения муниципальныхнужд, нуж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учреждений и унитарных предприятийМоскаленского муниципального района Омской области, содержанию указа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обеспечению ихисполн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4"/>
      <w:bookmarkEnd w:id="4"/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нужд бюджетных учреждений и унитарных предприятий Москаленского муниципальн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правовых актов:</w:t>
      </w:r>
      <w:bookmarkStart w:id="5" w:name="P46"/>
      <w:bookmarkEnd w:id="5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оскаленского муниципального района, утверждающи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Москаленского муниципального района,и подведомственных им казенных учреждений (далее - правила определения нормативных затра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муниципальными органами Москаленского муниципального района,и подведомственными им казенными и бюджетными учреждениями, унитарными предприятиями отдельных видов товаров, работ, услуг (в том числе предельные цены товаров, работ, услуг) (далее - правила определения требований к отдельным видам товаров, работ, услуг);</w:t>
      </w:r>
    </w:p>
    <w:p>
      <w:pPr>
        <w:pStyle w:val="ConsPlusNormal"/>
        <w:ind w:firstLine="539"/>
        <w:jc w:val="both"/>
        <w:rPr/>
      </w:pPr>
      <w:bookmarkStart w:id="6" w:name="P50"/>
      <w:bookmarkEnd w:id="6"/>
      <w:r>
        <w:rPr>
          <w:rFonts w:cs="Times New Roman" w:ascii="Times New Roman" w:hAnsi="Times New Roman"/>
          <w:sz w:val="28"/>
          <w:szCs w:val="28"/>
        </w:rPr>
        <w:t>б) муниципальных органов Москаленского муниципального района, утверждающи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требования к</w:t>
      </w:r>
      <w:r>
        <w:rPr>
          <w:rFonts w:eastAsia="Calibri"/>
          <w:sz w:val="28"/>
          <w:szCs w:val="28"/>
          <w:lang w:eastAsia="en-US"/>
        </w:rPr>
        <w:t>отдельным видам товаров, работ, услуг (в том числе предельные цены товаров, работ, услуг),</w:t>
      </w:r>
      <w:r>
        <w:rPr>
          <w:sz w:val="28"/>
          <w:szCs w:val="28"/>
        </w:rPr>
        <w:t xml:space="preserve"> закупаемым самим заказчиком, и подведомственными казенными и бюджетными учреждениями, унитарными предприятиями (далее - требования к отдельным видам товаров, работ, услуг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и органами Москаленского муниципального района,в настоящих Требованиях, а также в иных правовых актах Администрации Москаленского муниципального района,о нормировании в сфере закупок для обеспечения муниципальных нужд, нужд бюджетных учреждений и унитарных предприятий понимаются главные распорядители средств бюджета Москален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инимаются администрациейМоскаленского муниципального района,в форме постановлений администрации Москаленского муниципального района, проекты которых проходят процедуру согласования с комитетом финансов и контроля Москале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инимаются в форме правовых актов муниципальных орга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органы согласовывают проекты правовых актов с комитетом финансов и контроля Москален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администрация Москаленского муниципального района, муниципальные органы (далее- Заказчики) размещают проекты соответствующих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и пояснительные записки к ним в единой информационной системе в сфере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устанавливается Заказчиками и не может быть менее 5 рабочих дней со дня размещения проектов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азчики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азчики не позднее 30 рабочих дней со дня истечения срока рассмотрения предложений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в единой информационной системе в сфере закуп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 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документ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Заказчики до 1 октября текущего финансового года принимают правовые акты, указа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распределения главными распорядителями средств бюджета Москаленского муниципального района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в сроки составления проекта бюджета Москаленского муниципального районана очередной финансовый год и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вые акты,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документа, пересматриваются при необходимости. Пересмотр указанных правовых актов осуществляется Заказчиком не позднее срока, установл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0 настоящих Треб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равовые акты, предусмотренные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одлежат размещению в единой информационной системе в сфере закупок в течение 7 рабочих дней со дня их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несение изменений в правовые акты, указа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б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sz w:val="28"/>
          <w:szCs w:val="28"/>
        </w:rPr>
        <w:t xml:space="preserve">Постановление главы Москаленского муниципального района, </w:t>
      </w:r>
      <w:r>
        <w:rPr>
          <w:rFonts w:eastAsia="Calibri"/>
          <w:sz w:val="28"/>
          <w:szCs w:val="28"/>
          <w:lang w:eastAsia="en-US"/>
        </w:rPr>
        <w:t>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,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информации, включаемой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менения Общероссийск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классификатора</w:t>
        </w:r>
      </w:hyperlink>
      <w:r>
        <w:rPr>
          <w:rFonts w:eastAsia="Calibri"/>
          <w:sz w:val="28"/>
          <w:szCs w:val="28"/>
          <w:lang w:eastAsia="en-US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, применяемые при отборе отдельных видов товаров, работ, услуг для включения в перечень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 ведомственного перечн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 xml:space="preserve">Постановление главы Москаленского муниципального района, </w:t>
      </w:r>
      <w:r>
        <w:rPr>
          <w:rFonts w:eastAsia="Calibri"/>
          <w:sz w:val="28"/>
          <w:szCs w:val="28"/>
          <w:lang w:eastAsia="en-US"/>
        </w:rPr>
        <w:t>утверждающее правила определения нормативных затрат, должно содержать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лассификацию затрат, связанных с закупкой товаров, работ, услуг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ловия определения порядка расчета затрат на обеспечение функций муниципальн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рядок определения показателя численности основных работников администрации и учреждений, а также подведомственных организац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должны содержать ведомственный перечень с указанием характеристик (свойств) и их знач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  <w:r>
        <w:rPr>
          <w:rFonts w:eastAsia="Calibri"/>
          <w:sz w:val="28"/>
          <w:szCs w:val="28"/>
          <w:lang w:eastAsia="en-US"/>
        </w:rPr>
        <w:t>и (или) подведомственных ему организац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9119E3E6F7E04B1DD83BCFF61983E9FE2798CC9B5A9C03770C0C8AE8E88CDD09AFF52047E86B4Fr8B1K" TargetMode="External"/><Relationship Id="rId4" Type="http://schemas.openxmlformats.org/officeDocument/2006/relationships/hyperlink" Target="consultantplus://offline/ref=BB406C1A0349BF0EB0318F193FB69DCEF4A706C31C07F64F19A1638DAF240D999BA63DB5923EA66E1E151E3E935DFD6252150B5EBDF2F5B172G6K" TargetMode="External"/><Relationship Id="rId5" Type="http://schemas.openxmlformats.org/officeDocument/2006/relationships/hyperlink" Target="consultantplus://offline/ref=EEBEE475EA88D079CBD5B1DFFBE3BE411AFDD9A6D22AAE0074839EA0ECBB3786C464A464AAFE29AD26034E3853DAFE999D479894C25433B4DCI6L" TargetMode="External"/><Relationship Id="rId6" Type="http://schemas.openxmlformats.org/officeDocument/2006/relationships/hyperlink" Target="consultantplus://offline/ref=49FFA44CB63F4329E60C25D47F5807AF43BE2E6B9AA264D93E2C93FB9FF9BB5538C0427F3F81B18EC7330DDC519DD737E68D59251D38FADF10N8K" TargetMode="External"/><Relationship Id="rId7" Type="http://schemas.openxmlformats.org/officeDocument/2006/relationships/hyperlink" Target="consultantplus://offline/ref=49FFA44CB63F4329E60C25D47F5807AF43BE2E6B9AA264D93E2C93FB9FF9BB5538C0427F3F81B18CC3330DDC519DD737E68D59251D38FADF10N8K" TargetMode="External"/><Relationship Id="rId8" Type="http://schemas.openxmlformats.org/officeDocument/2006/relationships/hyperlink" Target="consultantplus://offline/ref=256F8FD78F2BCE9FAF0358731B6A3BD45591CF0C4D5FC555B3373F260267AED6D6163AF5ACE4056AFCE7E40543856C72DEFBF8AEw2j5G" TargetMode="External"/><Relationship Id="rId9" Type="http://schemas.openxmlformats.org/officeDocument/2006/relationships/hyperlink" Target="consultantplus://offline/ref=F9265777C3303C3F8D73E65BFE4705FF2CB998DCB1059AC6A6C209C4D8E900E8B84E68E1310A6FCB0333E5E8CAC5740E5CCCD3491E249FFAb1P3D" TargetMode="External"/><Relationship Id="rId10" Type="http://schemas.openxmlformats.org/officeDocument/2006/relationships/hyperlink" Target="https://login.consultant.ru/link/?req=doc&amp;base=LAW&amp;n=5008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1:00Z</dcterms:created>
  <dc:creator>user</dc:creator>
  <dc:description/>
  <dc:language>en-US</dc:language>
  <cp:lastModifiedBy>Пользователь Windows</cp:lastModifiedBy>
  <cp:lastPrinted>2022-07-08T09:39:00Z</cp:lastPrinted>
  <dcterms:modified xsi:type="dcterms:W3CDTF">2025-05-05T04:11:00Z</dcterms:modified>
  <cp:revision>2</cp:revision>
  <dc:subject/>
  <dc:title/>
</cp:coreProperties>
</file>