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05.05.2025 № 22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б утверждении перечня главных распорядителей средств бюджета, 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58, 160.1 Бюджетного кодекса Российской Федерации, Фе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муниципального района Омской области постановля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главных распорядителей средств бюджета, главных администраторов доходов бюджета Москаленского района Омской области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701 - Совет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02 - Администрация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03 - Управление культуры Администрации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04 - Управление образования Администрации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05 - Комитет финансов и контроля Администрации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07 - Управление сельского хозяйства и продовольствия Администрации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08 - Отдел по управлению муниципальным имуществом Администрации Москаленского района Омской област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1 - Администрация Москаленского района Омской области (для бюджета Алексее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2 - Администрация Москаленского района Омской области (для бюджета Гвозде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3 - Администрация Москаленского района Омской области (для бюджета Екатерин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4 - Администрация Москаленского района Омской области (для бюджета Звезди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5 - Администрация Москаленского района Омской области (для бюджета Иван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6 - Администрация Москаленского района Омской области (для бюджета Ильиче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7 - Администрация Москаленского района Омской области (для бюджета Краснознаме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8 - Администрация Москаленского района Омской области (для бюджета Новоцарицы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19 - Администрация Москаленского района Омской области (для бюджета Роднодоли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20 - Администрация Москаленского района Омской области (для бюджета Туман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21 - Администрация Москаленского района Омской области (для бюджета Шевченк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22 - Администрация Москаленского района Омской области (для бюджета Элит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23 - Администрация Москаленского района Омской области (для бюджета Москаленского город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1 - Комитет финансов и контроля Администрации Москаленского района Омской области (для учета невыясненных поступлений бюджета Алексее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2 - Комитет финансов и контроля Администрации Москаленского района Омской области (для учета невыясненных поступлений бюджета Гвозде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3 - Комитет финансов и контроля Администрации Москаленского района Омской области (для учета невыясненных поступлений бюджета Екатерин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4 - Комитет финансов и контроля Администрации Москаленского района Омской области (для учета невыясненных поступлений бюджета Звезди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5 - Комитет финансов и контроля Администрации Москаленского района Омской области (для учета невыясненных поступлений бюджета Иван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6 - Комитет финансов и контроля Администрации Москаленского района Омской области (для учета невыясненных поступлений бюджета Ильиче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7 - Комитет финансов и контроля Администрации Москаленского района Омской области (для учета невыясненных поступлений бюджета Краснознаме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8 - Комитет финансов и контроля Администрации Москаленского района Омской области (для учета невыясненных поступлений бюджета Новоцарицын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39 - Комитет финансов и контроля Администрации Москаленского района Омской области (для учета невыясненных поступлений бюджета Роднодолинского сельского поселения Москаленского муниципального района Омской области)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740 - Комитет финансов и контроля Администрации Москаленского района Омской области (для учета невыясненных поступлений бюджета Тумановского сельского поселения Москаленского муниципального района Омской области)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41 - Комитет финансов и контроля Администрации Москаленского района Омской области (для учета невыясненных поступлений бюджета Шевченковского сельского поселения Москаленского муниципального района Омской области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42 - Комитет финансов и контроля Администрации Москаленского района Омской области (для учета невыясненных поступлений бюджета Элитовского сельского поселения Москаленского муниципального района Омской области)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743 - Комитет финансов и контроля Администрации Москаленского района Омской области (для учета невыясненных поступлений бюджета Москаленского городского поселения Москаленского муниципального района Омской области)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района                                               А.Ф. Герлиц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Кудрявцева А.П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1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5-30T04:41:00Z</dcterms:modified>
  <cp:revision>2</cp:revision>
  <dc:subject/>
  <dc:title>МИНИСТЕРСТВО ФИНАНСОВ РОССИЙСКОЙ ФЕДЕРАЦИИ</dc:title>
</cp:coreProperties>
</file>