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60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круг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района Омской области</w:t>
            </w:r>
          </w:p>
        </w:tc>
      </w:tr>
      <w:tr>
        <w:trPr>
          <w:trHeight w:val="360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5 № 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11.12.2024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5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shd w:fill="FFFFFF" w:val="clear"/>
        </w:rPr>
        <w:t>на ремонт памятников, расположенных на территориях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 предоставление субсидий гражданам, ведущим личное подсобное хозяйство, на производство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96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5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5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5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монт памятников, расположенных на территориях поселений </w:t>
      </w:r>
      <w:r>
        <w:rPr>
          <w:rFonts w:cs="Times New Roman" w:ascii="Times New Roman" w:hAnsi="Times New Roman"/>
          <w:sz w:val="28"/>
          <w:szCs w:val="28"/>
        </w:rPr>
        <w:t>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 (округляется до целого числа)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осуществляет проверку представленных документов и перечисляет иные межбюджетные трансферты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существляется в соответствии с соглашениями, заключенными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- ремонт памятников, расположенных на территория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5-02-27T16:32:00Z</cp:lastPrinted>
  <dcterms:modified xsi:type="dcterms:W3CDTF">2025-02-27T10:32:00Z</dcterms:modified>
  <cp:revision>17</cp:revision>
  <dc:subject/>
  <dc:title>МИНИСТЕРСТВО ФИНАНСОВ РОССИЙСКОЙ ФЕДЕРАЦИИ</dc:title>
</cp:coreProperties>
</file>