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11.12.2024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5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на ремонт памятников, расположенных на территория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 предоставление субсидий гражданам, ведущим личное подсобное хозяйство, на производство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96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5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монт памятников, расположенных на территориях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 (округляется до целого числа)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осуществляет проверку представленных документов и перечисляет иные межбюджетные трансферты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уществляется в соответствии с соглашениями, заключенными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ремонт памятников, расположенных на территория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5-02-27T16:32:00Z</cp:lastPrinted>
  <dcterms:modified xsi:type="dcterms:W3CDTF">2025-03-05T02:38:00Z</dcterms:modified>
  <cp:revision>18</cp:revision>
  <dc:subject/>
  <dc:title>МИНИСТЕРСТВО ФИНАНСОВ РОССИЙСКОЙ ФЕДЕРАЦИИ</dc:title>
</cp:coreProperties>
</file>