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0985</wp:posOffset>
            </wp:positionH>
            <wp:positionV relativeFrom="paragraph">
              <wp:posOffset>12382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9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9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.06.2022  №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0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дельных вопросах предоставления муниципальных гаран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15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15.3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Москаленского муниципального района Омской области, Администрация Москаленского муниципального района Ом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31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существления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Москаленского муниципального района Омской област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Москаленского муниципального района Омской област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w:anchor="P28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кументов, представляемых принципалом в целях предоставления муниципальной гарантии Москаленского муниципального района Омской области,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w:anchor="P37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при предоставлении муниципальной гарантии Москаленского муниципального района Омской област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оскаленского муниципального района Омской области в зависимости от степени удовлетворительности финансового состояния принципала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законодательством Российской Федерации и (или) настоящим постановлением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ом в 90-дневный срок осуществляется замена обеспечения (полная или частичная) либо предоставляется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В.Ряпол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: 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ошивалко Д.В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30 июня 2022 года № 0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уществления анализа финансового состояния принципал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достаточности, надежности и ликвидности обеспеч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го в соответствии с абзацем третьим пункта 1.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и 115.2 Бюджетного кодекса Российской Федераци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гарантии Москаленского муниципального района Омской области, а также мониторин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состояния принципала, контроля за достаточностью, надежностью и ликвидностью предоставленного обеспечения посл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 Москален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осуществлению анализа финансового состояния принципала, проверки достаточности, надежности и ликвидности обеспечения, предоставляемого в соответствии с </w:t>
      </w:r>
      <w:hyperlink r:id="rId7">
        <w:r>
          <w:rPr>
            <w:rStyle w:val="InternetLink"/>
            <w:sz w:val="28"/>
            <w:szCs w:val="28"/>
          </w:rPr>
          <w:t>абзацем третьим пункта 1.1 статьи 115.2</w:t>
        </w:r>
      </w:hyperlink>
      <w:r>
        <w:rPr>
          <w:sz w:val="28"/>
          <w:szCs w:val="28"/>
        </w:rPr>
        <w:t xml:space="preserve"> Бюджетного кодекса Российской Федерации (далее - обеспечение), при предоставлении муниципальной гарантии Москаленского муниципального района Омской области (далее - муниципальная гарантия)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Анализ финансового состояния принципала, проверка достаточности, надежности и ликвидности обеспечения при предоставлении муниципальной гарантии осуществляется Комитетом финансов и контроля администрации Москаленского муниципального района Омской области (далее - Комитет финансов) либо агентом, привлекаемым Администрацией Москаленского муниципального района Омской области  (далее – Администрация Москаленского муниципального района)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основании решения о бюджете Москаленского муниципального района (далее - агент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) до предоставления муниципальной гарантии - в целях принятия Администрацией Москаленского муниципального района решения о предоставлении муниципальной гарант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ле предоставления муниципальной гарантии - в целях мониторинга финансового состояния принципала, контроля за достаточностью, надежностью и ликвидностью предоставленного обеспечения в течение срока действия муниципальной гарантии до прекращения обязательств по 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Анализ финансового состояния принципала проводится в соответствии с </w:t>
      </w:r>
      <w:hyperlink w:anchor="P10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финансового состояния принципала согласно приложению № 1 к настоящему Порядку на основании документов, представляемых принципалом в целях предоставления муниципальной гарантии в соответствии с нормативным правовым актом Администрации Москаленского муниципального района Омской области, регулирующим отдельные вопросы предоставления муниципальных гарантий (далее - нормативный правовой акт Администрации Москаленского муниципального район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49"/>
      <w:bookmarkEnd w:id="1"/>
      <w:r>
        <w:rPr>
          <w:sz w:val="28"/>
          <w:szCs w:val="28"/>
        </w:rPr>
        <w:t>4. Проверка достаточности, надежности и ликвидности обеспечения при предоставлении муниципальной гарантии заключается в определении соответствия предоставляемого (предоставленного) обеспечения требованиям к минимальному объему (сумме) обеспечения по муниципальной гарантии в зависимости от степени удовлетворительности финансового состояния принципала, определенному нормативным правовым актом Администрации Москаленского муниципального района (далее - соответствие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 После предоставления муниципальной гарантии Комитет финансов либо агент проводит мониторинг финансового состояния принципала и контроль за достаточностью, надежностью и ликвидностью предоставленного обеспечения в соответствии с </w:t>
      </w:r>
      <w:hyperlink w:anchor="P77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 на основании документов, представляемых принципалом для проведения указанных мониторинга и контроля согласно </w:t>
      </w:r>
      <w:hyperlink w:anchor="P24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, и в течение одного месяца со дня поступления указанных документов направляет заключение в Администрацию Москаленского муниципального района. Указанные документы представляются принципалом через шесть месяцев после предоставления муниципальной гарантии и далее один раз в шесть месяцев до прекращения обязательств по 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" w:name="P51"/>
      <w:bookmarkEnd w:id="2"/>
      <w:r>
        <w:rPr>
          <w:sz w:val="28"/>
          <w:szCs w:val="28"/>
        </w:rPr>
        <w:t>6. В целях определения соответствия в качестве обеспечения принципалом предоставляется один или несколько из следующих видов обеспеч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гарантия субъекта Российской Федерации (муниципальная гарант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учительство юридического ли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анковская гарант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лог имущества принципа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ая гарантия субъекта Российской Федерации (муниципальная гарантия), предоставляемая в качестве обеспечения, признается достаточной, надежной и ликвидной и подлежит принятию в качестве обеспечения, если субъект Российской Федерации (муниципальное образование) отвечает одновременно следующим критерия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раметры бюджета на очередной финансовый год и плановый период субъекта Российской Федерации (муниципального образования) соответствуют требованиям бюджетного законода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ринципалу государственной гарантии субъекта Российской Федерации (муниципальной гарантии), а также наличие бюджетных ассигнований на возможное исполнение выданных государственных гарантий субъекта Российской Федерации (муниципальных гарантий) предусмотрено законом (решением) субъекта Российской Федерации (муниципального образования)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ъект Российской Федерации (муниципальное образование) не отвечает хотя бы одному из критериев, указанных в настоящем пункте, государственная гарантия субъекта Российской Федерации (муниципальная гарантия) признается недостаточной, ненадежной и неликвидной и не подлежит принятию в качестве обеспечения по муниципальной гарант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ручительство юридического лица, предоставляемое в качестве обеспечения, признается достаточным, надежным и ликвидным и подлежит принятию в качестве обеспечения обязательств, если поручитель отвечает одновременно следующим критерия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оимость чистых активов поручителя не меньше величины, составляющей трехкратную сумму предоставляемого поручи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учитель не находится в процессе реорганизации или ликвидации, в отношении поручителя не возбуждено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) отсутствие у поручителя просроченной (неурегулированной) задолженности по денежным обязательствам перед Москаленским муниципальным районом Омской област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) отсутствие у поручителя признаков банкротства, предусмотренных </w:t>
      </w:r>
      <w:hyperlink r:id="rId9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"О несостоятельности (банкротстве)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ручитель не отвечает хотя бы одному из критериев, указанных в настоящем пункте, поручительство юридического лица признается недостаточным, ненадежным и неликвидным и не подлежит принятию в качестве обеспечения по муниципальной гарант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Банковская гарантия признается достаточной, надежной и ликвидной и подлежит принятию в качестве обеспечения, если кредитная организация отвечает одновременно следующим критерия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) наличие лицензии Центрального банка Российской Федерации на осуществление банковских операций, указанных в </w:t>
      </w:r>
      <w:hyperlink r:id="rId10">
        <w:r>
          <w:rPr>
            <w:rStyle w:val="InternetLink"/>
            <w:sz w:val="28"/>
            <w:szCs w:val="28"/>
          </w:rPr>
          <w:t>части первой статьи 5</w:t>
        </w:r>
      </w:hyperlink>
      <w:r>
        <w:rPr>
          <w:sz w:val="28"/>
          <w:szCs w:val="28"/>
        </w:rPr>
        <w:t xml:space="preserve"> Федерального закона "О банках и банковской деятельност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) участие в системе обязательного страхования вкладов в банках Российской Федерации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ании вкладов в банках Российской Федераци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) наличие собственных средств (капитала) в размере не менее минимального размера, установленного </w:t>
      </w:r>
      <w:hyperlink r:id="rId12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"О банках и банковской деятельност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оимость чистых активов кредитной организации должна быть не меньше величины, составляющей трехкратную сумму предоставляемой банковской гарант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) наличие кредитного рейтинга по национальной рейтинговой шкале для Российской Федерации не ниже уровня, установленного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декабря 2021 года № 2369 "О требованиях к банкам и фондам содействия кредитованию (гарантийным фондам, фондам поручительств) для целей осуществления закупок товаров (работ, услуг) для обеспечения государственных и муниципальных нужд, об изменении и признании утратившими силу некоторых актов и отдельных положений некоторых актов Правительства Российской Федераци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) отсутствие просроченной (неурегулированной) задолженности по денежным обязательствам перед Москаленским муниципальным районом Омской област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редитная организация не находится в процессе реорганизации или ликвидации, в отношении нее не возбуждено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безотзывной банковской гарант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редитная организация не отвечает хотя бы одному из критериев, указанных в настоящем пункте, банковская гарантия признается недостаточной, ненадежной и неликвидной и не подлежит принятию в качестве обеспечения по муниципальной гарант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3" w:name="P76"/>
      <w:bookmarkEnd w:id="3"/>
      <w:r>
        <w:rPr>
          <w:sz w:val="28"/>
          <w:szCs w:val="28"/>
        </w:rPr>
        <w:t>10. Оценка рыночной стоимости и ликвидности имущества, предоставляемого принципалом в залог, надежности банковской гарантии, поручительства осуществляется в соответствии с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77"/>
      <w:bookmarkEnd w:id="4"/>
      <w:r>
        <w:rPr>
          <w:sz w:val="28"/>
          <w:szCs w:val="28"/>
        </w:rPr>
        <w:t xml:space="preserve">11.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проводится в соответствии с </w:t>
      </w:r>
      <w:hyperlink w:anchor="P49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P5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w:anchor="P7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 в течение срока действия предоставленной муниципальной гарантии до прекращения обязательств по муниципальной гарант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Для осуществления указанных мониторинга и контроля принципал представляет документы согласно </w:t>
      </w:r>
      <w:hyperlink w:anchor="P24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анали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состояния принципал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рки достаточности, надеж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ликвидности обеспечения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яемого в соответствии с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бзацем третьим пункта 1.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тьи 115.2 Бюджетного кодекс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, п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гарант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, а также мониторин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состояния принципал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я за достаточностью, надежность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ликвидностью предоставлен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после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гарантии Москале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103"/>
      <w:bookmarkEnd w:id="5"/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финансового состояния принципа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ая Методика разработана в целях проведения оценки финансового состояния принципала при предоставлении муниципальной гарантии Москаленского муниципального района Омской области (далее - муниципальная гарант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финансового состояния принципала, являющегося юридическим лицом или иным получателем в соответствии с законодательством (далее - принципал), проводится на основании данных бухгалтерской (финансовой) отчет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иод, за который проводится оценка финансового состояния принципала при предоставлении муниципальной гарантии (далее - анализируемый период), включает в себ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ледний отчетный период текущего г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ва предыдущих финансовых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оценки финансового состояния принципала рассматриваются следующие показател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оимость чистых активов принципала (К1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покрытия основных средств собственными средствами (К2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абсолютной ликвидности (К3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нтабельность продаж (К4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рма чистой прибыли (К5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ношение суммы заемных средств (с учетом кредита, привлекаемого под муниципальную гарантию (далее - кредит), и обеспечения обязательств и платежей принципала к собственным средствам (К6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6" w:name="P118"/>
      <w:bookmarkEnd w:id="6"/>
      <w:r>
        <w:rPr>
          <w:sz w:val="28"/>
          <w:szCs w:val="28"/>
        </w:rPr>
        <w:t xml:space="preserve">5. Для оценки финансового состояния принципала стоимость чистых активов принципала (К1) по состоянию на конец каждого отчетного периода определяется в соответствии с </w:t>
      </w:r>
      <w:hyperlink r:id="rId1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 июля 2010 года № 66н "О формах бухгалтерской отчетности организаций" либо (если предоставление указанного отчета в составе бухгалтерской (финансовой) отчетности не предусмотрено) по данным бухгалтерского баланса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= СА - ДО - КО + ДБП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состояние принципала признается неудовлетворительным (при этом дальнейший расчет показателей К2 - К6 не осуществляется)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состоянию на конец каждого финансового года из двух предыдущих финансовых г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7. При удовлетворительном результате анализа величины чистых активов принципала, проведенного в соответствии с </w:t>
      </w:r>
      <w:hyperlink w:anchor="P118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й Методики, расчет показателей К2 - К6 проводится в соответствии с </w:t>
      </w:r>
      <w:hyperlink w:anchor="P15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"Расчет финансовых показателей" к настоящей Методике (далее - приложение к Методике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2 - К5 рассчитываются для каждого отчетного пери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4 и К5 также рассчитываются для всего анализируемого периода в целом. При этом показатели К4 и К5 не рассчитываются, если на момент проведения анализа финансового состояния с даты внесения в Единый государственный реестр юридических лиц записи о создании принципала прошло менее 1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6 рассчитывается на конец последнего отчетного периода с учетом суммы креди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Методики величина собственных средств принципала, используемая в расчете показателей К2 и К6,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П N 2 = СК + ДБП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П N 2 - собственные средства принципал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 - собственный капитал (код строки бухгалтерского баланса 1300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8. Оценка расчетных значений показателей заключается в их соотнесении с установленными допустимыми значениями, определенными </w:t>
      </w:r>
      <w:hyperlink w:anchor="P15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Методике. При этом расчетные значения коэффициентов К2 - К6 округляются до тысячных до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9. Вывод об удовлетворительном значении показателей К2 и К3 в анализируемом периоде делается, если их расчетные значения в отчетных периодах имели допустимое значение, определенное </w:t>
      </w:r>
      <w:hyperlink w:anchor="P15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Методике, на протяжении большей части анализируемого периода (при этом используются средние за отчетный период значен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об удовлетворительном значении показателей К4 и К5 в анализируемом периоде делается в случае, если их значения, рассчитанные для всего анализируемого периода, имеют допустимое знач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ывод об удовлетворительном значении показателя К6 делается при его соответствии допустимому значению, определенному </w:t>
      </w:r>
      <w:hyperlink w:anchor="P15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0. Степень удовлетворительности финансового состояния принципала признается средней в случае удовлетворительного результата анализа величины чистых активов принципала, проведенного в соответствии с </w:t>
      </w:r>
      <w:hyperlink w:anchor="P118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й Методики, при условии, что каждый из показателей К2 - К6 соответствует допустимому значению, определенному </w:t>
      </w:r>
      <w:hyperlink w:anchor="P15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Методике, и хотя бы одно из значений показателей К2 - К6 не относится к показателям высокой степени удовлетворительности финансового состоя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тепень удовлетворительности финансового состояния принципала признается высокой в случае удовлетворительного результата анализа величины чистых активов принципала, проведенного в соответствии с </w:t>
      </w:r>
      <w:hyperlink w:anchor="P118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й Методики, при условии, что каждый из показателей К2 - К6 относится к показателям высокой степени удовлетворительности финансового состоя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ценки финансов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ояния принципа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7" w:name="P155"/>
      <w:bookmarkEnd w:id="7"/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показа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2041"/>
        <w:gridCol w:w="6123"/>
        <w:gridCol w:w="1758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значе-ние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значения показ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высокой степени удовлетворительности финансового состоя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крытия основных средств собственными средств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обственных средств к основным средствам (расчет по данным бухгалтерского баланса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95675" cy="714375"/>
                  <wp:effectExtent l="0" t="0" r="0" b="0"/>
                  <wp:docPr id="2" name="base_23700_18253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00_18253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 &gt;=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 &gt;= 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высоколиквидных активов к текущим обязательствам (расчет по данным бухгалтерского баланса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05530" cy="1485900"/>
                  <wp:effectExtent l="0" t="0" r="0" b="0"/>
                  <wp:docPr id="3" name="base_23700_18253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00_18253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 &gt;= 0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 &gt;= 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даж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ибыли от продаж к выручке (расчет по данным отчета о финансовых результатах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я каждого отчетного пери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0480" cy="462280"/>
                  <wp:effectExtent l="0" t="0" r="0" b="0"/>
                  <wp:docPr id="4" name="base_23700_18253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00_18253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всего анализируемого пери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0" cy="443230"/>
                  <wp:effectExtent l="0" t="0" r="0" b="0"/>
                  <wp:docPr id="5" name="base_23700_182539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00_182539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1 - 1-й отчетный период; 2 - 2-й отчетный период; 3 - последний отчетны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 &gt;= 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 &gt; 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истой прибыл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той прибыли к выручке (расчет по данным отчета о финансовых результатах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я каждого отчетного пери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0480" cy="462280"/>
                  <wp:effectExtent l="0" t="0" r="0" b="0"/>
                  <wp:docPr id="6" name="base_23700_18253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00_18253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всего анализируемого пери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0" cy="443230"/>
                  <wp:effectExtent l="0" t="0" r="0" b="0"/>
                  <wp:docPr id="7" name="base_23700_182539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00_182539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1 - 1-й отчетный период; 2 - 2-й отчетный период; 3 - последний отчетны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 = 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 &gt;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уммы заемных средств (с учетом кредита, привлекаемого под муниципальную гарантию (далее - кредит), и обеспечения обязательств и платежей принципала) к собственным средствам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уммы величин заемных средств (с учетом кредита и обеспечения обязательств и платежей принципала) к собственным средствам (расчет по данным бухгалтерского баланса и пояснений к бухгалтерскому балансу и отчету о финансовых результатах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19805" cy="962025"/>
                  <wp:effectExtent l="0" t="0" r="0" b="0"/>
                  <wp:docPr id="8" name="base_23700_182539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00_182539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 &lt;=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 &lt;= 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кращ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п. - на начало отчетного периода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п. - на конец отчетного пери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анали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состояния принципал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рки достаточности, надеж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ликвидности обеспечения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яемого в соответствии с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бзацем третьим пункта 1.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тьи 115.2 Бюджетного кодекс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, п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гарант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, а также мониторин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состояния принципал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я за достаточностью, надежность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ликвидностью предоставлен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после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гарантии Москале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249"/>
      <w:bookmarkEnd w:id="8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представляемых принципалом для проведения мониторин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состояния принципала и контроля за достаточностью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жностью и ликвидностью предоставленного обеспеч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го в соответствии с абзацем третьим пункта 1.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татьи 115.2 Бюджетного кодекса Российской Федер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 предоставления муниципальной гарант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ля проведения мониторинга финансового состояния принципала и контроля за достаточностью, надежностью и ликвидностью обеспечения, предоставляемого в соответствии с </w:t>
      </w:r>
      <w:hyperlink r:id="rId22">
        <w:r>
          <w:rPr>
            <w:rStyle w:val="InternetLink"/>
            <w:sz w:val="28"/>
            <w:szCs w:val="28"/>
          </w:rPr>
          <w:t>абзацем третьим пункта 1.1 статьи 115.2</w:t>
        </w:r>
      </w:hyperlink>
      <w:r>
        <w:rPr>
          <w:sz w:val="28"/>
          <w:szCs w:val="28"/>
        </w:rPr>
        <w:t xml:space="preserve"> Бюджетного кодекса Российской Федерации, после предоставления муниципальной гарантии Москаленского муниципального района Омской области принципал предоставляет в Администрацию Москаленского муниципального района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9" w:name="P260"/>
      <w:bookmarkEnd w:id="9"/>
      <w:r>
        <w:rPr>
          <w:sz w:val="28"/>
          <w:szCs w:val="28"/>
        </w:rPr>
        <w:t>1) выписка из Единого государственного реестра юридических лиц в отношении принципала, полученная не ранее чем за месяц до даты ее предст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шифровки дебиторской и кредиторской задолженности на начало текущего года и на конец последнего отчетного периода текущего года с указанием наиболее крупных дебиторов и кредиторов (более пяти процентов от общего объема задолженности) и сроков ее пога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шифровки просроченной дебиторской и кредиторской задолженности принципала на конец каждого отчетного периода с указанием периода просроченной задолженности в месяцах (при наличии такой задолженн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Принципал - юридическое лицо или иной получатель в соответствии с законодательством (далее - иной получатель) дополнительно предоставляет в Администрацию Москаленского муниципального района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бухгалтерского отчета о деятельности юридического лица или иного получателя за последний отчетный год по утвержденным Министерством финансов Российской Федерации формам и пояснительные записки к нему с отметками налогового органа об их принятии (или с извещением налогового органа об их принятии в электронном виде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ая копия аудиторского заключения о достоверности бухгалтерской отчетности юридического лица или иного получателя за отчетный год (распространяется на экономические субъекты, подлежащие в соответствии с законодательством Российской Федерации обязательной ежегодной аудиторской проверке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0" w:name="P266"/>
      <w:bookmarkEnd w:id="10"/>
      <w:r>
        <w:rPr>
          <w:sz w:val="28"/>
          <w:szCs w:val="28"/>
        </w:rPr>
        <w:t>3) справка налогового органа об отсутствии задолженности юридического лица или иного получателя по налоговым и иным обязательным платежам в бюджеты всех уровней и внебюджетные фонды, полученная не ранее чем за 14 дней до даты ее предст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чет стоимости чистых активов юридического лица или иного получателя на последнюю отчетную дату и на начало текущего г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23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юридического лица, содержащая однозначные выводы о его соответствии требованиям, установленным </w:t>
      </w:r>
      <w:hyperlink r:id="rId24">
        <w:r>
          <w:rPr>
            <w:rStyle w:val="InternetLink"/>
            <w:sz w:val="28"/>
            <w:szCs w:val="28"/>
          </w:rPr>
          <w:t>абзацем первым пункта 16 статьи 241</w:t>
        </w:r>
      </w:hyperlink>
      <w:r>
        <w:rPr>
          <w:sz w:val="28"/>
          <w:szCs w:val="28"/>
        </w:rPr>
        <w:t xml:space="preserve"> Бюджетного кодекса Российской Федерации (далее - требования), по форме согласно приложению к Правилам подтверждения соответствия юридических лиц требованиям, утвержденным постановлением Правительства Российской Федерации от 21 декабря 2021 года № 2378 "Об утверждении Правил подтверждения соответствия юридических лиц требованиям, установленным абзацем первым пункта 16 статьи 241 Бюджетного кодекса Российской Федерации" (далее - Правила), и документы, подтверждающие указанные в справке сведения, с соблюдением </w:t>
      </w:r>
      <w:hyperlink r:id="rId25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авил (для юридических лиц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ы, предусмотренные </w:t>
      </w:r>
      <w:hyperlink w:anchor="P260">
        <w:r>
          <w:rPr>
            <w:rStyle w:val="InternetLink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, </w:t>
      </w:r>
      <w:hyperlink w:anchor="P266">
        <w:r>
          <w:rPr>
            <w:rStyle w:val="InternetLink"/>
            <w:sz w:val="28"/>
            <w:szCs w:val="28"/>
          </w:rPr>
          <w:t>подпунктом 3 пункта 2</w:t>
        </w:r>
      </w:hyperlink>
      <w:r>
        <w:rPr>
          <w:sz w:val="28"/>
          <w:szCs w:val="28"/>
        </w:rPr>
        <w:t xml:space="preserve"> настоящего Перечня, принципал вправе представить по собственной инициативе. В случае непредставления данных документов Комитет финансов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30 июня 2022 года № 0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280"/>
      <w:bookmarkEnd w:id="1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ставляемых принципалом в цел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гарант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получения муниципальной гарантии Москаленского муниципального района Омской области (далее - муниципальная гарантия) принципалом представляются в Администрацию Москаленского муниципального района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) письменное обращение принципала на имя Главы Москаленского муниципального района Омской области о предоставлении муниципальной гарантии с кратким изложением содержания проекта, финансовые обязательства по которому должны обеспечиваться муниципальной гарантией, и указанием ее предполагаемого разме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ая копия устава (положения) принципала, а также всех изменений к нем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2" w:name="P288"/>
      <w:bookmarkEnd w:id="12"/>
      <w:r>
        <w:rPr>
          <w:sz w:val="28"/>
          <w:szCs w:val="28"/>
        </w:rPr>
        <w:t>3) копия выписки из Единого государственного реестра юридических лиц в отношении принципала, полученная не ранее чем за месяц до даты ее предст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заверенные копии документов, подтверждающих полномочия представителя принципала на заключение договора о предоставлении муниципальной гарант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шифровка дебиторской и кредиторской задолженности на начало текущего года и на конец последнего отчетного периода текущего года с указанием наиболее крупных дебиторов и кредиторов (более пяти процентов от общего объема задолженности) и сроков ее пога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шифровка просроченной дебиторской и кредиторской задолженности принципала на конец каждого отчетного периода с указанием периода просроченной задолженности в месяцах (при наличии такой задолженност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7) документы, характеризующие предоставленное обеспечение исполнения обязательств принципала по удовлетворению регрессного требования гаранта к принципалу, возникающего в связи с исполнением гарантом в полном объеме или в какой-либо части муниципальной гарантии (далее - обеспечение), в соответствии с </w:t>
      </w:r>
      <w:hyperlink w:anchor="P308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w:anchor="P35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еречн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ципалом - юридическим лицом или иным получателем в соответствии с законодательством (далее - иной получатель) в целях получения муниципальной гарантии дополнительно предста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тариально заверенные копии следующих документ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создании юридического ли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осуществление хозяйственной деятельности (в случае, если в соответствии с законодательством для занятия соответствующим видом деятельности необходима лиценз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изнес-план (технико-экономическое обоснование проекта) в случае предоставления муниципальной гарантии для обеспечения финансовых обязательств юридического лица или иного получателя в рамках реализации инвестиционного проек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) соглашение с обслуживающим банком (отделением Управления Федерального казначейства по Омской области) на предоставление Комитету финансов права на безакцептное списание со счета юридического лица или иного получателя средств в случае исполнения гарантом обязательств юридического лица или иного получателя перед третьими лиц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е в соответствии с законодательством копии бухгалтерских отчетов о деятельности юридического лица или иного получателя за последние два года, предшествующие дате подачи документов, по утвержденным Министерством финансов Российской Федерации формам и пояснительные записки к ним с отметками налогового органа об их принят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бухгалтерских отчетов о деятельности юридического лица или иного получателя за все отчетные периоды текущего года, предшествующие дате подачи документов, по утвержденным Министерством финансов Российской Федерации формам с отметками налогового органа об их принят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отариально заверенные копии аудиторских заключений о достоверности бухгалтерской отчетности юридического лица или иного получателя за последние два завершенных года (распространяется на экономические субъекты, подлежащие в соответствии с законодательством Российской Федерации обязательной ежегодной аудиторской проверке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действующих счетах юридического лица или иного получателя, открытых в кредитных организациях, подтвержденная налоговым орган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3" w:name="P303"/>
      <w:bookmarkEnd w:id="13"/>
      <w:r>
        <w:rPr>
          <w:sz w:val="28"/>
          <w:szCs w:val="28"/>
        </w:rPr>
        <w:t>8) справка налогового органа об отсутствии задолженности юридического лица или иного получателя по налоговым и иным обязательным платежам в бюджеты всех уровней и внебюджетные фонды, полученная не ранее чем за две недели до даты ее предст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счет стоимости чистых активов юридического лица или иного получателя на последнюю отчетную дату, на начало текущего года и на начало года, предшествующего текущем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4" w:name="P305"/>
      <w:bookmarkEnd w:id="14"/>
      <w:r>
        <w:rPr>
          <w:sz w:val="28"/>
          <w:szCs w:val="28"/>
        </w:rPr>
        <w:t>10) справка налогового органа, подтверждающая, что в отношении юридического лица или иного получателя не возбуждено дело о несостоятельности (банкротстве), не введена процедура банкрот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редитный договор (договор займа, за исключением облигационного), содержащий обязательства кредитора (займодавца) по осуществлению со своей стороны контроля за целевым использованием средств кредита (займа), предоставленного юридическому лицу или иному получател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2) </w:t>
      </w:r>
      <w:hyperlink r:id="rId2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юридического лица, содержащая однозначные выводы о его соответствии требованиям, установленным </w:t>
      </w:r>
      <w:hyperlink r:id="rId28">
        <w:r>
          <w:rPr>
            <w:rStyle w:val="InternetLink"/>
            <w:sz w:val="28"/>
            <w:szCs w:val="28"/>
          </w:rPr>
          <w:t>абзацем первым пункта 16 статьи 241</w:t>
        </w:r>
      </w:hyperlink>
      <w:r>
        <w:rPr>
          <w:sz w:val="28"/>
          <w:szCs w:val="28"/>
        </w:rPr>
        <w:t xml:space="preserve"> Бюджетного кодекса Российской Федерации (далее - требования), по форме согласно приложению к Правилам подтверждения соответствия юридических лиц требованиям, утвержденным постановлением Правительства Российской Федерации от 21 декабря 2021 года № 2378 "Об утверждении Правил подтверждения соответствия юридических лиц требованиям, установленным абзацем первым пункта 16 статьи 241 Бюджетного кодекса Российской Федерации" (далее - Правила), и документы, подтверждающие указанные в справке сведения, с соблюдением </w:t>
      </w:r>
      <w:hyperlink r:id="rId29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авил (для юридических лиц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5" w:name="P308"/>
      <w:bookmarkEnd w:id="15"/>
      <w:r>
        <w:rPr>
          <w:sz w:val="28"/>
          <w:szCs w:val="28"/>
        </w:rPr>
        <w:t>3. При предоставлении обеспечения в виде государственной (муниципальной) гарантии принципал дополнительно представляет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устава (конституции) субъекта Российской Федерации (муниципального образования) с изменения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правовые акты субъекта Российской Федерации (муниципального образования) и иные документы, подтверждающие полномочия органов государственной власти субъекта Российской Федерации (местного самоуправления муниципального образования) и должностных лиц органов государственной власти субъекта Российской Федерации (местного самоуправления муниципального образования) на совершение сделок от имени субъекта Российской Федерации (муниципального образован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тариально заверенные образцы подписей должностных лиц органов государственной власти субъекта Российской Федерации (местного самоуправления муниципального образования), правомочных совершать сделки от имени субъекта Российской Федерации (муниципального образован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шение уполномоченного органа государственной власти субъекта Российской Федерации (местного самоуправления муниципального образования) о предоставлении государственной (муниципальной) гарантии субъекта Российской Федерации (муниципального образования) в обеспечение исполнения обязательств принципал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я закона субъекта Российской Федерации (решение представительного органа муниципального образования) о бюджете на соответствующий год, подтверждающего включение в установленном порядке обязательств субъекта Российской Федерации (муниципального образования) по государственной (муниципальной) гарантии субъекта Российской Федерации (муниципального образования) в полном объеме в программу государственных гарантий субъекта Российской Федерации (муниципальных гарантий муниципального образования), а также наличие средств на исполнение обязательств по н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государственной долговой книги субъекта Российской Федерации (муниципальной долговой книги муниципального образован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соответствии параметров бюджета субъекта Российской Федерации (муниципального образования), связанных с предоставлением государственной (муниципальной) гарантии субъекта Российской Федерации (муниципального образования), требованиям бюджетного законодательства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8) информация об отсутствии просроченной (неурегулированной) задолженности субъекта Российской Федерации (муниципального образования) по денежным обязательствам перед Москаленским муниципальным районом Омской области, в том числе об отсутствии неурегулированных обязательств по государственным (муниципальным) гарантиям субъекта Российской Федерации (муниципального образования), ранее предоставленным в пользу Москаленского муниципального района Ом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едоставлении обеспечения в виде поручительства юридического лица принципал дополнительно представляет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о юридического лица о согласии на предоставление поручи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ые копии учредительных документов поруч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6" w:name="P320"/>
      <w:bookmarkEnd w:id="16"/>
      <w:r>
        <w:rPr>
          <w:sz w:val="28"/>
          <w:szCs w:val="28"/>
        </w:rPr>
        <w:t>3) копия выписки из Единого государственного реестра юридических лиц в отношении поручителя, полученная не ранее чем за месяц до даты ее предст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заверенная копия лицензии на осуществление хозяйственной деятельности поручителя (в случае, если в соответствии с законодательством для занятия соответствующим видом деятельности необходима лиценз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тариально заверенная копия документа, подтверждающего согласие уполномоченного органа управления поручителя на предоставление поручительства в обеспечение обязательств принципал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веренные в соответствии с законодательством копии документов, подтверждающих полномочия должностных лиц поручителя на заключение соответствующих договор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веренные в соответствии с законодательством копии бухгалтерских отчетов о деятельности поручителя за последние два года, предшествующие дате подачи документов, по утвержденным Министерством финансов Российской Федерации формам и пояснительные записки к ним с отметками налогового органа об их принят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веренные в соответствии с законодательством копии бухгалтерских отчетов о деятельности поручителя за все отчетные периоды текущего года, предшествующие дате подачи документов, по утвержденным Министерством финансов Российской Федерации формам с отметкой налогового органа об их принят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отариально заверенные копии аудиторских заключений о достоверности бухгалтерской отчетности за последние два года (распространяется на экономические субъекты, подлежащие в соответствии с законодательством Российской Федерации обязательной ежегодной аудиторской проверке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сшифровка дебиторской и кредиторской задолженности поручителя на начало текущего года и на конец последнего отчетного периода текущего года с указанием наиболее крупных дебиторов и кредиторов (более пяти процентов от общего объема задолженности) и сроков ее пога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сшифровка просроченной дебиторской и кредиторской задолженности поручителя на конец каждого отчетного периода с указанием периода просроченной задолженности в месяцах (при наличии такой задолженност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правка о действующих счетах поручителя, открытых в кредитных организациях, подтвержденная налоговым орган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7" w:name="P330"/>
      <w:bookmarkEnd w:id="17"/>
      <w:r>
        <w:rPr>
          <w:sz w:val="28"/>
          <w:szCs w:val="28"/>
        </w:rPr>
        <w:t>13) справка налогового органа об отсутствии задолженности поручителя по налоговым и иным обязательным платежам в бюджеты всех уровней и внебюджетные фонды, полученная не ранее чем за две недели до даты ее предст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счет стоимости чистых активов поручителя на последнюю отчетную дату, на начало текущего года и на начало года, предшествующего текущем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8" w:name="P332"/>
      <w:bookmarkEnd w:id="18"/>
      <w:r>
        <w:rPr>
          <w:sz w:val="28"/>
          <w:szCs w:val="28"/>
        </w:rPr>
        <w:t>15) справка налогового органа, подтверждающая, что в отношении поручителя не возбуждено дело о несостоятельности (банкротстве), не введена процедура банкрот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предоставлении обеспечения в виде банковской гарантии принципал дополнительно представляет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о кредитной организации о согласии выступить гарантом по обязательствам принципал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ые копии учредительных документов кредитной орган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9" w:name="P336"/>
      <w:bookmarkEnd w:id="19"/>
      <w:r>
        <w:rPr>
          <w:sz w:val="28"/>
          <w:szCs w:val="28"/>
        </w:rPr>
        <w:t>3) копия выписки из Единого государственного реестра юридических лиц в отношении кредитной организации, предоставляющей банковскую гарантию, полученная не ранее чем за месяц до даты ее предост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заверенная копия лицензии Центрального банка Российской Федерации на осуществление банковских операций кредитной организаци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тариально заверенная копия документа, подтверждающего согласие уполномоченного органа управления кредитной организации на предоставление банковской гарантии в обеспечение обязательств принципал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веренные в соответствии с законодательством копии документов, подтверждающих полномочия должностных лиц на совершение сделок от имени кредитной орган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веренные в соответствии с законодательством копии бухгалтерских отчетов кредитной организации, составленных в соответствии с нормативным актом Центрального банка Российской Федерации, за последние два года, предшествующие дате подачи документов, с пояснительными записками к ним и на последнюю отчетную дату с отметками об их принят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отариально заверенные копии аудиторских заключений о достоверности бухгалтерской отчетности кредитной организации за последние два завершенных г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0" w:name="P342"/>
      <w:bookmarkEnd w:id="20"/>
      <w:r>
        <w:rPr>
          <w:sz w:val="28"/>
          <w:szCs w:val="28"/>
        </w:rPr>
        <w:t>9) справка налогового органа об отсутствии задолженности кредитной организации по налоговым и иным обязательным платежам в бюджеты всех уровней и внебюджетные фонды, полученная не ранее чем за две недели до даты ее предст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счет собственных средств (капитала) кредитной организации и показатели обязательных экономических нормативов за последние два завершенных года и на последнюю отчетную дату с приведением диапазона допустимых знач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правка территориального учреждения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, не возбуждено дело о несостоятельности (банкротстве), не введена процедура банкрот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предоставлении обеспечения в виде залога объектов недвижимости принципал дополнительно представляет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1" w:name="P346"/>
      <w:bookmarkEnd w:id="21"/>
      <w:r>
        <w:rPr>
          <w:sz w:val="28"/>
          <w:szCs w:val="28"/>
        </w:rPr>
        <w:t>1) копии документов кадастрового и технического учета на объекты недвижимости, выступающие предметом зало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2" w:name="P347"/>
      <w:bookmarkEnd w:id="22"/>
      <w:r>
        <w:rPr>
          <w:sz w:val="28"/>
          <w:szCs w:val="28"/>
        </w:rPr>
        <w:t>2) копия выписки из Единого государственного реестра недвижимости на объекты недвижимости, выступающие предметом залога, полученная не ранее чем за две недели до дня предст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) отчет об оценке стоимости имущества, принимаемого в качестве залога, с приложением документов, подтверждающих соответствие субъекта оценочной деятельности требованиям Федерального </w:t>
      </w:r>
      <w:hyperlink r:id="rId3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ценочной деятельности в Российской Федераци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3" w:name="P349"/>
      <w:bookmarkEnd w:id="23"/>
      <w:r>
        <w:rPr>
          <w:sz w:val="28"/>
          <w:szCs w:val="28"/>
        </w:rPr>
        <w:t>4) копия кадастрового плана земельного участ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тариально заверенная копия решения уполномоченного органа залогодателя о предоставлении обеспечения в виде залога объектов недвижимости (в случае, если в соответствии с законодательством передача в залог имущества обладает признаками крупной сделк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едоставлении обеспечения в виде залога объектов движимого имущества принципал дополнительно представляет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тариально заверенные копии правоустанавливающих документов на объекты движимого имущества, выступающие предметом зало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) отчет об оценке стоимости движимого имущества, принимаемого в качестве залога, с приложением документов, подтверждающих соответствие субъекта оценочной деятельности требованиям Федерального </w:t>
      </w:r>
      <w:hyperlink r:id="rId3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ценочной деятельности в Российской Федераци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тариально заверенная копия решения уполномоченного органа залогодателя о предоставлении обеспечения в виде залога объектов движимого имущества (в случае, если в соответствии с законодательством передача в залог имущества обладает признаками крупной сделк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4" w:name="P355"/>
      <w:bookmarkEnd w:id="24"/>
      <w:r>
        <w:rPr>
          <w:sz w:val="28"/>
          <w:szCs w:val="28"/>
        </w:rPr>
        <w:t>8. При обеспечении в виде залога ценных бумаг принципал дополнительно представляет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аво собственности залогодателя на ценные бумаги и свидетельствующие об отсутствии их обременения правами третьих лиц (выписка из реестра владельцев ценных бумаг по лицевому счету залогодателя или выписка по счету депо залогодателя в депозитарии, депонентом которого является залогодатель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) отчет об оценке передаваемых в залог ценных бумаг с приложением документов, подтверждающих соответствие субъекта оценочной деятельности требованиям Федерального </w:t>
      </w:r>
      <w:hyperlink r:id="rId3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ценочной деятельности в Российской Федераци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правил ведения реестра владельцев именных ценных бумаг регистратора или копия условий осуществления депозитарной деятельности депозитария, депонентом которого является залогодател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заверенная копия решения уполномоченного органа залогодателя о предоставлении обеспечения в виде залога ценных бумаг (в случае, если в соответствии с законодательством передача в залог ценных бумаг обладает признаками крупной сделк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определяющих условия выпуска, обращения и погашения указанных ценных бума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9. Документы, предусмотренные </w:t>
      </w:r>
      <w:hyperlink w:anchor="P288">
        <w:r>
          <w:rPr>
            <w:rStyle w:val="InternetLink"/>
            <w:sz w:val="28"/>
            <w:szCs w:val="28"/>
          </w:rPr>
          <w:t>подпунктом третьим пункта 1</w:t>
        </w:r>
      </w:hyperlink>
      <w:r>
        <w:rPr>
          <w:sz w:val="28"/>
          <w:szCs w:val="28"/>
        </w:rPr>
        <w:t xml:space="preserve">, </w:t>
      </w:r>
      <w:hyperlink w:anchor="P303">
        <w:r>
          <w:rPr>
            <w:rStyle w:val="InternetLink"/>
            <w:sz w:val="28"/>
            <w:szCs w:val="28"/>
          </w:rPr>
          <w:t>подпунктами 8</w:t>
        </w:r>
      </w:hyperlink>
      <w:r>
        <w:rPr>
          <w:sz w:val="28"/>
          <w:szCs w:val="28"/>
        </w:rPr>
        <w:t xml:space="preserve">, </w:t>
      </w:r>
      <w:hyperlink w:anchor="P305">
        <w:r>
          <w:rPr>
            <w:rStyle w:val="InternetLink"/>
            <w:sz w:val="28"/>
            <w:szCs w:val="28"/>
          </w:rPr>
          <w:t>10 пункта 2</w:t>
        </w:r>
      </w:hyperlink>
      <w:r>
        <w:rPr>
          <w:sz w:val="28"/>
          <w:szCs w:val="28"/>
        </w:rPr>
        <w:t xml:space="preserve">, </w:t>
      </w:r>
      <w:hyperlink w:anchor="P320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w:anchor="P330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P332">
        <w:r>
          <w:rPr>
            <w:rStyle w:val="InternetLink"/>
            <w:sz w:val="28"/>
            <w:szCs w:val="28"/>
          </w:rPr>
          <w:t>15 пункта 4</w:t>
        </w:r>
      </w:hyperlink>
      <w:r>
        <w:rPr>
          <w:sz w:val="28"/>
          <w:szCs w:val="28"/>
        </w:rPr>
        <w:t xml:space="preserve">, </w:t>
      </w:r>
      <w:hyperlink w:anchor="P336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w:anchor="P342">
        <w:r>
          <w:rPr>
            <w:rStyle w:val="InternetLink"/>
            <w:sz w:val="28"/>
            <w:szCs w:val="28"/>
          </w:rPr>
          <w:t>9 пункта 5</w:t>
        </w:r>
      </w:hyperlink>
      <w:r>
        <w:rPr>
          <w:sz w:val="28"/>
          <w:szCs w:val="28"/>
        </w:rPr>
        <w:t xml:space="preserve">, </w:t>
      </w:r>
      <w:hyperlink w:anchor="P346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P34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P349">
        <w:r>
          <w:rPr>
            <w:rStyle w:val="InternetLink"/>
            <w:sz w:val="28"/>
            <w:szCs w:val="28"/>
          </w:rPr>
          <w:t>4 пункта 6</w:t>
        </w:r>
      </w:hyperlink>
      <w:r>
        <w:rPr>
          <w:sz w:val="28"/>
          <w:szCs w:val="28"/>
        </w:rPr>
        <w:t xml:space="preserve"> настоящего Перечня, принципал вправе представить по собственной инициативе. В случае непредставления таких документов Комитет финансов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30 июня 2022 года № 0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5" w:name="P372"/>
      <w:bookmarkEnd w:id="25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пределения при предоставлении муниципальной гарант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го объема (суммы) обеспечения ис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принципала по удовлетворению регресс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гаранта к принципалу по муниципальной гарант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степени удовлетворительности финансов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ояния принципа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егулирует отношения по определению минимального объема (суммы) обеспечения исполнения обязательств принципала по удовлетворению регрессного требования гаранта к принципалу (далее - минимальный объем обеспечения принципала) при предоставлении муниципальной гарантии Москаленского муниципального района Омской области (далее - муниципальная гарантия) в зависимости от степени удовлетворительности финансового состояния принципа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Минимальный объем обеспечения принципала устанавливается в зависимости от степени удовлетворительности его финансового состояния, определяемой в соответствии с нормативным правовым актом Администрации Москаленского муниципального района, регулирующим отдельные вопросы предоставления муниципальных гарант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й объем обеспечения принципала соответствует уровню 100 процентов от суммы муниципальной гарантии при высокой степени удовлетворительности финансового состояния принципала и уровню 120 процентов от суммы муниципальной гарантии при средней степени удовлетворительности финансового состояния принцип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4"/>
      <w:headerReference w:type="first" r:id="rId35"/>
      <w:type w:val="nextPage"/>
      <w:pgSz w:w="11906" w:h="16838"/>
      <w:pgMar w:left="1559" w:right="709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E70ED2801725CB16954428B6BC8390F47B1CFB18264FC2EB24EF0AD6FC6149A6B55A645ED97F4F11E599F0B3DA2F4C7AF71EA48DCV7UDG" TargetMode="External"/><Relationship Id="rId4" Type="http://schemas.openxmlformats.org/officeDocument/2006/relationships/hyperlink" Target="consultantplus://offline/ref=920E70ED2801725CB16954428B6BC8390F47B1CFB18264FC2EB24EF0AD6FC6149A6B55A644EA95F4F11E599F0B3DA2F4C7AF71EA48DCV7UDG" TargetMode="External"/><Relationship Id="rId5" Type="http://schemas.openxmlformats.org/officeDocument/2006/relationships/hyperlink" Target="consultantplus://offline/ref=920E70ED2801725CB16954428B6BC8390F47B1CFB18264FC2EB24EF0AD6FC6149A6B55A649EE92F4F11E599F0B3DA2F4C7AF71EA48DCV7UDG" TargetMode="External"/><Relationship Id="rId6" Type="http://schemas.openxmlformats.org/officeDocument/2006/relationships/hyperlink" Target="consultantplus://offline/ref=920E70ED2801725CB16954428B6BC8390F47B1CFB18264FC2EB24EF0AD6FC614886B0DAE40EF8DFFA3511FCA04V3UEG" TargetMode="External"/><Relationship Id="rId7" Type="http://schemas.openxmlformats.org/officeDocument/2006/relationships/hyperlink" Target="consultantplus://offline/ref=920E70ED2801725CB16954428B6BC8390F47B1CFB18264FC2EB24EF0AD6FC6149A6B55A644EA9AF4F11E599F0B3DA2F4C7AF71EA48DCV7UDG" TargetMode="External"/><Relationship Id="rId8" Type="http://schemas.openxmlformats.org/officeDocument/2006/relationships/hyperlink" Target="consultantplus://offline/ref=920E70ED2801725CB16954428B6BC8390F47B1CFB18264FC2EB24EF0AD6FC614886B0DAE40EF8DFFA3511FCA04V3UEG" TargetMode="External"/><Relationship Id="rId9" Type="http://schemas.openxmlformats.org/officeDocument/2006/relationships/hyperlink" Target="consultantplus://offline/ref=920E70ED2801725CB16954428B6BC8390F46B3CEB58A64FC2EB24EF0AD6FC6149A6B55A642E99BF4F11E599F0B3DA2F4C7AF71EA48DCV7UDG" TargetMode="External"/><Relationship Id="rId10" Type="http://schemas.openxmlformats.org/officeDocument/2006/relationships/hyperlink" Target="consultantplus://offline/ref=920E70ED2801725CB16954428B6BC8390F47B5C2B38864FC2EB24EF0AD6FC6149A6B55A241E893FDAD44499B4269A8EBC0B76FEE56DC7FD8VDUEG" TargetMode="External"/><Relationship Id="rId11" Type="http://schemas.openxmlformats.org/officeDocument/2006/relationships/hyperlink" Target="consultantplus://offline/ref=920E70ED2801725CB16954428B6BC8390F46B3C1B68D64FC2EB24EF0AD6FC614886B0DAE40EF8DFFA3511FCA04V3UEG" TargetMode="External"/><Relationship Id="rId12" Type="http://schemas.openxmlformats.org/officeDocument/2006/relationships/hyperlink" Target="consultantplus://offline/ref=920E70ED2801725CB16954428B6BC8390F47B5C2B38864FC2EB24EF0AD6FC6149A6B55A546EB98ABF40B48C7073BBBEAC1B76DE84AVDUCG" TargetMode="External"/><Relationship Id="rId13" Type="http://schemas.openxmlformats.org/officeDocument/2006/relationships/hyperlink" Target="consultantplus://offline/ref=920E70ED2801725CB16954428B6BC8390F47B4C0BE8A64FC2EB24EF0AD6FC614886B0DAE40EF8DFFA3511FCA04V3UEG" TargetMode="External"/><Relationship Id="rId14" Type="http://schemas.openxmlformats.org/officeDocument/2006/relationships/hyperlink" Target="consultantplus://offline/ref=920E70ED2801725CB16954428B6BC8390844B3C7B28A64FC2EB24EF0AD6FC614886B0DAE40EF8DFFA3511FCA04V3UEG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hyperlink" Target="consultantplus://offline/ref=920E70ED2801725CB16954428B6BC8390F47B1CFB18264FC2EB24EF0AD6FC6149A6B55A644EA9AF4F11E599F0B3DA2F4C7AF71EA48DCV7UDG" TargetMode="External"/><Relationship Id="rId23" Type="http://schemas.openxmlformats.org/officeDocument/2006/relationships/hyperlink" Target="consultantplus://offline/ref=920E70ED2801725CB16954428B6BC8390F46B2CFB38E64FC2EB24EF0AD6FC6149A6B55A241E893FDAD44499B4269A8EBC0B76FEE56DC7FD8VDUEG" TargetMode="External"/><Relationship Id="rId24" Type="http://schemas.openxmlformats.org/officeDocument/2006/relationships/hyperlink" Target="consultantplus://offline/ref=920E70ED2801725CB16954428B6BC8390F47B1CFB18264FC2EB24EF0AD6FC6149A6B55A649EF91F4F11E599F0B3DA2F4C7AF71EA48DCV7UDG" TargetMode="External"/><Relationship Id="rId25" Type="http://schemas.openxmlformats.org/officeDocument/2006/relationships/hyperlink" Target="consultantplus://offline/ref=920E70ED2801725CB16954428B6BC8390F46B2CFB38E64FC2EB24EF0AD6FC6149A6B55A241E893FEAC44499B4269A8EBC0B76FEE56DC7FD8VDUEG" TargetMode="External"/><Relationship Id="rId26" Type="http://schemas.openxmlformats.org/officeDocument/2006/relationships/hyperlink" Target="consultantplus://offline/ref=920E70ED2801725CB16954428B6BC8390F46B2CFB38E64FC2EB24EF0AD6FC6149A6B55A241E893FDA644499B4269A8EBC0B76FEE56DC7FD8VDUEG" TargetMode="External"/><Relationship Id="rId27" Type="http://schemas.openxmlformats.org/officeDocument/2006/relationships/hyperlink" Target="consultantplus://offline/ref=920E70ED2801725CB16954428B6BC8390F46B2CFB38E64FC2EB24EF0AD6FC6149A6B55A241E893FDAD44499B4269A8EBC0B76FEE56DC7FD8VDUEG" TargetMode="External"/><Relationship Id="rId28" Type="http://schemas.openxmlformats.org/officeDocument/2006/relationships/hyperlink" Target="consultantplus://offline/ref=920E70ED2801725CB16954428B6BC8390F47B1CFB18264FC2EB24EF0AD6FC6149A6B55A649EF91F4F11E599F0B3DA2F4C7AF71EA48DCV7UDG" TargetMode="External"/><Relationship Id="rId29" Type="http://schemas.openxmlformats.org/officeDocument/2006/relationships/hyperlink" Target="consultantplus://offline/ref=920E70ED2801725CB16954428B6BC8390F46B2CFB38E64FC2EB24EF0AD6FC6149A6B55A241E893FEAC44499B4269A8EBC0B76FEE56DC7FD8VDUEG" TargetMode="External"/><Relationship Id="rId30" Type="http://schemas.openxmlformats.org/officeDocument/2006/relationships/hyperlink" Target="consultantplus://offline/ref=920E70ED2801725CB16954428B6BC8390F46B2CFB38E64FC2EB24EF0AD6FC6149A6B55A241E893FDA644499B4269A8EBC0B76FEE56DC7FD8VDUEG" TargetMode="External"/><Relationship Id="rId31" Type="http://schemas.openxmlformats.org/officeDocument/2006/relationships/hyperlink" Target="consultantplus://offline/ref=920E70ED2801725CB16954428B6BC839084EBFC0B48364FC2EB24EF0AD6FC614886B0DAE40EF8DFFA3511FCA04V3UEG" TargetMode="External"/><Relationship Id="rId32" Type="http://schemas.openxmlformats.org/officeDocument/2006/relationships/hyperlink" Target="consultantplus://offline/ref=920E70ED2801725CB16954428B6BC839084EBFC0B48364FC2EB24EF0AD6FC614886B0DAE40EF8DFFA3511FCA04V3UEG" TargetMode="External"/><Relationship Id="rId33" Type="http://schemas.openxmlformats.org/officeDocument/2006/relationships/hyperlink" Target="consultantplus://offline/ref=920E70ED2801725CB16954428B6BC839084EBFC0B48364FC2EB24EF0AD6FC614886B0DAE40EF8DFFA3511FCA04V3UEG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6:00Z</dcterms:created>
  <dc:creator>ConsultantPlus</dc:creator>
  <dc:description/>
  <cp:keywords/>
  <dc:language>en-US</dc:language>
  <cp:lastModifiedBy>Татьяна</cp:lastModifiedBy>
  <cp:lastPrinted>2022-06-28T12:43:00Z</cp:lastPrinted>
  <dcterms:modified xsi:type="dcterms:W3CDTF">2022-07-25T03:41:00Z</dcterms:modified>
  <cp:revision>16</cp:revision>
  <dc:subject/>
  <dc:title>МИНИСТЕРСТВО ФИНАНСОВ РОССИЙСКОЙ ФЕДЕРАЦИИ</dc:title>
</cp:coreProperties>
</file>