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6.08.2022   № 0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заимодействии с населением в информационно – телекоммуникационной сети «Интернет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аспоряжением Губернатора Омской области от 08.04.2020 № 39-р «О взаимодействии с населением в информационно-телекоммуникационной сети «Интернет», руководствуясь Уставом Москаленского муниципального района Омской области, </w:t>
      </w: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рядок организации работы администрации Москаленского муниципального района Омской области </w:t>
      </w:r>
      <w:r>
        <w:rPr>
          <w:rFonts w:eastAsia="Calibri"/>
          <w:sz w:val="28"/>
          <w:szCs w:val="28"/>
        </w:rPr>
        <w:t xml:space="preserve">с сообщениями из открытых источников согласно </w:t>
      </w:r>
      <w:r>
        <w:rPr>
          <w:sz w:val="28"/>
          <w:szCs w:val="28"/>
        </w:rPr>
        <w:t>приложению №1 к настоящему постанов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рядок создания и ведения аккаунтов администрации Москаленского муниципального района Омской области и ее структурных подразделений в социальных сетях согласно приложению №2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пределить ответственным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</w:t>
      </w:r>
      <w:r>
        <w:rPr>
          <w:rFonts w:eastAsia="Calibri"/>
          <w:sz w:val="28"/>
          <w:szCs w:val="28"/>
        </w:rPr>
        <w:t>с сообщениями из открытых источников –  общий отдел администрации Москаленского муниципального района 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/>
      </w:pPr>
      <w:r>
        <w:rPr>
          <w:rFonts w:eastAsia="Calibri"/>
          <w:sz w:val="28"/>
          <w:szCs w:val="28"/>
        </w:rPr>
        <w:t>создание и ведение аккаунтов администрации Москаленского муниципального района Омской области и ее структурных подразделений в социальных сетях – советника главы Москаленского муниципального района Омской области Аксенову В.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главы Москаленского муниципального района Омской области Рыбина И.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Согласовано: И.А. Рыбин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Д.В. Прошивалко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И.В. Шва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М.Н. Дауберт </w:t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Приложение №1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Москаленского муниципального района Омской области </w:t>
      </w:r>
    </w:p>
    <w:p>
      <w:pPr>
        <w:pStyle w:val="Normal"/>
        <w:ind w:left="6096" w:hanging="0"/>
        <w:rPr/>
      </w:pPr>
      <w:r>
        <w:rPr/>
        <w:t xml:space="preserve">от «____» ___________ 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работы администрации Москаленского муниципального района Омской области с сообщениями из открытых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орядок определяет порядок, сроки и последовательность действий структурных подразделений администрации Москаленского муниципального района Омской области (далее – Администрация) по принятию мер оперативного реагирования, подготовке и размещению ответов на выявленные системой сообщения из открытых источников (далее - сообщения), затрагивающие вопросы деятельности структурных подразделений Админист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целей настоящего Порядка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спользуются следующие понятия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тые источники - социальные сети в информационно-телекоммуникационной сети "Интернет"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циальные сети - платформы в информационно-телекоммуникационной сети "Интернет", которые используются для общения, создания социальных отношений между людьми, имеющими схожие интересы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 - программный комплекс мониторинга и реагирования на сообщения в социальных сетях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расчете времени, указанного в минутах и часах, учитывается рабочее время согласно правилам внутреннего трудового или служебного распоряд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eastAsia="Calibri"/>
          <w:sz w:val="28"/>
          <w:szCs w:val="28"/>
        </w:rPr>
        <w:t xml:space="preserve">При организации работы с обращениями в соответствии с настоящим положением не применяются положения Федерального закона «О порядке рассмотрения обращения граждан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рганизации работы с обращениями при расчете времени указанного в минутах и часах, учитывается рабочее время согласно правилам внутреннего трудового распорядк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Министерства региональной политики и массовых коммуникаций Омской области и общего отдела Администрации (далее - Куратор) по вопросам оперативного реагирования, подготовки и размещения ответов на сообщения осуществляется в системе.</w:t>
      </w:r>
      <w:bookmarkStart w:id="0" w:name="Par9"/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ратор: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 xml:space="preserve">1) </w:t>
      </w:r>
      <w:r>
        <w:rPr>
          <w:rFonts w:eastAsia="Calibri"/>
          <w:sz w:val="28"/>
          <w:szCs w:val="28"/>
        </w:rPr>
        <w:t>осуществляет мониторинг сообщений в системе, на которые требуется реагирование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казывает в системе тему (группу тем), локацию и категорию важности сообщения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имает решение о сроках реагирования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4) в течение 30 минут с момента предоставления Министерством региональной политики и массовых коммуникаций Омской области доступа к сообщению направляет его в структурные подразделения Администрации, к полномочиям которых отнесено решение вопросов, содержащихся в сообщении (далее - Исполнители), для оперативного реагирования и подготовки проекта ответ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7. Исполнитель в течение 30 минут возвращает сообщение Куратору, если решение поставленных в сообщении вопросов не относится к компетенции структурного подразделения Администрации.</w:t>
      </w:r>
    </w:p>
    <w:p>
      <w:pPr>
        <w:pStyle w:val="Style18"/>
        <w:ind w:firstLine="709"/>
        <w:jc w:val="both"/>
        <w:rPr/>
      </w:pPr>
      <w:bookmarkStart w:id="1" w:name="Par15"/>
      <w:bookmarkEnd w:id="1"/>
      <w:r>
        <w:rPr>
          <w:rFonts w:eastAsia="Calibri"/>
          <w:sz w:val="28"/>
          <w:szCs w:val="28"/>
        </w:rPr>
        <w:t>8. Подготовка и размещение ответа на сообщение осуществляется не позднее 9 часов с момента получения Куратором доступа к сообщению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bookmarkStart w:id="2" w:name="Par16"/>
      <w:bookmarkEnd w:id="2"/>
      <w:r>
        <w:rPr>
          <w:rFonts w:eastAsia="Calibri"/>
          <w:sz w:val="28"/>
          <w:szCs w:val="28"/>
        </w:rPr>
        <w:t>Подготовка и размещение ответа на сообщение, имеющее категорию высокой важности, осуществляется не позднее 4 часов с момента получения Куратором доступа к сообщению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 Исполнитель подготавливает проект ответа (при необходимости - промежуточный проект ответа) на сообщение или запрос (уточнение) и не позднее чем за 4 часа до истечения срока, предусмотренного </w:t>
      </w:r>
      <w:hyperlink w:anchor="Par15">
        <w:r>
          <w:rPr>
            <w:rStyle w:val="InternetLink"/>
            <w:rFonts w:eastAsia="Calibri"/>
            <w:sz w:val="28"/>
            <w:szCs w:val="28"/>
          </w:rPr>
          <w:t xml:space="preserve">абзацем первым пункта </w:t>
        </w:r>
      </w:hyperlink>
      <w:r>
        <w:rPr>
          <w:rFonts w:eastAsia="Calibri"/>
          <w:sz w:val="28"/>
          <w:szCs w:val="28"/>
        </w:rPr>
        <w:t>8 настоящего Порядка, направляет его на согласование Куратору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ответа на сообщение, имеющее категорию высокой важности, Исполнитель подготавливает не позднее чем за 2 часа до истечения срока, предусмотренного </w:t>
      </w:r>
      <w:hyperlink w:anchor="Par16">
        <w:r>
          <w:rPr>
            <w:rStyle w:val="InternetLink"/>
            <w:rFonts w:eastAsia="Calibri"/>
            <w:sz w:val="28"/>
            <w:szCs w:val="28"/>
          </w:rPr>
          <w:t>абзацем вторым пункта 8</w:t>
        </w:r>
      </w:hyperlink>
      <w:r>
        <w:rPr>
          <w:rFonts w:eastAsia="Calibri"/>
          <w:sz w:val="28"/>
          <w:szCs w:val="28"/>
        </w:rPr>
        <w:t xml:space="preserve"> настоящего Порядка, и направляет его на согласование Куратору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0. Куратор в течение 30 минут с момента поступления проекта ответа на сообщение или запрос (уточнения) согласовывает его либо направляет на доработку Исполнителю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1. Направленный на доработку проект ответа на сообщение должен быть доработан Исполнителем и направлен на повторное согласование Куратору в течение 1 часа (в отношении сообщений, имеющих категорию высокой важности - 30 минут) после поступления на доработку проекта ответа на сообщение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2. Согласованный проект ответа на сообщение в течение 30 минут с момента согласования Куратором размещается посредством системы в социальной сети, в которой было размещено сообщение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единой информационной политики проект ответа на сообщение размещается Куратором в системе на официальных страницах Администрации в социальных сетях, создание и ведение которых обеспечивается Куратором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3. В случае, если дается промежуточный ответ на обращение, то срок, необходимый для направления окончательного проекта ответа, должен составлять не более 7 рабочих дней (в отношении сообщений, имеющих категорию высокой важности - срок подлежит согласованию с Куратором) со дня направления промежуточного ответа.</w:t>
      </w:r>
    </w:p>
    <w:p>
      <w:pPr>
        <w:pStyle w:val="Style18"/>
        <w:ind w:firstLine="709"/>
        <w:jc w:val="both"/>
        <w:rPr/>
      </w:pPr>
      <w:bookmarkStart w:id="3" w:name="Par24"/>
      <w:bookmarkEnd w:id="3"/>
      <w:r>
        <w:rPr>
          <w:rFonts w:eastAsia="Calibri"/>
          <w:sz w:val="28"/>
          <w:szCs w:val="28"/>
        </w:rPr>
        <w:t>14. В случае если сообщение содержит вопросы, решение которых входит в полномочия нескольких Исполнителей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чередность подготовки информации, а также ответственного Исполнителя определяет Куратор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аправлении сообщения Куратор информирует Исполнителей о наличии соисполнителей и ответственного Исполнителя (ответственный Исполнитель указывается первым)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сполнитель, подготовивший необходимую для формирования общего проекта ответа информацию, в части, касающейся своих полномочий, направляет ее ответственному Исполнителю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правление каждым Исполнителем информации, необходимой для подготовки общего проекта ответа, составляет не более 2 часов (в отношении сообщений, имеющих категорию высокой важности - 45 минут) с момента поступления Исполнителю сообщения для подготовки информации (общего проекта ответа)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ект общего ответа на сообщение готовит ответственный Исполнитель с учетом информации соисполнителей по данному сообщению в срок, не превышающий 2 часов (в отношении сообщений, имеющих категорию высокой важности - 45 минут) с момента поступления информации от соисполнителей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5. При поступлении повторного обращения по ранее рассмотренному вопросу Куратор направляет его в структурные подразделения администрации, к полномочиям которых отнесено решение вопросов, содержащихся в сообщении, для оперативного принятия мер по решению указанного вопроса и подготовки ответа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повторное сообщение должен содержать информацию о принятых мерах или о ходе решения вопрос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 Подготовка и размещение в социальной сети ответа на повторное сообщение осуществляется в порядке, предусмотренном </w:t>
      </w:r>
      <w:hyperlink w:anchor="Par9">
        <w:r>
          <w:rPr>
            <w:rStyle w:val="InternetLink"/>
            <w:rFonts w:eastAsia="Calibri"/>
            <w:sz w:val="28"/>
            <w:szCs w:val="28"/>
          </w:rPr>
          <w:t>пунктами 6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24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7. Ответ на сообщение должен соответствовать формату общения в социальной сети и содержать информацию по существу заданного вопроса (с приложением подтверждающих фото- и видеоматериалов при их наличии)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8. Не подлежат обработке и ответу сообщения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длежат обработке и ответу сообщения, если они поступили от одного и того же автора и в них содержится вопрос, на который неоднократно давался ответ, и сообщение не содержит новых доводов и обстоятельств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9. 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0. В случае несоблюдения структурным подразделением Администрации сроков, установленных настоящим Порядком, информация об этом направляется Куратором Главе Москаленского муниципального района Омской области для организации работы по устранению недостатков, а также для выявления лиц, допустивших нарушения требований настоящего Порядка, и принятия решения о применении к ним мер дисциплинарного воздействия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9. Информация о сообщениях, носящих социально и общественно значимый характер, а также о повышенной социальной активности по вопросам, требующим оперативного решения, незамедлительно докладывается Главе Москаленского муниципального района Омской области Куратором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096"/>
        <w:rPr/>
      </w:pPr>
      <w:r>
        <w:rPr/>
        <w:t xml:space="preserve">Приложение №2 </w:t>
      </w:r>
    </w:p>
    <w:p>
      <w:pPr>
        <w:pStyle w:val="Normal"/>
        <w:ind w:left="6096" w:hanging="0"/>
        <w:rPr/>
      </w:pPr>
      <w:r>
        <w:rPr/>
        <w:t xml:space="preserve">к постановлению администрации Москаленского муниципального района Омской области </w:t>
      </w:r>
    </w:p>
    <w:p>
      <w:pPr>
        <w:pStyle w:val="Normal"/>
        <w:ind w:left="6096" w:hanging="0"/>
        <w:rPr/>
      </w:pPr>
      <w:r>
        <w:rPr/>
        <w:t xml:space="preserve">от «____» ___________ 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создания и ведения официальных страниц администрации Москаленского муниципального района Омской области и ее структурных                      подразделений в социальных сет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определяет правила создания и ведения официальных страниц администрации Москаленского муниципального района Омской области (далее – Администрация) и ее структурных подразделений в социальных сетях "Одноклассники", "ВКонтакте", "Facebook", "Instagram", "Twitter" в информационно-телекоммуникационной сети "Интернет" (далее - социальные сети)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. Советник главы Москаленского муниципального района Омской области осуществляет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здание и ведение реестров официальных страниц Администрации и ее структурных подразделений в социальных сетях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здание и ведение официальных страниц Администрации в социальных сетях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казание структурным подразделениям Администрации консультативной, методической и иной помощи по созданию и ведению официальных страниц в социальных сетях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ординацию работы структурных подразделений Администрации по ведению официальных страниц в социальных сетях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огласование создания официальных страниц структурных подразделений Администрации в социальных сетях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рамках реализации единой информационной политики для взаимодействия с населением в социальных сетях официальные страницы Администрации создаются и действуют с одной системой учетных данных, оформлением и обозначением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4. Официальные страницы структурных подразделений Администрации в социальных сетях создаются на основании решения руководителя соответствующего структурного подразделения Администрации по письменному согласованию с главой Москаленского муниципального района Омской области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щита обеспечивается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) в отношении официальных страниц Администрации в социальных сетях – советником главы Москаленского муниципального района Омской области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отношении официальных страниц структурных подразделений Администрации в социальных сетях - соответствующими структурными подразделениями Администрации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д защитой официальных страниц в социальных сетях для целей настоящего Порядка понимается принятие мер, направленных на обеспечение безопасности данных и на защиту официальных страниц от несанкционированного доступа, в том числе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личие двухфакторной идентификации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хранность данных для доступа к официальным страницам в социальных сетях, включая их хранение, обеспечивающее отсутствие доступа неуполномоченных лиц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естр официальных страниц Администрации и ее структурных подразделений в социальных сетях, содержащих актуальную информацию, подлежит размещению на официальном сайте Администрации в информационно-телекоммуникационной сети "Интернет"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b/>
          <w:bCs/>
          <w:sz w:val="28"/>
          <w:szCs w:val="28"/>
        </w:rPr>
        <w:t>II. Организация наполнения официальных страниц в социальных сетях</w:t>
      </w:r>
    </w:p>
    <w:p>
      <w:pPr>
        <w:pStyle w:val="Style18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Ведение официальных страниц в социальных сетях осуществляется согласно единой информационной политике, определяемой Администрацией . 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9. Информация, подлежащая размещению на официальных страницах Администрации в социальных сетях, направляется советнику главы Москаленского муниципального района Омской области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Советник Главы Москаленского муниципального района Омской области вправе редактировать представленную для размещения на официальных страницах Администрации в социальных сетях информацию, а также вернуть информацию на доработку с указанием перечня замечаний, предложений к тексту и (или) содержанию информации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0. На официальных страницах Администрации в социальных сетях рекомендуется размещать не менее 7 публикаций в неделю, касающихся деятельности Администрации или другой общественно-значимой информации. На официальных страницах структурных подразделений Администрации в социальных сетях рекомендуется публиковать не менее 3 публикаций в неделю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и ведении официальных страниц в социальных сетях используются тексты, фотографии, инфографика, карточки, анимация, видео, трансляция прямых эфиров, опросы, конкурсы, акции, иные материалы и форматы с учетом специфики каждой социальной сети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Официальные страницы в социальных сетях должны иметь текстовое описание и визуальное оформление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едении официальных страниц в социальных сетях применяется инструментарий соответствующих социальных сетей (приложения, виджеты, динамичные обложки)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При написании текстов публикаций необходимо использовать стиль, характерный для общения в социальных сетях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опубликование информации в формате пресс-релизов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Официальные страницы в социальных сетях подлежат модерации комментариев и сообщений пользователей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) в отношении официальных страниц Администрации в социальных сетях – Советником главы Москаленского муниципального района Омской области 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отношении официальных страниц структурных подразделений Администрации в социальных сетях - соответствующими структурными подразделениями Администрации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ри модерировании официальных страниц и ее структурных подразделений в социальных сетях удалению подлежат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мментарии и сообщения пользователей, нарушающие законодательство Российской Федерации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мментарии, содержащие спам-рассылки, рекламу товаров и услуг, оскорбления, в том числе других участников обсуждений и администратора социальной сети, нецензурные выражения (нецензурную лексику, в том числе скрытую, сокращенную, воспроизведенную через символы (*, ", @ и т.п.)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4:00Z</dcterms:created>
  <dc:creator>AutoBVT</dc:creator>
  <dc:description/>
  <cp:keywords/>
  <dc:language>en-US</dc:language>
  <cp:lastModifiedBy>FaberGM</cp:lastModifiedBy>
  <cp:lastPrinted>2022-08-25T14:11:00Z</cp:lastPrinted>
  <dcterms:modified xsi:type="dcterms:W3CDTF">2022-08-31T03:53:00Z</dcterms:modified>
  <cp:revision>3</cp:revision>
  <dc:subject/>
  <dc:title/>
</cp:coreProperties>
</file>