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225425</wp:posOffset>
            </wp:positionV>
            <wp:extent cx="541655" cy="658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lang w:val="en-US" w:eastAsia="en-US"/>
        </w:rPr>
      </w:pPr>
      <w:r/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07.10.2022   №  09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скаленского муниципального района  № 02 от 12.05.2022 «Об утверждении Правил внутреннего трудового распорядка администрации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7.2022 № 273-ФЗ «О внесении изменений в Трудовой кодекс Российской Федерации», Федеральным законом от 02.03.2007 № 25-ФЗ «О муниципальной службе в Российской Федерации», Трудовым кодексом Российской Федерации, Уставом Москаленского муниципального района Омской области, администрация Москален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5 Приложения №1 к Постановлению администрации Москаленского муниципального района № 2 от 12.05.2022 « Об утверждении Правил внутреннего трудового распорядка администарции Москаленского муниципального района» следующие изменения: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.11. продолжительность сверхурочной работы не должна превышать для каждого работника 4 часов в течение двух дней подряд и 120 часов в год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5.12. продолжительность еженедельного непрерывного отдыха не может быть менее 42 часов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5.13. в исключительных случаях, когда предоставление отпуска работнику в текущем рабочем году может неблагоприятно отразиться на нормальном ходе работы администрации Москаленского муниципального района, допускается с согласия работника перенесение отпуска на следующий рабочий год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.14. отзыв работника из отпуска допускается только с его согласия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.15. часть ежегодного оплачиваемого отпуска, превышающая 28 календарных дней, по письменному заявлению работника можеть быть заменена денежной компенсацией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главы Москаленского муниципального района Омской области А.И. Рыб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М.В. 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ыбин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ваб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Карпенко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6:00Z</dcterms:created>
  <dc:creator>Пользователь Windows</dc:creator>
  <dc:description/>
  <dc:language>en-US</dc:language>
  <cp:lastModifiedBy>FaberGM</cp:lastModifiedBy>
  <cp:lastPrinted>2022-10-06T14:58:00Z</cp:lastPrinted>
  <dcterms:modified xsi:type="dcterms:W3CDTF">2022-10-19T06:26:00Z</dcterms:modified>
  <cp:revision>2</cp:revision>
  <dc:subject/>
  <dc:title/>
</cp:coreProperties>
</file>