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kern w:val="2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kern w:val="2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09.11.2022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существления контрол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деятельностью бюджетных и казенных учреждений Москаленского муниципального района Ом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 администрация Москаленского муниципального района Ом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деятельностью бюджетных и казенных учреждений Москаленского муниципального района Омской област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Д.В. Прошивалк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М.Н. Дауберт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 № 12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деятельностью бюджетных и каз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Москале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существления администрацией Москаленского муниципального района, ее структурными подразделениями, осуществляющими функции учредителей бюджетных и казенных учреждений Москаленского муниципального района (далее соответственно - уполномоченные органы, учреждения), контроля за деятельностью подведомственных им учре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>2. Уполномоченным органом производится контрол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1) за осуществлением видов деятельности в соответствии с уставами учреждений, в том числе в части оказания платных услуг (выполнения работ), не включенных в муниципальное зад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оответствием перечня оказываемых муниципальных услуг (выполняемых работ) основным видам деятельности, предусмотренным уставами учре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ставлением и выполнением планов финансово-хозяйственной деятельности (в отношении бюджетных учреждений Москаленского муниципального район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исполнением бюджетной сметы (в отношении казенных учреждений Москаленского муниципального район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использованием учреждениями средств бюджета муниципального района, соблюдением условий их предоставления в соответствии с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организацией и правильностью ведения бюджетного (бухгалтерского) учета, составлением и представлением бюджетной отчетности, бухгалтерской (финансовой) отчетности, иной отчет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соблюдением законодательства при принятии решений о совершении крупных сделок или сделок, в совершении которых имеется заинтересованность (в отношении бюджетных учреждений Москаленского муниципального района)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cs="Times New Roman" w:ascii="Times New Roman" w:hAnsi="Times New Roman"/>
          <w:sz w:val="28"/>
          <w:szCs w:val="28"/>
        </w:rPr>
        <w:t>8) за обеспечением публичности деятельности учреждений, а также доступности, в том числе информационной, оказываемых учреждениями муниципальных услуг (выполняемых работ)</w:t>
      </w:r>
      <w:bookmarkStart w:id="5" w:name="Par10"/>
      <w:bookmarkEnd w:id="5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правлением экономического развития и имущественных отношений Москаленского муниципального района как органом в сфере управления собственностью Москаленского муниципального района (далее – Управление)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изводится контроль за деятельностью в отношении использования по назначению и сохранностью имущества, находящегося в оперативном управлении учреждений (далее - имуществ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существления контроля за деятельностью учреждени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одпунктами 1 - 8 пункта 2 настоящего Порядк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деятельностью учреждений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существляется уполномоченным органом путем проведения плановых и внеплановых контрольных мероприятий. Плановые и внеплановые контрольные мероприятия проводятся в форме выездных и камеральных провер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7"/>
      <w:bookmarkEnd w:id="6"/>
      <w:r>
        <w:rPr>
          <w:rFonts w:cs="Times New Roman" w:ascii="Times New Roman" w:hAnsi="Times New Roman"/>
          <w:sz w:val="28"/>
          <w:szCs w:val="28"/>
        </w:rPr>
        <w:t>4. Плановые проверки провод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разрабатываемого и утверждаемого уполномоченным органом плана на календарный год (далее - план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основании разрабатываемого и утверждаемого Управлением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графика на календарный год (далее - графи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 (график) утверждается руководителем уполномоченного органа (Управления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ежегодно в срок не позднее 20 декабря года, предшествующего году проведения проверки, и содержи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м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у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проведения провер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труктурное подразделение уполномоченного органа, ответственное за проведение проверки (состав комиссии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(график) допускается не позднее чем за пять рабочих дней до начала проведения проверки, в отношении которой вносятся соответствующие изменения, по мотивированному обращению руководителя структурного подразделения (должностного лица) уполномоченного органа, ответственного за проведение провер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иодичность включения в план (график) проверки в отношении учреждения определяется руководителем уполномоченного органа (Управления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исходя из необходимости проведения проверки в отношении одного учреждения и одной темы проверки не чаще одного раза в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включения проверки в план (график) является истечение срока проведения последней проверки в отношении уч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проведения внеплановой проверки являе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учение главы Москаленского муниципального района, заместителей главы Москаленского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судебных органов, правоохранительных орган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информации о допущенных нарушениях учреждением в сферах, определенных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принятия решения о проведен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нахождения уполномоченного органа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Style16"/>
        <w:ind w:firstLine="709"/>
        <w:jc w:val="both"/>
        <w:rPr/>
      </w:pPr>
      <w:bookmarkStart w:id="7" w:name="Par37"/>
      <w:bookmarkEnd w:id="7"/>
      <w:r>
        <w:rPr>
          <w:rFonts w:cs="Times New Roman" w:ascii="Times New Roman" w:hAnsi="Times New Roman"/>
          <w:sz w:val="28"/>
          <w:szCs w:val="28"/>
        </w:rPr>
        <w:t xml:space="preserve">10. Плановые и внеплановые проверки проводятся в соответствии с распоряжением (приказом) уполномоченного органа (Управления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и программой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споряжении (приказе) уполномоченного органа указыв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нициалы, должность должностного лица (должностных лиц), уполномоченного на проведение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е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ы начала и окончания проведения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грамма проверки подготавливается должностным лицом (должностными лицами), уполномоченным на проведение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грамме проверки указыв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а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вопросов, подлежащих изучению в ходе проведения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3"/>
      <w:bookmarkEnd w:id="8"/>
      <w:r>
        <w:rPr>
          <w:rFonts w:cs="Times New Roman" w:ascii="Times New Roman" w:hAnsi="Times New Roman"/>
          <w:sz w:val="28"/>
          <w:szCs w:val="28"/>
        </w:rPr>
        <w:t>14. Срок проведения проверки не может превыш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ездной - сорока пяти рабочих дн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меральной - тридцати рабочих дн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опускается продление срока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ководителем уполномоченного органа (Управления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по мотивированному обращению должностного лица (должностных лиц), уполномоченного на проведение проверки (председателя комиссии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снованиями для продления срока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ходе проведения проверки необходимости запроса и изучения дополнительных докуме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или несвоевременное представление учреждением документов, необходимых для осуществл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ри проведении проверки должностного лица учреждения, выполняющего организационно-распорядительные или административно-хозяйственные функции, без которого проведение проверки не представляется возмож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ерка начинается с момента вручения копии распоряжения (приказа) руководителю учреждения, иному уполномоченному должностному лицу уч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лановые проверки проводятся с предварительным уведомлением учреждения о проведении плановой проверки способом, позволяющим подтвердить дату получения уведомления, в срок не менее чем за пять рабочих дней до дня начала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роведении плановой проверки прилагаются программа проверки и список документов, которые учреждение обязано предоставить для проведения плановой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еплановые проверки проводятся без предварительного уведомления уч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амках проверки должностное лицо (должностные лица), уполномоченное на проведение проверки,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документы и их копии, информацию и материалы, в том числе письменные пояснения, необходимые для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ть обязательные для исполнения письменные требования об устранении выявленных нарушений с указанием срока устранения выявленных нарушений (далее - требовани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допуск в помещения и (или) на территорию учреждения при предъявлении служебного удостоверения и распоряжения (приказа) уполномоченного органа (иного уполномоченного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рган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ть (организовывать) проведение экспертиз, необходимых для проведения проверки, в соответствии с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контрольные действия с использованием фото-, видео- и аудиотехники, а также иных видов техники и приборов, в том числе измерительных прибо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рамках проверки должностное лицо (должностные лица), уполномоченное на проведение проверки, обязан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пятствовать текущей деятельности учре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возврат полученных в ходе проверки от учреждения документов (материало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льно подтверждать выявленные нару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зультатам проверки составлять акт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достоверность материалов проверок и обоснованность изложенных в акте проверки выв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рамках проверки руководитель и другие должностные лица учреждения имею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иться с результатами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письменные возражения по фактам, изложенным в актах провер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рамках проверки руководитель и другие должностные лица учреждения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в установленный срок и в полном объеме документы и их копии, информацию и материалы, пояснения, необходимые для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должностное лицо (должностных лиц), уполномоченное на проведение проверки, помещениями и организационной техникой, необходимыми для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должностному лицу (должностным лицам), уполномоченному на проведение проверки, в реализации его прав и исполнении обязаннос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устранению в установленный срок выявленных в процессе проверки нарушений, указанных в требов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акте проверки указыв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его соста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уполномоченного органа (комиссии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авового акта, в соответствии с которым осуществлялась провер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нициалы и должность должностного лица (должностных лиц), осуществившего проверк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учреждении (полное наименование, юридический и почтовый адрес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лжительность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и, инициалы руководителя и главного бухгалтера учреждения, имеющих право подписи денежных и расчетных документов в проверяемом период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ма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ряем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чень вопросов, изученных в ходе проведения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зультаты проверки, в том числе описание выявленных наруш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 акту проверки прилагаются объяснения должностных лиц учреждения и иные связанные с результатами проверки документы или их заверенные коп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кт проверки составляется в двух экземплярах в течение пятнадцати рабочих дней со дня, следующего за днем окончания проведения проверки. Один экземпляр акта проверки в течение трех рабочих дней со дня составления вручается руководителю учреждения под расписку либо направляется способом, обеспечивающим фиксацию факта его пол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0"/>
      <w:bookmarkEnd w:id="9"/>
      <w:r>
        <w:rPr>
          <w:rFonts w:cs="Times New Roman" w:ascii="Times New Roman" w:hAnsi="Times New Roman"/>
          <w:sz w:val="28"/>
          <w:szCs w:val="28"/>
        </w:rPr>
        <w:t>27. Руководитель учреждения, в отношении которого проводилась проверка, в случае несогласия с фактами, выводами, предложениями, изложенными в акте проверки, в течение семи рабочих дней со дня получения акта проверки вправе представить мотивированные возражения (с приложением документов, подтверждающих обоснованность таких возражений, или их заверенных копий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е возражения приобщаются к материалам провер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полномоченным органом (комиссией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в течение десяти рабочих дней со дня получения мотивированных возражений рассматривается их обоснованность и направляется в адрес руководителя учреждения соответствующее заключ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е возражения, представленные с нарушением срока, предусмотренного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 уполномоченным органом (комиссией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и к акту проверки не прилагаю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выявления при проведении проверки нарушения выдается требов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одлежит вручению руководителю учреждения (иному уполномоченному должностному лицу учреждения) либо направляется посредством почтовой связи заказным письмом с уведомлением о вруч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одлежит исполнению руководителем учреждения (иным уполномоченным должностным лицом учреждения) в указанный в нем ср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требования с приложением подтверждающих документов в течение трех рабочих дней после истечения срока его исполнения направляется руководителем учреждения (иным уполномоченным должностным лицом учреждения) в адрес уполномоченного органа (комиссии, предусмотренной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выявлении в результате проведения проверок фактов совершения действий (бездействия), содержащих признаки составов преступлений (административных правонарушений), информация о таких фактах и (или) документы, подтверждающие такие факты, в течение трех рабочих дней со дня их выявления подлежат передаче в уполномоченные в соответствии с законодательством правоохранительные органы.</w:t>
      </w:r>
    </w:p>
    <w:p>
      <w:pPr>
        <w:pStyle w:val="Style16"/>
        <w:ind w:firstLine="709"/>
        <w:jc w:val="both"/>
        <w:rPr/>
      </w:pPr>
      <w:bookmarkStart w:id="10" w:name="Par109"/>
      <w:bookmarkEnd w:id="10"/>
      <w:r>
        <w:rPr>
          <w:rFonts w:cs="Times New Roman" w:ascii="Times New Roman" w:hAnsi="Times New Roman"/>
          <w:sz w:val="28"/>
          <w:szCs w:val="28"/>
        </w:rPr>
        <w:t xml:space="preserve">31. Результаты проверок учитываются при решении уполномоченным органом (Управлением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следующих вопрос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оответствия результатов деятельности учреждения установленным показателям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льнейшая деятельность учреждения с учетом оценки степени выполнения установленных показателей деятельности, в том числе в ча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рофилирования деятельности учре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учреждения, изменения его типа или ликвид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предложений о необходимости выполнения учреждением мероприятий по обеспечению сохранности иму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финансово-хозяйственной деятельности бюджетного учреждений Москаленского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сполнения бюджетной сметы казенного учреждения Москаленского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руководителя учреждения к дисциплинарной ответственности в порядке, установленном законодательством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119"/>
      <w:bookmarkStart w:id="12" w:name="Par119"/>
      <w:bookmarkEnd w:id="12"/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контроля за деятельностью учреждений в соответствии с подпунктом 9 пункта 2 настоящего Порядк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Контроль за деятельностью учреждений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9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существляется Управлением экономического развития и управлению имуществом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рганизация осуществления проверок по вопросу использования по назначению и сохранности имущества проводится в соответствии с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с учетом особенностей, установленных настоящим разделом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новными задачами проверок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фактического наличия и состояния иму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наличия правоустанавливающих документов на недвижимое имуществ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неиспользуемого, используемого не по назначению имущества, а также имущества, используемого для осуществления деятельности, не предусмотренной учредительными документ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едение учетных данных о недвижимом имуществе в соответствие с их фактическими параметр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оведение плановых проверок Управлением осуществляется в соответствии с график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31"/>
      <w:bookmarkEnd w:id="13"/>
      <w:r>
        <w:rPr>
          <w:rFonts w:cs="Times New Roman" w:ascii="Times New Roman" w:hAnsi="Times New Roman"/>
          <w:sz w:val="28"/>
          <w:szCs w:val="28"/>
        </w:rPr>
        <w:t>36. Для проведения проверки создается комиссия в составе не менее трех человек, в которую включаются представители Управления и уполномоченного орга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лановая проверка проводится в соответствии с программой проверки, в которой указывается перечень вопросов, подлежащих изучению в ходе проведения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рафик, программа проверки, кандидатуры членов комиссии, в том числе председателя комиссии, утверждаются распоряжением (приказом) Управления, проект которого предварительно согласовывается с уполномоченным орган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Акт проверки подписывается председателем и другими членами комиссии и вручается руководителю учреждения (иному уполномоченному должностному лицу учрежде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Управление направляет копию акта проверки в уполномоченный орган в течение пяти рабочих дней со дня вручения акта проверки руководителю учреждения (иному уполномоченному должностному лицу учреждения).</w:t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21B34AAA33D195F2E4E2ADDF716B17439EFA23F06745F3A061824B2F2B6D39145F64F1B350D939044DA6534CC65B0F56C3EE2AC15n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0:00Z</dcterms:created>
  <dc:creator>1</dc:creator>
  <dc:description/>
  <dc:language>en-US</dc:language>
  <cp:lastModifiedBy>FaberGM</cp:lastModifiedBy>
  <cp:lastPrinted>2022-11-11T08:55:00Z</cp:lastPrinted>
  <dcterms:modified xsi:type="dcterms:W3CDTF">2022-11-11T03:00:00Z</dcterms:modified>
  <cp:revision>2</cp:revision>
  <dc:subject/>
  <dc:title/>
</cp:coreProperties>
</file>