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22542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6.11.2022   №  1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скаленского муниципального района Омской области  от 12.05.2022 № 02 «Об утверждении Правил внутреннего трудового распорядка администрации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законом от 06.10.2003 № 131-ФЗ «Об общих принципах организации 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», Уставом Москаленского муниципального района Омской области, администрация Москале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нкт 2 дополнить подпунктом 2.8 следующего содержания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8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е на Вооруженный Силы Российской Федерации или срока контракта, заключенного в соответствии с пунктом 7 статьи 38 Федерального закона от 28.03.1998 года №53-ФЗ « О воинской обязанности и военной службе» оформляется распоряжением гла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руководителя аппарата главы Москаленского муниципального района Омской области А.И. Рыб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     А.В.Ряпо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ыбин И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Карпенко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.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5:00Z</dcterms:created>
  <dc:creator>Пользователь Windows</dc:creator>
  <dc:description/>
  <dc:language>en-US</dc:language>
  <cp:lastModifiedBy>FaberGM</cp:lastModifiedBy>
  <cp:lastPrinted>2022-11-16T14:30:00Z</cp:lastPrinted>
  <dcterms:modified xsi:type="dcterms:W3CDTF">2022-11-28T08:45:00Z</dcterms:modified>
  <cp:revision>2</cp:revision>
  <dc:subject/>
  <dc:title/>
</cp:coreProperties>
</file>