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339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23.11.2022   № 14</w:t>
      </w:r>
    </w:p>
    <w:p>
      <w:pPr>
        <w:pStyle w:val="Normal"/>
        <w:rPr>
          <w:rStyle w:val="Style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sz w:val="28"/>
          <w:szCs w:val="28"/>
        </w:rPr>
        <w:t xml:space="preserve">Об установлении публичного сервитута для размещения объектов трубопроводного транспорта местного значения: «Газопровод межпоселковый ГРС-24 «Шефер - д. Северное – п. Помурино – с. Элита </w:t>
      </w:r>
    </w:p>
    <w:p>
      <w:pPr>
        <w:pStyle w:val="Style110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скаленск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sz w:val="28"/>
          <w:szCs w:val="28"/>
        </w:rPr>
      </w:pPr>
      <w:r>
        <w:rPr>
          <w:sz w:val="28"/>
          <w:szCs w:val="28"/>
        </w:rPr>
        <w:t>Рассмотрев ходатайство от ООО «Газпром газификация», в соответствии со ст. 39.37-39.50 Земельного кодекса Российской Федерации от  25.10.2001    № 136-ФЗ, руководствуясь Уставом Москаленского муниципального района Омской области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>
          <w:rStyle w:val="21"/>
        </w:rPr>
      </w:pPr>
      <w:r>
        <w:rPr>
          <w:rStyle w:val="21"/>
        </w:rPr>
        <w:t xml:space="preserve">1. Установить публичный сервитут сроком на 10 лет (десять) лет в отношении земель и земельных участков по перечню согласно приложению « 1 к настоящему постановлению в целях строительства с дальнейшей  эксплуатаций линейного объекта системы газоснабжения  и его неотъемлемых технических частей «Газопровод межпоселковый  ГРС-24 «Шефер – д.Северное – п. Помурино – с. Элита Москаленского района Омской области» (далее – публичный сервитут).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Утвердить границы публичного сервитута согласно приложению № 2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21"/>
          <w:color w:val="000000"/>
          <w:lang w:bidi="ar-SA"/>
        </w:rPr>
      </w:pPr>
      <w:r>
        <w:rPr>
          <w:rStyle w:val="FontStyle12"/>
          <w:sz w:val="28"/>
          <w:szCs w:val="28"/>
        </w:rPr>
        <w:t xml:space="preserve">3. Определить, что срок, в течение которого использование земельных участков, указанных в пункте 1 настоящего постановления, и (или) расположенных на них объектов недвижимого имущества в соответствии с их разрешенным использованием будет невозможно или существенно затруднен в связи с осуществлением публичного сервитута составляет двенадцать месяцев. 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4. График проведения работ при осуществлении деятельность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принять согласно графику работы ОО</w:t>
      </w:r>
      <w:r>
        <w:rPr>
          <w:rStyle w:val="FontStyle12"/>
          <w:sz w:val="28"/>
          <w:szCs w:val="28"/>
        </w:rPr>
        <w:t>О «Газпром газификация»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FontStyle12"/>
          <w:sz w:val="28"/>
          <w:szCs w:val="28"/>
        </w:rPr>
        <w:t>Завершить работы не позднее окончания срока публичного сервитута, установленного пунктом 1 настоящего постановления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>
          <w:rStyle w:val="21"/>
        </w:rPr>
      </w:pPr>
      <w:r>
        <w:rPr>
          <w:rStyle w:val="21"/>
        </w:rPr>
        <w:t>5. ООО «Газпром газификация»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FontStyle12"/>
          <w:sz w:val="28"/>
          <w:szCs w:val="28"/>
        </w:rPr>
        <w:t>5.1.</w:t>
      </w:r>
      <w:r>
        <w:rPr>
          <w:sz w:val="28"/>
          <w:szCs w:val="28"/>
        </w:rPr>
        <w:t xml:space="preserve"> обеспечить приведение земельных участков, указанных в пункте 1 настоящего постановления, в составе, пригодное для их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</w:t>
      </w:r>
      <w:r>
        <w:rPr>
          <w:rStyle w:val="21"/>
        </w:rPr>
        <w:t>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>
          <w:rStyle w:val="21"/>
        </w:rPr>
      </w:pPr>
      <w:r>
        <w:rPr>
          <w:rStyle w:val="21"/>
        </w:rPr>
        <w:t xml:space="preserve">5.2. внести плату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в срок не позднее шести месяцев со дня принятия настоящего постановления единовременным платежам в размере 0,1 кадастровой стоимости указанных земельных участков за весь срок публичного сервитута.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 xml:space="preserve">6. Обеспечить в течение пяти рабочих дней со дня принятия настоящего постановления исполнение пункта 7 статьи 39.43 Земельного кодекса Российской Федерации.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 xml:space="preserve">7. Опубликовать настоящее постановление в установленном порядке и разместить на официальном сайте администрации Москаленского муниципального района Омской обла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Москаленского муниципального района               М.В. Бонд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но: Бондаренко М.В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ивалко Д.В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роткин В.М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.: Мосейкина А.Э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4">
    <w:name w:val="Название Знак"/>
    <w:basedOn w:val="Style12"/>
    <w:qFormat/>
    <w:rPr>
      <w:sz w:val="26"/>
    </w:rPr>
  </w:style>
  <w:style w:type="character" w:styleId="1">
    <w:name w:val="Название Знак1"/>
    <w:basedOn w:val="Style12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7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21">
    <w:name w:val="Основной текст (2)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Calibri" w:hAnsi="Calibri" w:eastAsia="Calibri" w:cs="Times New Roman;Times New Roman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jc w:val="both"/>
    </w:pPr>
    <w:rPr>
      <w:rFonts w:ascii="Tahoma;Times New Roman" w:hAnsi="Tahoma;Times New Roman" w:eastAsia="Calibri" w:cs="Tahoma;Times New Roman"/>
      <w:sz w:val="16"/>
      <w:szCs w:val="16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3:00Z</dcterms:created>
  <dc:creator>Специалист</dc:creator>
  <dc:description/>
  <dc:language>en-US</dc:language>
  <cp:lastModifiedBy>FaberGM</cp:lastModifiedBy>
  <cp:lastPrinted>2022-11-24T08:39:00Z</cp:lastPrinted>
  <dcterms:modified xsi:type="dcterms:W3CDTF">2022-11-28T09:03:00Z</dcterms:modified>
  <cp:revision>2</cp:revision>
  <dc:subject/>
  <dc:title/>
</cp:coreProperties>
</file>