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изм. пост 14 от 15.09.2023, 31 от 30.11.2023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17.</w:t>
      </w:r>
      <w:r>
        <w:rPr>
          <w:kern w:val="2"/>
          <w:lang w:val="en-US"/>
        </w:rPr>
        <w:t>0</w:t>
      </w:r>
      <w:r>
        <w:rPr>
          <w:kern w:val="2"/>
        </w:rPr>
        <w:t>1.202</w:t>
      </w:r>
      <w:r>
        <w:rPr>
          <w:kern w:val="2"/>
          <w:lang w:val="en-US"/>
        </w:rPr>
        <w:t>3</w:t>
      </w:r>
      <w:r>
        <w:rPr>
          <w:kern w:val="2"/>
        </w:rPr>
        <w:t xml:space="preserve"> № 01</w:t>
      </w:r>
    </w:p>
    <w:p>
      <w:pPr>
        <w:pStyle w:val="ConsPlusTitle"/>
        <w:widowControl/>
        <w:ind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становлении размеров авансовых платежей при заключении получателями средств районного бюджета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ов (контрактов (договоров)) о поставке това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и работ, оказании услуг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о статьей 6 решения Совета Москаленского муниципального района Омской области «О бюджетном процессе в Москаленском муниципальном районе Омской области», Федеральным законом РФ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в целях обеспечения исполнения районного бюджета Администрация Москаленского муниципального района Омской области ПОСТАНО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Установить, что получатели средств районного бюдж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 при заключении муниципальных контрактов (контрактов (договоров)) о поставке товаров, выполнении работ, оказании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доведенных в установленном бюджетным законодательством порядке лимитов бюджетных обязательств </w:t>
        <w:br/>
        <w:t>по муниципальным контрактам (контрактам (договорам)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об оказании услуг связ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о подписке на печатные издания и (или) об их приобрет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об обучении на курсах повышения квалифик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о приобретении горюче-смазочных материал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 о приобретении авиа- и железнодорожных билетов, билетов </w:t>
        <w:br/>
        <w:t>для проезда городским и пригородным транспор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об оказании услуг по страхованию имущества и гражданской ответствен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 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районного бюджет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 об оказании услуг по организации и проведению мероприятий областного и районного значения в области молодежной политики и оздоровления детей, физической культуры и спорта, образования и культуры (по согласованию с главными распорядителями средств районного бюджет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о приобретении путевок на санаторно-курортное лече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 о профессиональном обучении и дополнительном профессиональном образова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о размещении информации в печатных издан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о проведении экспертизы проектной документации и (или) экспертизы результатов инженерных изыска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об участии в выставках, конференциях, форумах, семинарах, совещаниях, тренингах, соревнованиях, фестивалях, в том числе об уплате взносов за участие в указанных мероприят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аренды транспортных сред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найма жилых помещений для проживания сотрудников, направляемых в служебные командиров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) при заключении муниципальных контрактов (контрактов (договоров)) о поставке товаров, выполнении работ, оказании услуг, </w:t>
        <w:br/>
        <w:t xml:space="preserve">не предусмотренных подпунктом 1 настоящего пункта, вправе предусматривать авансовые платежи в размере до 40 процентов включительно сумм по муниципальным контрактам (контрактам (договорам)), если иное </w:t>
        <w:br/>
        <w:t>не установлено законодательств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 при заключении муниципальных контрактов (контрактов (договоров)) о поставке товаров, выполнении работ, оказании услуг вправе предусматривать авансовые платежи в любом размер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 по муниципальным контрактам (контрактам (договорам)), заключенным на сумму, не превышающую 100 000,00 руб., если иное </w:t>
        <w:br/>
        <w:t>не установлено законодательств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 по муниципальным контрактам (контрактам (договорам)), подлежащим оплате за счет средств, выделенных из резервного фонда администрации Москаленского муниципального района Омской обла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 Бюджетным учреждениям Москаленского муниципального района Омской области при заключении муниципальных контрактов (контрактов (договоров)) о поставке товаров, выполнении работ, оказании услуг руководствоваться положениями, предусмотренными пунктом 1 настоящего постановл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 Настоящее постановление распространяет свое действие с 1 января 2023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4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А.В.Ряпо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22:00Z</dcterms:created>
  <dc:creator>ConsultantPlus</dc:creator>
  <dc:description/>
  <cp:keywords/>
  <dc:language>en-US</dc:language>
  <cp:lastModifiedBy>Пользователь Windows</cp:lastModifiedBy>
  <cp:lastPrinted>2019-12-30T17:30:00Z</cp:lastPrinted>
  <dcterms:modified xsi:type="dcterms:W3CDTF">2023-12-04T05:19:00Z</dcterms:modified>
  <cp:revision>4</cp:revision>
  <dc:subject/>
  <dc:title>МИНИСТЕРСТВО ФИНАНСОВ РОССИЙСКОЙ ФЕДЕРАЦИИ</dc:title>
</cp:coreProperties>
</file>