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53340</wp:posOffset>
            </wp:positionV>
            <wp:extent cx="438150" cy="5422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02.02.2023   №0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shd w:fill="auto" w:val="clear"/>
        <w:spacing w:before="0" w:after="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информации о деятельности муниципальных учреждений, в отношении которых функции и полномочия учредителя</w:t>
      </w:r>
    </w:p>
    <w:p>
      <w:pPr>
        <w:pStyle w:val="21"/>
        <w:shd w:fill="auto" w:val="clear"/>
        <w:tabs>
          <w:tab w:val="clear" w:pos="708"/>
          <w:tab w:val="left" w:pos="5107" w:leader="underscor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 администрация Москаленского муниципального района Омской</w:t>
      </w:r>
    </w:p>
    <w:p>
      <w:pPr>
        <w:pStyle w:val="21"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оскаленского муниципального района Омской области, 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нформации о деятельности муниципальных учреждений, в отношении которых функции и полномочия учредителя осуществляет Администрация Москаленского муниципального района Омской области согласно приложению к настоящему постановлению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Муниципальным учреждениям, в отношении которых функции и полномочия учредителя осуществляет администрация Москаленского муниципального района обеспечить размещение на официальных сайтах и официальных страницах в информационно-телекоммуникационной сети «Интернет» и своевременное регулярное обновление информации в соответствии с перечнем, указанным в пункте 1 настоящего постановления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главы Москаленского муниципального района И.А. Ры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М.В. 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б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рошивалко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оскал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3  №___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260" w:before="0" w:after="0"/>
        <w:jc w:val="center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ЕРЕЧЕНЬ</w:t>
      </w:r>
      <w:bookmarkEnd w:id="0"/>
    </w:p>
    <w:p>
      <w:pPr>
        <w:pStyle w:val="21"/>
        <w:shd w:fill="auto" w:val="clear"/>
        <w:tabs>
          <w:tab w:val="clear" w:pos="708"/>
          <w:tab w:val="left" w:pos="1387" w:leader="underscor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информации о деятельности муниципальных учреждений, в отношении которых функции и полномочия учредителя осуществляет администрация Москкаленского муниципального района Омской обла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left="0" w:firstLine="426"/>
        <w:jc w:val="both"/>
        <w:rPr/>
      </w:pPr>
      <w:r>
        <w:rPr>
          <w:sz w:val="28"/>
          <w:szCs w:val="28"/>
        </w:rPr>
        <w:t>Общая информация о муниципальном учреждении, в отношении которых функции и полномочия учредителя осуществляет администрация Москаленского муниципального района Омской области (далее -подведомственная организация), в том числе: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firstLine="426"/>
        <w:jc w:val="both"/>
        <w:rPr/>
      </w:pPr>
      <w:r>
        <w:rPr>
          <w:sz w:val="28"/>
          <w:szCs w:val="28"/>
        </w:rPr>
        <w:t>а)</w:t>
        <w:tab/>
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, с указателем данной страницы в сети «Интернет» (сроки обновления информации - по мере внесения соответствующих изменений в информацию);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 (сроки обновления информации - по мере внесения соответствующих изменений в информацию);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 (сроки обновления информации - по мере внесения соответствующих изменений в информацию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кущей деятельности подведомственной организации (мероприятия, сотрудничество, предоставление услуг) (сроки обновления информации - по мере актуальност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в том числе о деятельности подведомственной организации с учетом требований Федерального закона от 09.02.2009 №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8:00Z</dcterms:created>
  <dc:creator>Пользователь Windows</dc:creator>
  <dc:description/>
  <dc:language>en-US</dc:language>
  <cp:lastModifiedBy>FaberGM</cp:lastModifiedBy>
  <cp:lastPrinted>2023-02-01T09:27:00Z</cp:lastPrinted>
  <dcterms:modified xsi:type="dcterms:W3CDTF">2023-02-03T08:38:00Z</dcterms:modified>
  <cp:revision>2</cp:revision>
  <dc:subject/>
  <dc:title/>
</cp:coreProperties>
</file>