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АЯ ОБЛАСТЬ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985</wp:posOffset>
            </wp:positionH>
            <wp:positionV relativeFrom="paragraph">
              <wp:posOffset>123825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9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9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.пост 33 от 15.12.20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9.0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№ 0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ивлечения остатков средств 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счет бюджета Москал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 и возврата привлечен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0, 13 статьи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 марта 2020 года № 368, руководствуясь Федеральным законом «Об общих принципах организации местного самоуправления в Российской Федерации», Уставом Москаленского муниципального района Омской области, Администрация Москаленского муниципальн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влечения остатков средств на единый счет бюджета Москаленского муниципального района Омской области и возврата привлеч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В.Ряпол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: Пащина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ошивалко Д.В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sz w:val="28"/>
          <w:szCs w:val="28"/>
        </w:rPr>
        <w:t>к постановлению Администрации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 марта 2023 № 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влечения остатков средств на единый счет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Москаленского муниципального района Омской области и возвра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вле</w:t>
      </w:r>
      <w:r>
        <w:rPr>
          <w:sz w:val="28"/>
          <w:szCs w:val="28"/>
          <w:lang w:val="en-US"/>
        </w:rPr>
        <w:t>ченных средст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равила привлечения Комитетом финансов и контроля администрации Москаленского муниципального района Омской области (далее соответственно - Комитет финансов, муниципальный район) на единый счет бюджета муниципального район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муниципального района, на казначейских счетах для осуществления и отражения операций с денежными средствами муниципальных бюджетных и автономных учреждений и на казначейских счетах для осуществления и отражения операций с денежными средствами получателей средств из бюджета муниципального района, открытых Комитету финансов в Управлении Федерального казначейства по Омской области (далее - УФК по Омской области) (далее - казначейские счета), а также возврата с единого счета бюджета муниципального района привлеченных средств на казначейские счета, с которых они были ранее перечис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Целями привлечения остатков средств на единый счет бюджета муниципального района являются повышение ликвидности единого счета бюджета муниципального района и сокращение расходов на обслуживание муниципального долга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митет финансов на основании данных о состоянии единого счета бюджета муниципального района, данных об объеме и структуре открытых кредитных линий принимает решение по опреде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ида операции с остатками средств на казначейских счетах - привлечение или возврат, даты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ъема средств, используемого для повышения ликвидности единого счета бюджета муниципального района и (или) сокращения расходов на обслуживание муниципального долга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рока привлечения и возврата остатков средств на казначейские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Объем привлекаемых остатков средств на единый счет бюджета муниципального района должен обеспечивать достаточность средств на соответствующем казначейском счете для осуществления в рабочий день, следующий за днем привлечения средств на единый счет бюджета муниципального района, выплат с указанн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ставление распоряжения о совершении казначейских платежей (далее - распоряжение) на перечисление привлеченных средств с казначейских счетов на единый счет бюджета муниципального района осуществляется Комитетом финансов в УФК по Омской области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Комитет финансов осуществляет возврат привлеченных средств на казначейские счета, с которых они были ранее перечислены, не позднее второго рабочего дня, следующего за днем приема к исполнению распоряжений, а также при завершении текущего финансового года, но не позднее последнего рабочего дня текущего финансового года. Возврат привлеченных средств на казначейские счета, с которых они были ранее перечислены, осуществляется исходя из объема принятых к исполнению распоряжений получателей указанных средств и наличия остатков средств на соответствующих казначейских сче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числение привлеченных средств с единого счета бюджета муниципального района на соответствующий казначейский счет осуществляется в пределах суммы, не превышающей разницу между объемом средств, поступивших с этого казначейского счета на единый счет бюджета муниципального района, и объемом средств, перечисленных с единого счета бюджета муниципального района на данный казначейский счет в течение текущего финансового года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6:00Z</dcterms:created>
  <dc:creator>ConsultantPlus</dc:creator>
  <dc:description/>
  <cp:keywords/>
  <dc:language>en-US</dc:language>
  <cp:lastModifiedBy>Пользователь Windows</cp:lastModifiedBy>
  <cp:lastPrinted>2022-05-20T12:44:00Z</cp:lastPrinted>
  <dcterms:modified xsi:type="dcterms:W3CDTF">2023-12-19T05:33:00Z</dcterms:modified>
  <cp:revision>16</cp:revision>
  <dc:subject/>
  <dc:title>МИНИСТЕРСТВО ФИНАНСОВ РОССИЙСКОЙ ФЕДЕРАЦИИ</dc:title>
</cp:coreProperties>
</file>