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492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6.2023 № 05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Москаленского муниципального района Омской области от 15.10.2014 № 44 «Об утверждении Положения о порядке установки памятников, памятных знаков и мемориальных досок в Москаленском  муниципальном районе Ом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орядке деятельност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>Приложение 1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 xml:space="preserve">к постановлению администрации Москаленского муниципального района Омской области </w:t>
      </w:r>
    </w:p>
    <w:p>
      <w:pPr>
        <w:pStyle w:val="Normal"/>
        <w:ind w:firstLine="5529"/>
        <w:jc w:val="both"/>
        <w:rPr/>
      </w:pPr>
      <w:r>
        <w:rPr>
          <w:rStyle w:val="Style17"/>
          <w:b w:val="false"/>
          <w:bCs w:val="false"/>
          <w:color w:val="000000"/>
        </w:rPr>
        <w:t>от 05.06.2023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деятельност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1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овой стат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 (далее  - Комиссия) является постоянно действующим коллегиальным органом при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порядке установки памятников, памятных знаков и мемориальных досок на территории Москаленского муниципального района Омской области, и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46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создается с целью рассмотрения предложений об установке памятников, памятных знаков, мемориальных досок на территории Москаленского муниципального района Омской области (далее 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лное, своевременное, объективное 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озможности и целесообразности установки памятников, памятных знаков, мемориальных досок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ar53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от инициаторов  установки памятников, памятных знаков и мемориальных досок на территории Москаленского муниципального района Омской области (далее - Инициатор), материалы и документы, указанные в Положении о порядке установки памятников, памятных знаков и мемориальных досок на территории Москаленского муниципального района Омской области и настоящем Положени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заинтересованных лиц, экспертов, специалистов, в том числе историков, архитекторов, краеведов, иных специалистов, представителе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в органах государственной власти и органах местного самоуправления Москаленского муниципального  района, в предприятиях и учреждениях необходимую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работ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шения Комиссии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Par63"/>
      <w:bookmarkEnd w:id="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Комиссии и ее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и численный состав Комиссии утверждается распоряжением главы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члены Комиссии осуществляют свои полномочи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Par91"/>
      <w:bookmarkEnd w:id="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седания Комиссии и порядок е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поступления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Рассматривает поступившие Предложения и следующие документы, приложенные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или историко-библиографическая справ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домовой книги с указанием периода проживания увековечиваемого лица, если памятный знак устанавливается на жил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по надписи на памятнике, мемориальной доске или другом памятном знаке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подтверждение согласия собственника или иного владельца здания на установку на внешней стороне здания мемориальной доски или другого памятного з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тексту на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яет полноту и надлежащее оформление Предложений и прилагаемых к ним документов в соответствии с требованиями Положения о порядке установки памятников, памятных знаков и мемориальных досок  на территории Москаленского муниципального района Омской област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Совету Москаленского муниципального района Омской области принять постановление об установке памятников, памятных знаков и мемориальных досок  на территории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ть с направлением уведомления Инициатору по вопросу установки  памятников, памятных знаков и мемориальных досок  на территори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открытым голосованием простым большинством от общего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оформляются в виде протоколов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ы заседаний Комиссии подписываются председателем Комиссии и секретарем Комиссии в пятидневный срок со дня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дписанный протокол заседания Комиссии в трехдневный срок направляется председателю Совета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Par112"/>
      <w:bookmarkEnd w:id="6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лномочи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еимущественное право при равном количестве голосов присутствующих членов Комиссии при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Par123"/>
      <w:bookmarkEnd w:id="7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лномочия заместител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Par130"/>
      <w:bookmarkEnd w:id="8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лномочия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, своевременно извещает членов Комиссии и приглашенных лиц о дате, времени и месте проведения заседания Комиссии,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ументы членам Комиссии для ознак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Par138"/>
      <w:bookmarkEnd w:id="9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лномочия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вопросов, входящих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организации деятельности Комиссии и по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                                        </w:t>
      </w:r>
      <w:r>
        <w:rPr>
          <w:rStyle w:val="Style17"/>
          <w:b w:val="false"/>
          <w:bCs w:val="false"/>
          <w:color w:val="000000"/>
        </w:rPr>
        <w:t>Приложение 2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 xml:space="preserve">к постановлению администрации Москаленского муниципального района Омской области 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от 05.06.2023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ссмотрению предложений об установке памя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знаков, мемориальных дос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ип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Григорьевич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ентр по работе с детьми и молодежью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Алексеевна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скаленской районной организации Всероссийской общественной организации «Всероссийское общество инвалидов»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кий Сергей Станислав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разова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 Совета Москаленского муниципального района Омской области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Омской области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Леонидович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скаленского городского поселения, Главы поселений Москаленского муниципального района Омской области - 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Б.Г. Ничипуренко </w:t>
      </w:r>
    </w:p>
    <w:p>
      <w:pPr>
        <w:pStyle w:val="Normal"/>
        <w:rPr/>
      </w:pPr>
      <w:r>
        <w:rPr/>
        <w:t>Шваб И.В.</w:t>
      </w:r>
    </w:p>
    <w:p>
      <w:pPr>
        <w:pStyle w:val="Normal"/>
        <w:rPr/>
      </w:pPr>
      <w:r>
        <w:rPr/>
        <w:t xml:space="preserve">Исполнитель: Прошивалко Д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1C3BE41B51DB9F02D7809C817CD932F23CB44AC3A68C0475B67AD8A7E929A172CE5EFCEDE9C15ACFq5G" TargetMode="External"/><Relationship Id="rId4" Type="http://schemas.openxmlformats.org/officeDocument/2006/relationships/hyperlink" Target="consultantplus://offline/ref=921C3BE41B51DB9F02D79E919710853FF232EE4FC1A48F532BE92185F0E023F6358107BEA9E4C25AF3B0FAC3q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4:00Z</dcterms:created>
  <dc:creator>Buh</dc:creator>
  <dc:description/>
  <cp:keywords/>
  <dc:language>en-US</dc:language>
  <cp:lastModifiedBy>Пользователь Windows</cp:lastModifiedBy>
  <cp:lastPrinted>2023-06-02T09:36:00Z</cp:lastPrinted>
  <dcterms:modified xsi:type="dcterms:W3CDTF">2023-06-08T10:43:00Z</dcterms:modified>
  <cp:revision>3</cp:revision>
  <dc:subject/>
  <dc:title>ОМСКАЯ ОБЛАСТЬ</dc:title>
</cp:coreProperties>
</file>