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9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20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4.08.2023 № 12</w:t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kern w:val="2"/>
          <w:sz w:val="4"/>
          <w:szCs w:val="4"/>
        </w:rPr>
      </w:pPr>
      <w:r>
        <w:rPr>
          <w:rFonts w:cs="Times New Roman" w:ascii="Times New Roman" w:hAnsi="Times New Roman"/>
          <w:b w:val="false"/>
          <w:kern w:val="2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остановления главы Москаленского муниципального района Омской области  от 12.08.2019 № 135 «О реализации отдельных положений статей 160.1, 160.2 Бюджетного Кодекса Российской Федераци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оскаленского муниципального района Омской области и (или) находящимися в их ведении казенными учреждениями Москаленского муниципального района Омской области, утвержденного постановлением главы Москаленского муниципального района Омской области от 12.08.2019 № 135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администрация Москаленского муниципального района Омской области (далее – Администрация) осуществляет бюджетные полномочия администратора доходов районного бюджета, указанных в приложении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рядок осуществления администрацией Москаленского муниципального района Омской области и казенным учреждением Москаленского муниципального района Омской области "Единый диспетчерский центр оперативного реагирования и административно-хозяйственного обеспечения" бюджетных полномочий администратора доходов районного бюджета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ику прогнозирования поступлений доходов в районный бюджет, главным администратором которых является Администрация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гламент реализации администрацией Москаленского муниципального района Омской области полномочий администратора доходов районного бюджета по взысканию дебиторской задолженности по платежам в районный бюджет, пеням и штрафам по ним согласно приложению № 4 к настоящему постановл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аспространить действие настоящего постановления на правоотношения, возникшие с  1 января 2023 го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В. Ряп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ащина Д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Ивко Л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3 г. № 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Москаленского муниципального района Ом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зенным учреждением Москаленского муниципального района Омской области "Единый диспетчерский центр оперативного реагирования и административно-хозяйственного обеспечения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полномочий администратора до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 по осуществлению администрацией Москаленского муниципального района  Омской области (далее – Администрация) и казенным учреждением Москаленского муниципального района Омской области "Единый диспетчерский центр оперативного реагирования и административно-хозяйственного обеспечения" (далее - Учреждение) бюджетных полномочий администратора доходов район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и Учреждение осуществляют бюджетные полномочия администратора доходов районного бюджета, предусмотренные пунктом 2 статьи 160.1 Бюджетного кодекса Российской Федерации, в отношении закрепленных за ним источников доходов районного бюджета с указанием кодов видов (подвидов) доходов классификации доходов бюджет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олнение (составление) и отражение в бюджетном учете первичных документов по администрируемым доходам районного бюджета осуществляется Администрацией и Учреждением в порядке, предусмотренн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м стандартом бухгалтерского учета для организаций государственного сектора "Доходы", утвержденным приказом Министерства финансов Российской Федерации от 27 февраля 2018 года № 32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казом Министерства финансов Российской Федерации от 6 декабря 2010 года № 162н "Об утверждении Плана счетов бюджетного учета и Инструкции по его применению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казом Министерства финансов Российской Федерации от 1 декабря 2010 года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администрируемых доходов районного бюджета осуществляется Учреждением на основании первичных документов, оформленных в соответствии с требованиями законода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оступлений осуществляется Учреждением по плательщикам, видам доходов в соответствии с кодами бюджетной классификации, закрепленными за ними законодательством Российской Федерации на соответствующий финансовый год, на основании выписки из лицевого счета администратора доходов бюджета (код формы по КФД 0531761) и приложения к выписке из лицевого счета администратора доходов районного бюджета (код формы по КФД 0531779) с приложением расчетны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Администрации и Учреждения с Управлением Федерального казначейства по Омской области (далее - УФК по Омской области) осуществляется в соответствии 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казом Министерства финансов Российской Федерации от 13 апреля 2020 года № 66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казом Федерального казначейства от 14 мая 2020 года № 21н "О Порядке казначейского обслуживания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исание (восстановление) в бюджетном (бухгалтерском) учете задолженности по платежам в районный бюджет осуществляется Администрацией (Учреждением)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исполнении Администрацией и Учреждением бюджетных полномочий администратора доходов районного бюдж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ормирование и представление в УФК по Омской области уведомлений о зачете (уточнении) администрируемых доходов районного бюджета или заявок на возврат администрируемых доходов районного бюджета в течение 10 рабочих дней с момента их пол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чреждение извещение по расчетам по межбюджетным трансфертам (код формы по ОКУД 0504805) для отражения операций на счетах бюджетного у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ормирование документов в части неналоговых доходов районного бюджета в государственной информационной системе Омской области "Единая система управления бюджетным процессом Омской области" по форме № 1 и в сроки, установленные приказом Комитета финансов от 16 августа 2019 года № 36-од "Об утверждении форм предоставления документов главными администраторами доходов районного бюджета" (далее - Приказ № 36-од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ормирование сводных данных по прогнозу поступления в районный бюджет в части неналоговых доходов, по формам № 1, 2 и в сроки, установленные Приказом № 36-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до 25 числа месяца, следующего за отчетным кварталом, а также по итогам года в сроки, установленные для сдачи годового отчета, представляет в Комитет финансов и контроля администрации Москаленского муниципального района Омской области пояснительную записку, содержащую анализ изменения нормативной правовой базы, физических и стоимостных показателей дебиторской задолженности с указанием мероприятий, направленных на сокращение сумм дебиторской задолж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е осуществляет учет первичных документов (сведений), подтверждающих факт хозяйственной операции и служащих основанием для начисления доходов в районный бюдж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ражение операций на счетах бюджетного учета по поступлениям и начислениям доходов в районный бюджет, формирование бюджетной отчетности администратора доходов районного бюджета осуществляется Учреждением соответствии с приказом Министерства финансов Российской Федерации от 28 декабря 2010 года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08.2023 г. № 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администрацией Москаленского муниципальн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 полномоч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а доходов районного бюджета по взыска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биторской задолженности по платежам в районный бюджет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регламент в соответствии с </w:t>
      </w:r>
      <w:hyperlink r:id="rId5">
        <w:r>
          <w:rPr>
            <w:rStyle w:val="InternetLink"/>
            <w:sz w:val="28"/>
            <w:szCs w:val="28"/>
          </w:rPr>
          <w:t>подпунктами 6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6.2 пункта 3</w:t>
        </w:r>
      </w:hyperlink>
      <w:r>
        <w:rPr>
          <w:sz w:val="28"/>
          <w:szCs w:val="28"/>
        </w:rPr>
        <w:t xml:space="preserve">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оскаленского муниципального района Омской области и (или) находящимися в их ведении казенными учреждениями Москаленского муниципального района Омской области, утвержденного постановлением главы Москаленского муниципального района Омской области от 12.08.2019 № 135, устанавливает порядок реализации администрацией Москаленского муниципального района Омской области (далее – Администрация) полномочий администратора доходов районного бюджета по взысканию дебиторской задолженности по платежам в районный бюджет, пеням и штрафам по ним, являющимся источниками формирования доходов районного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- дебиторская задолженность по дохода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недопущению образования просроч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иторской задолженности по доходам, выявлению фактор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ющих на образование просроченной дебитор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обеспечивает в порядке и сроки, предусмотренные законодательством и (или) муниципальным контрактом (договором) о поставке товаров, выполнении работ и оказании услуг (далее - муниципальный контракт (договор)), а в случае, если такие сроки не установлены - ежеквартально до 10 числа месяца, следующего за отчетным, контроль за правильностью исчисления, полнотой и своевременностью осуществления платежей в районный бюджет, пеням и штрафам по ним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фактическим зачислением платежей в районный бюджет в размерах и в сроки, установленные законодательством Российской Федерации, муниципальным контрактом (договор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ым начислением неустойки (штрафов, пен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районный бюджет, а также за начислением процентов за предоставленную отсрочку или рассрочку и пени (штрафы) за просрочку уплаты платежей в районный бюджет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 своевременным составлением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 и отражением в бюджетном у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ивает в течение 15 рабочих дней со дня образования дебиторской задолженности по доходам (если иной срок не установлен законом или муниципальным контрактом (договором)) предъявление должнику требования (претензии) о погашении образовавшейся дебиторской задолженности по доходам в досудебном порядке (далее - требование (претензия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2) по мере необходимости, но не реже 1 раза в месяц, проводят мониторинг финансового (платежного) состояния должников, в частности на предм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ых произво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безнадежной к взысканию, а также минимизации объемов просроченной дебиторской задолженности по доходам постоянно действующая инвентаризационная комиссия Администрации ежегодно до 01 февраля года, следующего за отчетным, осуществляет инвентаризацию расчетов с должни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ходам в досудебном порядке (со дня истечения сро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латы соответствующего платежа в районный бюджет (пене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рафов) до начала работы по их принудительному взысканию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рамках мероприятий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, пеней и штрафов по ним) до начала работы по их принудительному взысканию)</w:t>
      </w:r>
      <w:bookmarkStart w:id="1" w:name="Par33"/>
      <w:bookmarkEnd w:id="1"/>
      <w:r>
        <w:rPr>
          <w:sz w:val="28"/>
          <w:szCs w:val="28"/>
        </w:rPr>
        <w:t xml:space="preserve"> Администрация, в случае отсутствия поступления дебиторской задолженности по доходам в районный бюджет в установленный требованием (претензией) срок, в течение 3 рабочих дней со дня истечения срока, указанного в требовании (претензии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вопрос о возможности расторжения муниципального контракта (договора), а также о возможности предоставления должнику отсрочки (рассрочки) платежа, реструктуризации его дебиторской задолженности по дохода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для расторжения муниципального контракта (договора) готовят соответствующие уведомления о расторжении муниципального контракта (договора) и направляют его должн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 при принудительном исполн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ых актов, актов других органов и должностны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принудительного исполнения в случая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отренных законодательством Российской Федераци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наблюд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45"/>
      <w:bookmarkEnd w:id="2"/>
      <w:r>
        <w:rPr>
          <w:sz w:val="28"/>
          <w:szCs w:val="28"/>
        </w:rPr>
        <w:t xml:space="preserve">6. В целях взыскания просроченной дебиторской задолженности по доходам в судебном порядке Администрация в течение 5 рабочих дней со дня истечения срока, указанного в требовании (претензии), или со дня получения сведений при проведении мониторинга финансового (платежного) состояния должников, предусмотренных </w:t>
      </w:r>
      <w:hyperlink w:anchor="Par22">
        <w:r>
          <w:rPr>
            <w:rStyle w:val="InternetLink"/>
            <w:sz w:val="28"/>
            <w:szCs w:val="28"/>
          </w:rPr>
          <w:t xml:space="preserve">подпунктом 2 пункта </w:t>
        </w:r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Регламента, подготавливают информацию, необходимую для подачи искового заявления о взыскании дебиторской задолженности (далее - исковое заявление),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муниципального контракта (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являющихся основанием для начисления сумм, подлежащих уплате должником, со всеми приложениями к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должник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ей (штраф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с доказательствами его отправки должни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е документы и материалы, необходимые для подачи исков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10 рабочих дней со дня получения информации, указанной в </w:t>
      </w:r>
      <w:hyperlink w:anchor="Par4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егламента, подготавливает исковое заявление и подает его в суд, но не позднее истечения срока исковой давности, определяем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яет свои интересы в делах о банкротстве и процедурах, применяемых в делах о банкротстве, а также в судах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удовлетворении требований о взыскании дебиторской задолженности по доходам получает исполнительные документы о взыскании дебиторской задолженности по доходам и направляет их в соответствующие территориальные подразделения Федеральной службы судебных приставов в сроки и порядке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осуществляются Администрацией по мере необходимости, но не реже 1 раза в меся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2347" TargetMode="External"/><Relationship Id="rId4" Type="http://schemas.openxmlformats.org/officeDocument/2006/relationships/hyperlink" Target="https://login.consultant.ru/link/?req=doc&amp;base=RLAW148&amp;n=170460&amp;dst=100019" TargetMode="External"/><Relationship Id="rId5" Type="http://schemas.openxmlformats.org/officeDocument/2006/relationships/hyperlink" Target="consultantplus://offline/ref=0FC06F68D97FDDCE71A8CF0E3E6B98B471B0C654B5BDC78BA6C786EF7A0AC15BDD71847992F838F6AD261D3D4EF76573879F631F1DDFC1C7F89693090Az0F" TargetMode="External"/><Relationship Id="rId6" Type="http://schemas.openxmlformats.org/officeDocument/2006/relationships/hyperlink" Target="consultantplus://offline/ref=0FC06F68D97FDDCE71A8CF0E3E6B98B471B0C654B5BDC78BA6C786EF7A0AC15BDD71847992F838F6AD261D3E47F76573879F631F1DDFC1C7F89693090Az0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5:00Z</dcterms:created>
  <dc:creator>Himinchenko</dc:creator>
  <dc:description/>
  <dc:language>en-US</dc:language>
  <cp:lastModifiedBy>Пользователь Windows</cp:lastModifiedBy>
  <cp:lastPrinted>2023-08-15T12:46:00Z</cp:lastPrinted>
  <dcterms:modified xsi:type="dcterms:W3CDTF">2023-08-17T08:55:00Z</dcterms:modified>
  <cp:revision>2</cp:revision>
  <dc:subject/>
  <dc:title>Об утверждении рекомендаций по формированию задания учредителя</dc:title>
</cp:coreProperties>
</file>