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6"/>
        </w:rPr>
      </w:pPr>
      <w:r>
        <w:rPr>
          <w:b/>
          <w:szCs w:val="26"/>
        </w:rPr>
        <w:t>ОМСКАЯ ОБЛ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9"/>
        <w:rPr>
          <w:b w:val="false"/>
          <w:b w:val="false"/>
          <w:spacing w:val="120"/>
          <w:sz w:val="20"/>
        </w:rPr>
      </w:pPr>
      <w:r>
        <w:rPr>
          <w:b w:val="false"/>
          <w:spacing w:val="120"/>
          <w:sz w:val="20"/>
        </w:rPr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03.11.2023    № 17</w:t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before="0" w:after="0"/>
        <w:ind w:right="-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работы по рассмотрению обращений контролируемых лиц, поступивших в подсистему досудебного обжалования</w:t>
      </w:r>
    </w:p>
    <w:p>
      <w:pPr>
        <w:pStyle w:val="Normal"/>
        <w:spacing w:before="0" w:after="0"/>
        <w:ind w:right="-18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185" w:firstLine="708"/>
        <w:contextualSpacing/>
        <w:jc w:val="both"/>
        <w:rPr/>
      </w:pPr>
      <w:r>
        <w:rPr>
          <w:sz w:val="28"/>
          <w:szCs w:val="28"/>
        </w:rPr>
        <w:t>В целях координации и обеспечения работы по рассмотрению обращений контролируемых лиц, в рамках досудебного обжалования, в соответствии</w:t>
        <w:br/>
        <w:t xml:space="preserve">с требованиями Федерального закона </w:t>
      </w:r>
      <w:bookmarkStart w:id="0" w:name="_Hlk149229881"/>
      <w:r>
        <w:rPr>
          <w:sz w:val="28"/>
          <w:szCs w:val="28"/>
        </w:rPr>
        <w:t>от 31.07.2020 № 248-ФЗ</w:t>
        <w:br/>
        <w:t>«О государственном контроле (надзоре) и муниципальном контроле в Российской Федерации»</w:t>
      </w:r>
      <w:bookmarkEnd w:id="0"/>
      <w:r>
        <w:rPr>
          <w:sz w:val="28"/>
          <w:szCs w:val="28"/>
        </w:rPr>
        <w:t>, постановления Правительства Российской Федерации от 10.03.2022  № 336 «Об особенностях организации и осуществления государственного контроля (надзора), муниципального контроля», постановления Правительства Российской Федерации от 21.04.2018 № 482 «О государственной информационной системе «Типовое облачное решение по автоматизации контрольной (надзорной) деятельности», постановления Правительства Российской Федерации от 06.03.2021 №338 «О межведомственном информационном взаимодействии в рамках осуществления государственного контроля (надзора), муниципального контроля», руководствуясь Уставом Москаленского муниципального района Омской области,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85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185" w:firstLine="784"/>
        <w:contextualSpacing/>
        <w:jc w:val="both"/>
        <w:rPr/>
      </w:pPr>
      <w:r>
        <w:rPr>
          <w:sz w:val="28"/>
          <w:szCs w:val="28"/>
        </w:rPr>
        <w:t>Утвердить перечень должностных лиц, ответственных за работу по рассмотрению обращений контролируемых лиц, поступивших в подсистему досудебного обжалования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right="-185" w:firstLine="784"/>
        <w:contextualSpacing/>
        <w:jc w:val="both"/>
        <w:rPr/>
      </w:pPr>
      <w:r>
        <w:rPr>
          <w:sz w:val="28"/>
          <w:szCs w:val="28"/>
        </w:rPr>
        <w:t>Утвердить методические рекомендации по работе с подсистемой досудебного обжалования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right="-185" w:firstLine="7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проверок фактов нарушения должностными лицами, определенными в соответствии с приложением, порядка и сроков рассмотрения обращений, контролируемых лиц в рамках досудебного обжалования.</w:t>
      </w:r>
    </w:p>
    <w:p>
      <w:pPr>
        <w:pStyle w:val="Normal"/>
        <w:numPr>
          <w:ilvl w:val="0"/>
          <w:numId w:val="2"/>
        </w:numPr>
        <w:spacing w:before="0" w:after="0"/>
        <w:ind w:left="0" w:right="-185" w:firstLine="7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ческого развития и имущественных отношений администрации Москаленского муниципального района Омской области обеспечить ежемесячно проведение анализа результатов рассмотрения в рамках досудебного обжалования обращений контролируемы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84"/>
        <w:jc w:val="both"/>
        <w:rPr/>
      </w:pPr>
      <w:r>
        <w:rPr>
          <w:sz w:val="28"/>
          <w:szCs w:val="28"/>
        </w:rPr>
        <w:t>Опубликовать настоящее постановление в сети «Интернет» на официальном сайте администрации Москале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84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before="0" w:after="0"/>
        <w:ind w:right="-1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 Ряпол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но: Бондаренко М.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Сироткин В.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Шваб И.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Мосейкина А.Э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23  №  17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должностных лиц, ответственных за работу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по рассмотрению обращений контролируемых лиц,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поступивших в подсистему досудебного обжало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1985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координации работы по рассмотрению обращений контролируемых лиц в рамках досудебного обжал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 Обеспечение соблюдения порядка и сроков рассмотрения обращений контролируемых лиц в рамках досудебного обжал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 Обеспечение принятия решений по результатам рассмотрения обращений контролируемых лиц в рамках досудебного обжал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экономического развития и имущественных отношений администрации Москаленского муниципального района Омской области, начальник отдела строительств, газификации, архитектуры, транспорта и ЖКХ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рассмотрения и подписания решений по обращениям контролируемых лиц в рамках досудебного обжал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 Обеспечение назначения и переназначения исполнителя по обращениям контролируемых лиц в рамках досудебного обжал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экономического развития и имущественных отношений администрации Москаленского муниципального района Омской области, начальник отдела строительств, газификации, архитектуры, транспорта и ЖКХ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определения должностного лица, уполномоченного на рассмотрение обращения контролируемого лица в рамках досудебного обжал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экономического развития и имущественных отношений администрации Москаленского муниципального района Омской области, начальник отдела строительств, газификации, архитектуры, транспорта и ЖКХ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настройки и предоставления доступа к личным кабинетам подсистемы досудебного обжал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 Обеспечение формирования сообщений о программно-технических ошибках функционирования подсистемы досудебного обжал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 Обеспечение информационной и программно-технической поддержки пользователей подсистемы досудебного обжал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экономического развития и имущественных отношений администрации Москаленского муниципального района Омской области, начальник отдела строительств, газификации, архитектуры, транспорта и ЖКХ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рассмотрения материалов обращений контролируемых лиц в рамках досудебного обжалования, принятия решений по ходатайствам, продления сроков рассмотрения обращений и подготовки проектов решений по обращениям контролируемых лиц в рамках досудебного обжал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пециалисты управления экономического развития и имущественных отношений администрации Москаленского муниципального района Омской области и специалисты отдела строительств, газификации, архитектуры, транспорта и ЖКХ администрации Москаленского муниципального района Омской области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№ 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боте с подсистемой</w:t>
        <w:br/>
        <w:t>досудебного обжал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Организация работы, назначение сотрудников, ответственных за работу</w:t>
        <w:br/>
        <w:t>с обращениями, с учетом ролей, предусмотренных в подсистеме досудебного обжалования ГИС ТОР КН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Для работы в подсистеме досудебного обжалования (далее – подсистема ДО) необходимо ведомственным актом определить должностных лиц, ответственных за рассмотрение обращений в подсистеме Д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дсистемой ДО предусмотрена следующая ролевая модель должностных лиц и их функциона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Администратор: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- создание новой учетной записи пользователя с указанием его роли</w:t>
        <w:br/>
        <w:t xml:space="preserve">в рассмотрении жалоб;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- настройка и загрузка шаблонов документов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- настройка личного кабинета контрольного (надзорного) орга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Секретарь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назначение и переназначение жалобы на исполнителя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обеспечение контроля за ходом и сроками рассмотрения жалоб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Руководитель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назначение жалобы на исполнителя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перенаправление жалобы в другое структурное подразделение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принятие решения об отказе в рассмотрении жалоб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ринятие решения по ходатайству о приостановлении исполнения обжалуемого реш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ринятие решения по ходатайству о восстановлении пропущенного срока подачи жалобы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запрос дополнительной информации по жалобе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принятие итогового решения по жалобе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продление срока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Инспектор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подготовка проекта решения об отказе в рассмотрении жалобы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перенаправление жалобы в другое структурное подразделени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- подготовка проекта решения по ходатайству о приостановлении исполнения обжалуемого решения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подготовка проекта решения по ходатайству о восстановлении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пропущенного срока подачи жалобы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запрос дополнительной информации по жалобе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подготовка проекта итогового решения по жалобе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продление срока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 учетом ролевой модели должностных лиц и их функционала в подсистеме ДО, должностным регламентом (ведомственным актом) определяются следующие полномочия должностных лиц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Координатор</w:t>
      </w:r>
      <w:r>
        <w:rPr>
          <w:sz w:val="28"/>
        </w:rPr>
        <w:t xml:space="preserve"> </w:t>
      </w:r>
      <w:r>
        <w:rPr>
          <w:b/>
          <w:sz w:val="28"/>
        </w:rPr>
        <w:t>(руководитель, заместитель руководителя контрольного органа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координацию работы по досудебному обжалованию решений контрольного (надзорного) органа, действий (бездействие) его должностных лиц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обеспечивает соблюдение порядка и сроков рассмотрения жалоб контролируемых лиц на решения контрольного (надзорного) органа, действия (бездействие) его должностных лиц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принятие решений</w:t>
        <w:br/>
        <w:t>по результатам рассмотрения жалоб контролируемых лиц в рамках досудебного обжалования;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Руководитель</w:t>
      </w:r>
      <w:r>
        <w:rPr>
          <w:sz w:val="28"/>
        </w:rPr>
        <w:t xml:space="preserve"> </w:t>
      </w:r>
      <w:r>
        <w:rPr>
          <w:b/>
          <w:sz w:val="28"/>
        </w:rPr>
        <w:t>(заместитель руководителя контрольного органа, начальник структурного подразделения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рассмотрение</w:t>
        <w:br/>
        <w:t>и подписание решений по жалоб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назначение</w:t>
        <w:br/>
        <w:t>и переназначение исполнителя по жалоб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контроль заходом и сроками рассмотрения жалоб;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Помощник руководителя (секретарь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определение должностного лица, уполномоченного на рассмотрение жалоб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контроль за ходом</w:t>
        <w:br/>
        <w:t>и сроками рассмотрения жалоб;</w:t>
      </w:r>
    </w:p>
    <w:p>
      <w:pPr>
        <w:pStyle w:val="Normal"/>
        <w:ind w:left="710" w:hanging="0"/>
        <w:jc w:val="both"/>
        <w:rPr>
          <w:b/>
          <w:b/>
          <w:sz w:val="28"/>
        </w:rPr>
      </w:pPr>
      <w:r>
        <w:rPr>
          <w:b/>
          <w:sz w:val="28"/>
        </w:rPr>
        <w:t>Инспектор (должностное лицо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;</w:t>
      </w:r>
    </w:p>
    <w:p>
      <w:pPr>
        <w:pStyle w:val="Normal"/>
        <w:ind w:left="710" w:hanging="0"/>
        <w:jc w:val="both"/>
        <w:rPr/>
      </w:pPr>
      <w:r>
        <w:rPr>
          <w:b/>
          <w:sz w:val="28"/>
        </w:rPr>
        <w:t>Администратор</w:t>
      </w:r>
      <w:r>
        <w:rPr>
          <w:sz w:val="28"/>
        </w:rPr>
        <w:t>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настройку</w:t>
        <w:br/>
        <w:t>и предоставление доступа к личным кабинетам подсистемы досудебного обжалова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формирование сообщений о программно-технических ошибках функционирования подсистемы досудебного обжалова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информационную</w:t>
        <w:br/>
        <w:t>и программно-техническую поддержку пользователей подсистемы досудебного обжал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бота в подсистеме досудебного обжало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вторизация в подсистеме ДО ГИС ТОР КНД осуществляется посредством ЕСИА. Для входа в подсистему ДО, сотрудники органа контроля должны быть подключены к профилю организации в ЕСИ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Жалобы, поступающие с портала Госуслуг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Инспектор вправе отказать в рассмотрении жалобы в течение пяти рабочих дней со дня регистрации жалобы. Основания для отказа в рассмотрении жалобы регламентированы частью 1 статьи 42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и необходимости заявитель может самостоятельно отозвать жалобу</w:t>
        <w:br/>
        <w:t>с рассмотрения. В таком случае необходимо принять решение об отказе</w:t>
        <w:br/>
        <w:t>в рассмотрении жалобы в связи с отзывом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енаправление жалобы в другое структурное подразделение доступно «Руководителю» (в случае назначения исполнителем по жалобе) или «Инспектору». Перенаправление жалобы возможно только в рамках подсистемы досудебного обжалования и только в рамках одного контрольного (надзорного) органа (между Центральным аппаратом и территориальными органами). Возможность перенаправить жалобу будет недоступна после того, как ее возьмут в рабо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Если инспектору в ходе анализа жалобы для подготовки решения</w:t>
        <w:br/>
        <w:t>не хватает данных, то в ГИС ТОР КНД реализована возможность запросить дополнительную информацию по жалобе у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гласовывать проекты решений по жалобе могут пользователи с ролью «Инспектор» или «Руководител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Жалоба на нарушение условий моратория должна быть рассмотрена</w:t>
        <w:br/>
        <w:t>в течение одного рабочего дня с момента ее регистрации. Жалоба</w:t>
        <w:br/>
        <w:t>на нарушение условий моратория, как и обычная жалоба на решения контрольных (надзорных) органов, действия (бездействие) их должностных лиц не может быть рассмотрена должностным лицом, принявшим (осуществившим) обжалуемое решение, действие (бездейств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цесс рассмотрения жалоб на нарушение условий моратория частично упрощен по сравнению с процессом рассмотрения обычных жалоб. При этом имеет следующие особен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</w:t>
        <w:tab/>
        <w:t>жалобы на нарушение условий моратория нельзя перенаправлять</w:t>
        <w:br/>
        <w:t>в другие структурные подразд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</w:t>
        <w:tab/>
        <w:t>инспектор не вправе отказать в рассмотрении жалоб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</w:t>
        <w:tab/>
        <w:t>такие жалобы не содержат приложенных ходатайст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</w:t>
        <w:tab/>
        <w:t>по итогам рассмотрения жалобы на нарушение условий моратория предусмотрен иной перечень итоговых ре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</w:rPr>
        <w:t>Жалобу могут подать</w:t>
      </w:r>
      <w:r>
        <w:rPr>
          <w:b/>
          <w:sz w:val="28"/>
        </w:rPr>
        <w:t xml:space="preserve"> </w:t>
      </w:r>
      <w:r>
        <w:rPr>
          <w:sz w:val="28"/>
        </w:rPr>
        <w:t>руководитель или представитель юридического лица, индивидуальный предприниматель, гражданин. На ЕПГУ реализована возможность делегирования полномочий руководителя организации другим сотрудникам так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ля делегирования полномочий другому сотруднику необходимо перейти в профиль организации в ЕСИА (https://esia.gosuslugi.ru/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алее нужно перейти в пункт «Доступы и доверенности». Нажать кнопку «Создать доверенност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алее необходимо выбрать сотрудника организации или руководителя друг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ыбрать тип полномочия — наименование услуги, для которой будет действовать доверенность, т.е. возможность отправить заявление от имени руководителя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Жалоба может быть подана н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решение о проведении контрольного (надзорного)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акт контрольного (надзорного)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редписание об устранении выявленных наруш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действия (бездействие) должностного лица контрольного (надзорного) органа в рамках контрольного (надзорного)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роцедуру проведения контрольного (надзорного)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ринятое решение по ранее поданной жалоб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нарушение условий моратория на контрольные (надзорные)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акже при наличии обстоятельств, препятствующих своевременному исполнению предписания, контролируемые лица могут отдельно направить ходатайство о продлении срока его испол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рядок действий при поступлении жалобы в неустановленном порядк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Жалобы на решения контрольных (надзорных) органов, действия (бездействие) их должностных лиц, поступающие с нарушением досудебного порядка подачи жалоб, установленного Федеральным законом от 31.07.2020 № 248-ФЗ «О государственном контроле (надзоре) и муниципальном контроле в Российской Федерации», в том числе на бумажном носителе, подлежат рассмотрению в соответствии с порядком, предусмотренном Федеральным законом от 02.05.2006 № 59-ФЗ «О порядке рассмотрения обращений граждан Российской Федерации», с разъяснением заявителю установленного порядка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ИПОВОЙ ОТВЕТ ПРИ ПОДАЧЕ ЖАЛОБЫ В БУМАЖНОМ ВИД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аше обращение от _________№ _______рассмотрено в соответствии</w:t>
        <w:br/>
        <w:t>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орядок обжалования решений контрольных (надзорных) органов, действий (бездействия) их должностных лиц регулируются </w:t>
      </w:r>
      <w:bookmarkStart w:id="1" w:name="_Hlk149232781"/>
      <w:r>
        <w:rPr>
          <w:sz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bookmarkEnd w:id="1"/>
      <w:r>
        <w:rPr>
          <w:sz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 соответствии со статьей 40 Федерального закона от 31.07.2020 № 248-ФЗ «О государственном контроле (надзоре) и муниципальном контроле в Российской Федерации»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</w:t>
        <w:br/>
        <w:t>и муниципальных услуг и (или) региональных порталов государственных</w:t>
        <w:br/>
        <w:t>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ля успешной подачи жалобы рекомендуется воспользоваться ссылкой https://knd.gosuslugi.ru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Назначение исполнител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Жалобы, поступающие с портала Госуслуг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ля назначения исполнителя по жалобе нужно открыть карточку с жалобой и нажать на кнопку «Назначить исполнител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открывшемся окне выберите исполнителя по жалобе из списка или найдите его по ФИО с помощью поля поиска. Далее нажмите на кнопку «Назначит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сле назначения исполнителя система возвращает вас в карточку жалобы, где теперь содержится информация о назначенном исполнителе, а статус изменился на «Ожидает подтверждения». Данный статус означает, что жалоба назначена на исполнителя, но пока не принята им в работу. Если вы приняли решение о смене исполнителя по жалобе, то это можно сделать с помощью кнопки «Изменить исполнителя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тказ от рассмотрения жалоб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Инспектор вправе отказать в рассмотрении жалобы в течение пяти рабочих дней со дня регистрации жалобы. Основания для отказа в рассмотрении жалобы регламентированы частью 1 статьи 42 Федерального закона от 31.07.2020 № 248-ФЗ «О государственном контроле (надзоре) и муниципальном контроле в Российской Федерации». При необходимости заявитель может самостоятельно отозвать жалобу с рассмотрения. В таком случае необходимо принять решение об отказе в рассмотрении жалобы в связи с отзывом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Механизм досудебного обжалования позволяет установить эффективное диалоговое взаимодействие между контрольными (надзорными) органами и контролируемыми лицами и обеспечить наиболее полную реализацию их прав и законных интересов. В сложившейся парадигме рекомендуется по возможности рассматривать все жалобы по существу и снизить случаи отказа от рассмотрения, особенно в отношении субъектов малого и среднего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ля отказа в рассмотрении жалобы, ранее взятой в работу, нажмите</w:t>
        <w:br/>
        <w:t>на кнопку «Отказать в рассмотрен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алее в открывшемся окне выберите причину отказа в рассмотрении жалобы из предложенного списка и заполните поле «Обоснование принятого реше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ля выбора сотрудников контрольного (надзорного) органа, согласующих</w:t>
        <w:br/>
        <w:t>и подписывающих документ по принятому решению, нажмите на кнопку «Выбрать»: откроется форма со списком сотрудников. Для быстрого поиска можно воспользоваться поисковой строкой в верхней части фор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сле выбора сотрудников, участвующих в согласовании и подписании, появится блок работы с документ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ед формированием документа его можно просмотреть. Для этого нажмите на кнопку «Предпросмотр». Откроется окно печати документа, в котором можно посмотреть, как будет выглядеть печатная версия доку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ля того, чтобы сформировать решение по отказу в рассмотрении жалобы, нажмите на кнопку «Сформировать документ». При нажатии на кнопку «Сформировать документ» происходит формирование и автоматическое скачивание документа в формате PDF на компьюте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нопка «Прикрепить файл» используется в том случае, если у вас не настроен шаблон решений администратором. В таком случае для направления решения на согласование и подписание следует прикрепить заранее подготовленный докумен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сле заполнения всех данных по решению нажмите на кнопку «Отправит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карточке записи о жалобе появится информация об отказе в рассмотрении жалобы. Отозвать решение можно до согласования документа, а если согласование не требуется, то до его подписания. Для этого в карточке записи о жалобе нажмите на кнопку «Отозват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еренаправление жалобы в другое структурное подразделе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енаправление жалобы в другое структурное подразделение доступно «Руководителю» (в случае назначения исполнителем по жалобе) или «Инспектору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енаправление жалобы возможно только в рамках подсистемы досудебного обжалования и только в рамках одного контрольного (надзорного) органа (между Центральным аппаратом и территориальными органам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Возможность перенаправить жалобу будет недоступна после того, как ее возьмут в работу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ля перенаправления требуется перейти в карточку новой жалобы, назначенной на исполнителя, нажать кнопку «Перенаправить жалобу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открывшемся окне заполнить поле «Подразделение» (поле является обязательным для заполнения). Далее заполнить поле «Обоснование принятого решения». Нажать кнопку «Отправит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ссмотрение жалоб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Если в жалобе отсутствуют ходатайства или они были рассмотрены ранее, а также отсутствуют основания для отказа в рассмотрении жалобы, то можно перейти на следующий этап работы – рассмотрение жалобы. Для перехода нажмите на кнопку «Перейти к рассмотрению». Обращаем внимание, что перейти к рассмотрению жалобы необходимо в срок, не превышающий 5 рабочих дней с момента регистрации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татус по жалобе изменится с «Проверка» на «На рассмотрении». При рассмотрении жалобы доступны следующие действ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</w:t>
        <w:tab/>
        <w:t>«Приостановить исполнение обжалуемого реше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</w:t>
        <w:tab/>
        <w:t>«Принять итоговое решение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</w:t>
        <w:tab/>
        <w:t>«Запросить дополнительную информацию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Ходатайство о приостановлении исполнения обжалуемого решения можно рассмотреть, как на этапе проверки, так и на этапе рассмотрения жалобы, но при этом нужно учитывать регламентный срок, отведенный на рассмотрение ходатайств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Запрос дополнительной информации по жалоб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Если инспектору в ходе анализа жалобы для подготовки решения не хватает данных, то в ГИС ТОР КНД реализована возможность запросить дополнительную информацию по жалобе у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ля запроса дополнительной информации в карточке записи о жалобе нажмите на кнопку «Запросить дополнительную информацию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открывшемся окне в поле «Список запрашиваемых документов» укажите перечень запрашиваемых документов и заполните поле «Обоснование принятого решения». Выбор сотрудников, согласующих и подписывающих проект решения, а также процесс формирования документа аналогичны процессу при подготовке проектов решений по ходатайствам, рассмотренным ране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тсчет регламентного срока рассмотрения жалобы будет приостановлен до поступления документов от заявителя, но не более чем на 5 дней. После того, как контролируемое лицо загрузит запрашиваемые документы, они автоматически попадут в карточку жалобы, и система уведомит о поступлении документов. Отсчет дней, отведенных для принятия решения по жалобе, возобновится после получения документов или по истечению срока отправки, если заявитель не отправит документ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Действия исполнителя при поступлении дополнительных документов</w:t>
        <w:br/>
        <w:t>по инициативе заявител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и необходимости, заявитель может дослать дополнительную информацию и документы, относящиеся к предмету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Если к жалобе приложены документы, то они отображаются в виде пикт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инятие итогового решения по жалоб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сле того, как проведен анализ, инспектор может подготовить итоговое решение по жалобе. Для этого необходимо нажать на кнопку «Принять итоговое решени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алее в открывшемся окне инспектору необходимо выбрать решение</w:t>
        <w:br/>
        <w:t>из списка и заполнить поле «Обоснование принятого реше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ыбор сотрудников, согласующих и подписывающих проект решения,</w:t>
        <w:br/>
        <w:t>а также процесс формирования документа аналогичны процессу при подготовке проектов решений по ходатайствам, рассмотренным ране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гласование и подписание решений по жалоб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гласовывать проекты решений по жалобе могут пользователи с ролью «Инспектор» или «Руководител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карточке жалобы, поступившей на согласование, в блоке «Требуется согласование документа» доступны следующие фун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</w:t>
        <w:tab/>
        <w:t>«Предпросмотр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</w:t>
        <w:tab/>
        <w:t>«Согласовать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</w:t>
        <w:tab/>
        <w:t>«На доработку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ункция «Предпросмотр» позволяет ознакомиться с документом по жалобе, перед тем как его согласовать. Также в карточке жалобы вы можете сохранить проект документа на компьютер, нажав на гиперссылку с его названием, и изучить всю информацию по жалоб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ункция «На доработку» применяется, если при анализе проекта решения по жалобе согласующее лицо считает необходимым его доработку. Для этого в карточке жалобы укажите причину для доработки и нажмите на кнопку «Отправить на доработку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ункция «Согласовать» позволяет согласовать решение по жалобе. Для этого в карточке жалобы нажмите на кнопку «Согласовать». После этого в карточке жалобы появится информация о дате соглас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сле согласования проекта решения всеми лицами, которые были указаны исполнителем при подготовке проекта решения, у руководителя отобразится блок «Требуется подписание документа». При подписании документа руководитель может также, как и при согласовании, просмотреть его и отправить на доработку, если есть замечания. Если замечаний к проекту решения нет, проект решения можно подписа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Для подписания документа требуется установленный сертификат электронной подписи. С инструкцией по его установке можно ознакомиться на Портале КНД в разделе «Документы», подраздел «Подсистема Досудебного обжалования» (https://knd.gov.ru/document/pre-trial-appeal) Блок «Инструкции», документ «Действия пользователя КНО при работе в личном кабинете ГИС ТОР КНД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 xml:space="preserve">В случае, если до принятия решения по жалобе от контролируемого лица, ее подавшего, поступило заявление об отзыве жалобы, по такому обращению необходимо принять и подписать в подсистеме ДО соответствующее решение (решение об отказе в рассмотрении жадобы)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бота с информационной панелью (дашбордом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ашборд руководителя контрольного (надзорного) органа – информационная панель, предназначенная для мониторинга и контроля событий по жалобам и для планирования и анализа результатов. На дашборде демонстрируется оперативная информация о результатах рассмотрения жалоб, количестве поступающих жалоб, сроках принятия решений по жалобам и так далее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993" w:gutter="0" w:header="0" w:top="113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0" w:leader="none"/>
        <w:tab w:val="left" w:pos="8361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color w:val="000000"/>
      <w:sz w:val="22"/>
    </w:rPr>
  </w:style>
  <w:style w:type="character" w:styleId="Style16">
    <w:name w:val="Абзац списка Знак"/>
    <w:basedOn w:val="Style12"/>
    <w:qFormat/>
    <w:rPr>
      <w:rFonts w:ascii="Calibri" w:hAnsi="Calibri" w:cs="Calibri"/>
      <w:color w:val="000000"/>
      <w:sz w:val="22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0"/>
      <w:sz w:val="22"/>
    </w:rPr>
  </w:style>
  <w:style w:type="paragraph" w:styleId="Style22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34:00Z</dcterms:created>
  <dc:creator>777</dc:creator>
  <dc:description/>
  <dc:language>en-US</dc:language>
  <cp:lastModifiedBy>Пользователь Windows</cp:lastModifiedBy>
  <cp:lastPrinted>2023-11-20T15:24:00Z</cp:lastPrinted>
  <dcterms:modified xsi:type="dcterms:W3CDTF">2023-11-21T03:34:00Z</dcterms:modified>
  <cp:revision>2</cp:revision>
  <dc:subject/>
  <dc:title/>
</cp:coreProperties>
</file>