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АДМИНИСТРАЦ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11.2023 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естных нормативов градостроительного проектирования Краснознамен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9.4 Градостроительного кодекса РФ, Федерального закона от 06 октября 2003 года № 131-ФЗ «Об общих принципах организации местного самоуправления в Российской Федерации», Закона Омской области </w:t>
        <w:br/>
        <w:t>от 09 марта 2007  года  №  874-ОЗ  «О  регулировании  градостроительной  деятельности  в Омской  области»,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Краснознаменского сельского поселения Москаленского муниципального района Омской области в соответствии с приложением № 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</w:t>
        <w:tab/>
        <w:t xml:space="preserve">                               А.В. 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6521" w:hanging="524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льина Н.А.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52:00Z</dcterms:created>
  <dc:creator>User</dc:creator>
  <dc:description/>
  <dc:language>en-US</dc:language>
  <cp:lastModifiedBy>Пользователь Windows</cp:lastModifiedBy>
  <cp:lastPrinted>2023-11-14T08:45:00Z</cp:lastPrinted>
  <dcterms:modified xsi:type="dcterms:W3CDTF">2023-11-23T02:52:00Z</dcterms:modified>
  <cp:revision>2</cp:revision>
  <dc:subject/>
  <dc:title/>
</cp:coreProperties>
</file>