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6"/>
        </w:rPr>
      </w:pPr>
      <w:r>
        <w:rPr>
          <w:b/>
          <w:szCs w:val="26"/>
        </w:rPr>
        <w:t>ОМСКАЯ ОБЛАСТЬ</w:t>
      </w:r>
    </w:p>
    <w:p>
      <w:pPr>
        <w:pStyle w:val="Normal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11366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0"/>
          <w:sz w:val="28"/>
        </w:rPr>
      </w:pPr>
      <w:r>
        <w:rPr>
          <w:b/>
          <w:spacing w:val="120"/>
          <w:sz w:val="50"/>
        </w:rPr>
        <w:t>ПОСТАНОВЛЕНИЕ</w:t>
      </w:r>
    </w:p>
    <w:p>
      <w:pPr>
        <w:pStyle w:val="Style16"/>
        <w:rPr>
          <w:b w:val="false"/>
          <w:b w:val="false"/>
          <w:spacing w:val="120"/>
          <w:sz w:val="20"/>
        </w:rPr>
      </w:pPr>
      <w:r>
        <w:rPr>
          <w:b w:val="false"/>
          <w:spacing w:val="120"/>
          <w:sz w:val="20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 xml:space="preserve">администрации 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>08.12.2023  № 32</w:t>
      </w:r>
    </w:p>
    <w:p>
      <w:pPr>
        <w:pStyle w:val="Normal"/>
        <w:rPr>
          <w:rStyle w:val="Style14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 Москаленского муниципального района Омской области на 2024 год</w:t>
      </w:r>
    </w:p>
    <w:p>
      <w:pPr>
        <w:pStyle w:val="Style18"/>
        <w:widowControl/>
        <w:spacing w:lineRule="auto" w:line="240"/>
        <w:ind w:firstLine="337"/>
        <w:rPr>
          <w:rStyle w:val="FontStyle12"/>
          <w:rFonts w:eastAsia="Arial" w:cs="Arial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FontStyle12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</w:t>
      </w:r>
      <w:r>
        <w:rPr>
          <w:sz w:val="28"/>
          <w:szCs w:val="28"/>
          <w:shd w:fill="FFFFFF" w:val="clear"/>
        </w:rPr>
        <w:t xml:space="preserve"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</w:t>
      </w: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2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Москаленского муниципального района Омской области на 2024 год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ети «Интернет» на официальном сайте администрации Москален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А.В. Ряпол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огласовано:   Бондаренко  М.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ошивалко Д.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ироткин В.М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Шваб И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Исп.: Кашлань И.В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ConsNormal"/>
        <w:widowControl/>
        <w:ind w:left="4320" w:right="0" w:hanging="9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  <w:t>Москаленского муниципального района Омской области</w:t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  <w:t>от _______________ №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ind w:left="709" w:right="84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1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exact" w:line="31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spacing w:lineRule="exact" w:line="31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х законом ценностям, в рамках муниципального</w:t>
      </w:r>
    </w:p>
    <w:p>
      <w:pPr>
        <w:pStyle w:val="Normal"/>
        <w:spacing w:lineRule="exact" w:line="312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го контроля на территории Москаленского муниципального района Омской области на 2024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ищного контроля на территор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 Программа профилактики нарушений обязательных требований,   требований, установленных муниципальными правовыми актами, в рамках   муниципального жилищного контроля на территории Москаленского муниципального района Омской области  на 2024 год (далее – Программа) </w:t>
      </w:r>
      <w:r>
        <w:rPr>
          <w:sz w:val="28"/>
          <w:szCs w:val="28"/>
        </w:rPr>
        <w:t xml:space="preserve">реализуется </w:t>
      </w:r>
      <w:r>
        <w:rPr>
          <w:bCs/>
          <w:sz w:val="28"/>
          <w:szCs w:val="28"/>
        </w:rPr>
        <w:t>управлением по экономической политике и имущественных отношений администрации Москаленского муниципального района Омской области (далее – Управление) в рамках муниципального жилищного контроля на территории Москаленского муниципального района Омской области (далее – муниципальный контроль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К контролируемым лицам относятся граждане, юридические лица (товарищества собственников жилья, жилищные, жилищно-строительные или иные специализированные потребительские кооперативы) и индивидуальные предприниматели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, жилых домах, в которых все или отдельные помещения находятся в муниципальной собственности.</w:t>
      </w:r>
    </w:p>
    <w:p>
      <w:pPr>
        <w:pStyle w:val="Normal"/>
        <w:suppressAutoHyphens w:val="tru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задачи реализации программы профилактики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ями Программы являются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Задачами Программы являются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крепление системы профилактики нарушений требований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конодательства путём активизации профилактической деятельности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ыявление причин, факторов и условий, способствующих нарушениям требований законодательства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е у подконтрольных субъектов единого понимания требований законодательства при осуществлении предпринимательской деятельности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вышение правосознания и правовой культуры руководителей подконтрольных субъектов.</w:t>
      </w:r>
    </w:p>
    <w:p>
      <w:pPr>
        <w:pStyle w:val="Normal"/>
        <w:suppressAutoHyphens w:val="true"/>
        <w:autoSpaceDE w:val="false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рофилактических мероприятий,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(периодичность) их проведения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проводит следующие профилактическ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ся по мере необходимости, посредством размещения соответствующих сведений на </w:t>
      </w:r>
      <w:r>
        <w:rPr>
          <w:rFonts w:eastAsia="Calibri"/>
          <w:sz w:val="28"/>
          <w:szCs w:val="28"/>
        </w:rPr>
        <w:t>официальном Интернет-портале администрации Москаленского муниципального района Омской области</w:t>
      </w:r>
      <w:r>
        <w:rPr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лучае наличия у контрольного органа сведений о готовящихся     нарушениях обязательных требований или признаках нарушений обязательных требований и (или) в случае отсутствия подтверждё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бъявляется и направляется контролируемому лицу в порядке, предусмотренном статьёй 49 Федерального закона от 31.07.2020        № 248-ФЗ «О государственном контроле (надзоре) и муниципальном контроле в Российской Федерации»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    требований и не может содержать требование представления контролируемым лицом сведений и документов. Осуществляется по мере необход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олжностное лицо контрольного органа по обращениям контролируемых лиц и их представителей осуществляет консультирование (даёт разъяснения по вопросам, связанным с организацией и осуществлением муниципального      жилищного контроля). Консультирование осуществляется без взимания пла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может осуществляться должностным лицом контрольного органа по телефону, посредством видео-конференц-связи, на личном   приёме либо в ходе проведения профилактического мероприятия, контрольного мероприятия. Осуществляется по мере необходим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контрольного органа осуществляют консультирование по следующим вопроса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и и осуществления муниципального жилищного контро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мета муниципального жилищного контро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става и порядка профилактических меропри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рядка подачи возражений на предостережение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д) порядка обжалования решений контрольного органа, действий (бездействия) его должностных лиц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е) иных вопросов, касающихся осуществления муниципального жилищного контроля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Управление может проводить профилактические мероприятия, не предусмотренные Программой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ценки мероприятий по профилактике нарушений требований законодательства и в целом по настоящей Программы по итогам календарного года устанавливаются следующие отчётные показатели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40"/>
        <w:gridCol w:w="1273"/>
        <w:gridCol w:w="1274"/>
        <w:gridCol w:w="1275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тчетного показателя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я показателей по годам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мероприятий по профилактике нарушений требований законодательства, 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подконтрольных субъектов, с которыми проведены мероприятия по профилактике нарушений требований законодательства,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подконтрольных субъектов, которым направлены предостережения о недопустимости нарушений требований законодательства, %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%</w:t>
            </w:r>
          </w:p>
        </w:tc>
      </w:tr>
    </w:tbl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13:00Z</dcterms:created>
  <dc:creator>777</dc:creator>
  <dc:description/>
  <dc:language>en-US</dc:language>
  <cp:lastModifiedBy>Пользователь Windows</cp:lastModifiedBy>
  <cp:lastPrinted>2023-12-06T17:11:00Z</cp:lastPrinted>
  <dcterms:modified xsi:type="dcterms:W3CDTF">2023-12-21T10:13:00Z</dcterms:modified>
  <cp:revision>2</cp:revision>
  <dc:subject/>
  <dc:title/>
</cp:coreProperties>
</file>