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225425</wp:posOffset>
            </wp:positionV>
            <wp:extent cx="541655" cy="658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lang w:val="en-US" w:eastAsia="en-US"/>
        </w:rPr>
      </w:pPr>
      <w:r/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6.02.2024   №   02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9.12.2012 № 273-ФЗ «Об образовании в Российской Федерации», Уставом Москаленского муниципального района Омской области, администрация Москале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Москаленского муниципального района Омской област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главы Москаленского муниципального района Омской области А.И. Рыб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ин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ваб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Карпенко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387" w:hanging="0"/>
        <w:rPr/>
      </w:pPr>
      <w:r>
        <w:rPr>
          <w:sz w:val="28"/>
          <w:szCs w:val="28"/>
        </w:rPr>
        <w:t xml:space="preserve">Приложение к постановлению администрации Москаленского муниципального района Омской области от 26.02.2024 № 02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профессиональном образовании муниципальных служащих администрации Москаленского муниципального района </w:t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.1. Настоящее Положение о дополнительном профессиональном образовании муниципальных служащих администрации Москаленского муниципального района Омской области (далее - Положение) разработано 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, от 29.12.2012 № 273-Ф3 «Об образовании в Российской Федерации», Уставом Москаленского муниципального района Омской области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.2. Положение определяет условия и порядок реализации права муниципальных служащих администрации Москаленского муниципального района Омской области (далее - муниципальный служащий) на получение дополнительного профессионального образования за счет средств бюджета Москаленского муниципального района Омской области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дополнительного профессионального образования муниципального служащего является обязанностью работодателя в случаях, предусмотренных федеральными законами, иными нормативными правовыми актами Российской Федерации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инципы, формы и условия дополнительного профессионального образования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Дополнительное профессиональное образование муниципального служащего осуществляется с целью обеспечения соответствия уровня его теоретических и практических знаний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Основными принципами дополнительного профессионального образования являются периодичность, целевая направленность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Дополнительное профессиональное образование муниципального служащего осуществляется в течение всего периода прохождения им муниципальной службы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Дополнительное профессиональное образование муниципального служащего осуществляется: - посредством реализации дополнительных образовательных программ (программ повышения квалификации и программ профессиональной переподготовки); -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 и с использованием дистанционных образовательных технологий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2.6. Организация дополнительного профессионального образования муниципального служащего осуществляется исходя из потребности в получении муниципальными служащими дополнительного профессионального образования в соответствии с заявками руководителей структурных подразделений администрации Москаленского муниципального района, а также рекомендациями аттестационной комиссии о направлении отдельных муниципальных служащих для получения дополнительного образования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Основаниями для направления муниципального служащего для получения дополнительного профессионального образования являются: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поступление гражданина на муниципальную службу впервые;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назначение муниципального служащего в порядке должностное роста на иную должность муниципальной службы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включение муниципального служащего в кадровый резерв для замещения должности муниципальной службы;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г) изменение вида профессиональной служебной деятельности муниципального служащего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наступление очередного срока повышения квалификации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рекомендация аттестационной комиссии о направлении муниципального служащего на повышение квалификации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профессионального образования.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3.1. Работу по организации дополнительного профессионального образования муниципальных служащих осуществляет руководитель аппарата главы Москаленского муниципального района Омской области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Работа по организации дополнительного профессионального образования муниципальных служащих включает следующие мероприятия: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ежегодное определение потребности в дополнительном профессиональном образовании муниципальных служащих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списка муниципальных служащих, планируемых для направления на обучение по программам дополнительного профессионального образования, который включает в себя фамилию, имя отчество, должность муниципального служащего, наименования дополнительных профессиональных программ, адрес электронной почты муниципального служащего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оформление кадровых документов о направлении муниципального служащего на обучение по программам дополнительного профессионального образования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осуществление контроля обучения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внесение сведений о получении дополнительного профессионального образования в личное дело муниципального служащего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3.3. Потребность муниципальных служащих в получении дополнительного профессионального образования определяет руководитель аппарата главы Москаленского муниципального района Омской области на основании заявок руководителей структурных подразделений администрации Москаленского муниципального района Омской области, которые подаются ежегодно в срок до 1 ноября текущего года на очередной год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3.4. План дополнительного профессионального образования муниципальных служащих на очередной год формируется руководителем аппарата главы Москаленского муниципального района в срок до 15 ноября текущего года и утверждается главой Москаленскогомуниципального района до 1 декабря текущего года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При расчете потребности в дополнительном профессиональном образовании в расчет не включаются муниципальные служащие: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учающиеся в образовательных организациях по образовательным программам высшего профессионального образования, послевузовского профессионального образования, осуществляющие подготовку диссертации в докторантуре, без отрыва от муниципальной службы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ботающие по срочным трудовым договорам, если срок таких договоров истекает в течение года, следующего за планируемым годом;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ходящиеся в длительных (полгода и более) отпусках (по беременности и родам, уходу за ребенком, без сохранения заработной платы)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Муниципальный служащий,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 органа местного самоуправления, в должностные обязанности которого входит ведение кадрового делопроизводства, для приобщения к материалам личного дела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дополнительного профессионального образования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4.1. Расходы, связанные с дополнительным профессиональным образованием муниципального служащего, предусматриваются в бюджете Москаленкого муниципального района Омской области на очередной финансовый год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Финансирование дополнительного профессионального образования осуществляется в пределах выделенных бюджетных ассигнований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В случае направления муниципального служащего на профессиональную переподготовку, повышение квалификации в другую местность работодатель возмещает расходы, связанные со служебной командировкой, в соответствии с трудовым законодательством Российской Федерации, в порядке и размерах, которые предусмотрены для работников, направляемых в служебные командировки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4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бюджета Москаленского муниципального района Омской области и увольняющийся из администрации Москаленского муниципального района Омской области и ее структурных подразделений в период обучения, теряет право на дальнейшее обучение за счет средств бюджета Москаленского муниципального района Омской области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2:00Z</dcterms:created>
  <dc:creator>Пользователь Windows</dc:creator>
  <dc:description/>
  <dc:language>en-US</dc:language>
  <cp:lastModifiedBy>Пользователь Windows</cp:lastModifiedBy>
  <cp:lastPrinted>2024-02-26T10:57:00Z</cp:lastPrinted>
  <dcterms:modified xsi:type="dcterms:W3CDTF">2024-05-20T10:32:00Z</dcterms:modified>
  <cp:revision>2</cp:revision>
  <dc:subject/>
  <dc:title/>
</cp:coreProperties>
</file>