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20.03.2024   №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ожения об оплате труда работников муниципальных бюджет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</w:t>
        <w:br/>
        <w:t xml:space="preserve">от 16.12.2013 № 86 «Об отдельных вопросах применения отраслевых систем оплаты труда работников государственных учреждений, функции </w:t>
        <w:br/>
        <w:t xml:space="preserve">и полномочия учредителя в отношении которых осуществляет Министерство образования Омской области, и муниципальных образовательных учреждений», ПОСТАНОВЛЯЕТ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б оплате труда работников муниципальных бюджетных образовательных учреждений Москаленского муниципального района Омской области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Москаленского муниципального района Омской области  Б.Г. Ничипуренк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Б.Г. Ничип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.В. Па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.В. Прошив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.В. Шв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.С. Закревский</w:t>
      </w:r>
    </w:p>
    <w:p>
      <w:pPr>
        <w:pStyle w:val="Unformattext"/>
        <w:spacing w:before="0" w:after="0"/>
        <w:ind w:left="5103" w:hanging="0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Приложение </w:t>
      </w:r>
    </w:p>
    <w:p>
      <w:pPr>
        <w:pStyle w:val="Unformattext"/>
        <w:spacing w:before="0" w:after="0"/>
        <w:ind w:left="5103" w:hanging="0"/>
        <w:textAlignment w:val="baseline"/>
        <w:rPr/>
      </w:pPr>
      <w:r>
        <w:rPr>
          <w:spacing w:val="-16"/>
          <w:sz w:val="28"/>
          <w:szCs w:val="28"/>
        </w:rPr>
        <w:t>к постановлению администрации Москаленскогомуниципального района Омской области</w:t>
      </w:r>
    </w:p>
    <w:p>
      <w:pPr>
        <w:pStyle w:val="Unformattext"/>
        <w:spacing w:before="0" w:after="0"/>
        <w:ind w:left="5103" w:hanging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т  20.03.2024 №  03</w:t>
      </w:r>
    </w:p>
    <w:p>
      <w:pPr>
        <w:pStyle w:val="Unformattext"/>
        <w:spacing w:before="0" w:after="0"/>
        <w:textAlignment w:val="baseline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ное П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оложение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об оплате труда работников муниципальных бюджетных образовательных учреж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Heading5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  <w:sz w:val="28"/>
          <w:szCs w:val="28"/>
        </w:rPr>
        <w:t>1. Настоящее  </w:t>
      </w:r>
      <w:r>
        <w:rPr>
          <w:sz w:val="28"/>
          <w:szCs w:val="28"/>
        </w:rPr>
        <w:t>примерное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б оплате труда работников муниципальных бюджетных образовательных учреждений Москаленского муниципального района Омской области</w:t>
      </w:r>
      <w:r>
        <w:rPr>
          <w:spacing w:val="-16"/>
          <w:sz w:val="21"/>
          <w:szCs w:val="21"/>
        </w:rPr>
        <w:t> </w:t>
      </w:r>
      <w:r>
        <w:rPr>
          <w:spacing w:val="-16"/>
          <w:sz w:val="28"/>
          <w:szCs w:val="28"/>
        </w:rPr>
        <w:t>(далее – Положение, учреждение)</w:t>
      </w:r>
      <w:r>
        <w:rPr>
          <w:sz w:val="28"/>
          <w:szCs w:val="28"/>
        </w:rPr>
        <w:t>Москаленского муниципального района Омской области разработано в соответствии со статьей 144 Трудового кодекса Российской Федерации и с учетом Методических рекомендаций по разработке положений об оплате труда работников бюджетных и казенных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.</w:t>
      </w:r>
      <w:r>
        <w:rPr>
          <w:spacing w:val="-16"/>
          <w:sz w:val="21"/>
          <w:szCs w:val="21"/>
        </w:rPr>
        <w:t> 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а учреждения включает в себя оклад (должностной оклад), ставку заработной платы (далее - оклад), компенсационные и стимулирующие выплаты и предельными размерами не ограничиваетс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екомендуемые размеры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</w:t>
        <w:br/>
        <w:t>к Положению.</w:t>
      </w:r>
    </w:p>
    <w:p>
      <w:pPr>
        <w:pStyle w:val="Heading5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5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и условия оплаты труда педагогических работников учрежд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имеющему первую квалификационную категорию - на 1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) имеющему высшую квалификационную категорию - на 2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доктора наук - на 25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кандидата наук - на 15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4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</w:t>
        <w:br/>
        <w:t>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 - на 1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</w:t>
        <w:br/>
        <w:t>(для учреждения дополнительного образования) - на 1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поступившему на работу (по основному месту работы) в учреждение </w:t>
        <w:br/>
        <w:t>в соответствии с уровнем образования и квалификацией согласно полученному документу об образовании и о квалификации, в течение первых 5 лет с даты трудоустройства на работу по должности педагогического работника, имеющего стаж педагогической работ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до 3 лет - на 10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3 лет до 4 лет - на 7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4 лет до 5 лет - на 5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) допущенному к занятию педагогической деятельностью в соответствии с частями 3, 4 статьи 46 Федерального закона «Об образовании в Российской Федерации», в течении первых 5 лет с даты представления в учреждение документа об образовании и о квалификации, имеющему стаж педагогической работ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до 3 лет - на 10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3 лет до 4 лет - на 7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4 лет до 5 лет - на 5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7) проживающему на территории сельского поселения Омской области </w:t>
        <w:br/>
        <w:t>и (или) работающему в учреждении, расположенном на территории сельского поселения Омской области - на 25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осуществляющему работу с обучающимися с ограниченными возможностями здоровья (для общеобразовательных, дошкольных учреждений):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в группах (классах) компенсирующей направленности - на 2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группах (классах) комбинированной направленности (инклюзивных), при наличии обучающихся с ограниченными возможностями здоровь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глухих, слепых, имеющих нарушения опорно-двигательного аппарата, умеренную, тяжелую степень умственной отсталости, сложную структуру дефекта (не менее 3 человек) - на 2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слабовидящих, слабослышащих, имеющих тяжелые нарушения речи, легкую степень умственной отсталости (не менее 4 человек) - </w:t>
        <w:br/>
        <w:t>на 17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имеющих задержку психического развития (не менее 5 человек) - </w:t>
        <w:br/>
        <w:t>на 15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имеющему стаж педагогической работы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1 года до 5 лет - на 1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5 лет до 10 лет - на 15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свыше 10 лет - на 2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10) осуществляющему работ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</w:t>
        <w:br/>
        <w:t>- на 20 процент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целях определения размера оклада конкретного педагогического работника учреждения выше рекомендуемого размера оклада, предусмотренного Положением, на основании подпункта 8 пункта 5 Положения, периоды, засчитываемые в стаж педагогической работы, суммируютс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ериоды работы педагогических работников учреждения до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10269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считываются в стаж педагогической работы с учетом Перечня учреждений, организаций и 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Педагогическим работникам учреждения устанавливаются компенсационные выплаты в порядке, предусмотренном разделом </w:t>
        <w:br/>
        <w:t>IX Полож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Педагогическим работникам учреждения устанавливаются стимулирующие выплаты в порядке, предусмотренном разделом </w:t>
        <w:br/>
        <w:t>X Положения.</w:t>
      </w:r>
    </w:p>
    <w:p>
      <w:pPr>
        <w:pStyle w:val="Heading5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и условия оплаты труда работников, занимающих должности учебно-вспомогательного персонала учреждения (далее - работник учебно-вспомогательного персонала учреждения)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 - на 15-20 процент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Работникам учреждения учебно-вспомогательного персонала учреждения устанавливаются компенсационные выплаты в порядке, предусмотренном разделом IX Полож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аботникам учреждения учебно-вспомогательного персонала учреждения устанавливаются стимулирующие выплаты в порядке, предусмотренном разделом X Положения.</w:t>
      </w:r>
    </w:p>
    <w:p>
      <w:pPr>
        <w:pStyle w:val="Heading5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и условия оплаты труда работников, занимающих должности специалистов и служащих учреждения (далее - служащие учреждения)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Размер оклада конкретного служащего учреждения устанавливается </w:t>
        <w:br/>
        <w:t>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Размер оклада устанавливается выше рекомендуемого размера оклада служащему учрежд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 - на 25 процентов;</w:t>
      </w:r>
    </w:p>
    <w:p>
      <w:pPr>
        <w:pStyle w:val="Formattext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  <w:shd w:fill="FFFFFF" w:val="clear"/>
        </w:rPr>
        <w:t>2) осуществляющему работу с обучающимися с ограниченными возможностями здоровья (для дошкольного учреждения) - на 15 - 20 процент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Служащим учреждения устанавливаются компенсационные выплаты в порядке, предусмотренном разделом IX Полож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Служащим устанавливаются стимулирующие выплаты в порядке, предусмотренном разделом X Положения.</w:t>
      </w:r>
    </w:p>
    <w:p>
      <w:pPr>
        <w:pStyle w:val="Heading5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Порядок и условия оплаты труда руководителей структурных подразделений учреждения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 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</w:t>
        <w:br/>
        <w:t>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 - на 25 процентов;</w:t>
      </w:r>
    </w:p>
    <w:p>
      <w:pPr>
        <w:pStyle w:val="Formattext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  <w:shd w:fill="FFFFFF" w:val="clear"/>
        </w:rPr>
        <w:t>2) осуществляющему работу с обучающимися с ограниченными возможностями здоровья (для дошкольного учреждения) - на 15-20 процент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Руководителям структурных подразделений учреждения устанавливаются компенсационные выплаты в порядке, предусмотренном разделом IX Полож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Руководителям структурных подразделений учреждения устанавливаются стимулирующие выплаты в порядке, предусмотренном разделом X Положения.</w:t>
      </w:r>
    </w:p>
    <w:p>
      <w:pPr>
        <w:pStyle w:val="Heading5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. Порядок и условия оплаты труда медицинских работников учрежд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Размер оклада устанавливается выше рекомендуемого размера оклада медицинскому работнику учрежд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имеющему вторую квалификационную категорию - на 5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) имеющему первую квалификационную категорию - на 10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имеющему высшую квалификационную категорию - на 15 процент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 - на 25 процент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. Медицинским работникам учреждения устанавливаются компенсационные выплаты в порядке, предусмотренном разделом </w:t>
        <w:br/>
        <w:t>IX Полож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3. Медицинским работникам учреждения устанавливаются стимулирующие выплаты в порядке, предусмотренном разделом </w:t>
        <w:br/>
        <w:t>X Положения.</w:t>
      </w:r>
    </w:p>
    <w:p>
      <w:pPr>
        <w:pStyle w:val="Heading5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I. Порядок и условия оплаты труда работников, осуществляющих профессиональную деятельность по профессиям рабочих, учреждения (далее - рабочие учрежд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4. Размер оклада конкретного рабочего учреждения устанавливается </w:t>
        <w:br/>
        <w:t>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5. Рабочим учреждения устанавливаются компенсационные выплаты </w:t>
        <w:br/>
        <w:t>в порядке, предусмотренном разделом IX Полож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Рабочим устанавливаются стимулирующие выплаты в порядке, предусмотренном разделом X Положения.</w:t>
      </w:r>
    </w:p>
    <w:p>
      <w:pPr>
        <w:pStyle w:val="Heading5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II. Условия оплаты труда заместителей руководителя, главного бухгалтера учреждения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6"/>
          <w:sz w:val="21"/>
          <w:szCs w:val="21"/>
        </w:rPr>
        <w:br/>
        <w:t>    </w:t>
      </w:r>
      <w:r>
        <w:rPr>
          <w:spacing w:val="-16"/>
          <w:sz w:val="28"/>
          <w:szCs w:val="28"/>
        </w:rPr>
        <w:t>27. Условия оплаты труда заместителей руководителя, главного бухгалтера учреждения определяются нормативным правовым актомАдминистрации Москаленского муниципального района Ом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ям руководителя, главному бухгалтеру учреждения устанавливается ежемесячная надбавка за качество выполняемых работ </w:t>
        <w:br/>
        <w:t>в соответствии со следующими показателями и в следующих размерах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личие ученой степен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тор наук - 25 процентов оклад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ндидат наук - 15 процентов оклада;</w:t>
      </w:r>
    </w:p>
    <w:p>
      <w:pPr>
        <w:pStyle w:val="Formattext"/>
        <w:shd w:fill="FFFFFF" w:val="clear"/>
        <w:tabs>
          <w:tab w:val="clear" w:pos="708"/>
          <w:tab w:val="left" w:pos="9355" w:leader="none"/>
        </w:tabs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наличие почетного звания СССР, РСФСР и Российской Федерации </w:t>
      </w:r>
    </w:p>
    <w:p>
      <w:pPr>
        <w:pStyle w:val="Formattext"/>
        <w:shd w:fill="FFFFFF" w:val="clear"/>
        <w:tabs>
          <w:tab w:val="clear" w:pos="708"/>
          <w:tab w:val="left" w:pos="9355" w:leader="none"/>
        </w:tabs>
        <w:spacing w:before="0" w:after="0"/>
        <w:ind w:firstLine="480"/>
        <w:textAlignment w:val="baseline"/>
        <w:rPr/>
      </w:pPr>
      <w:r>
        <w:rPr>
          <w:sz w:val="28"/>
          <w:szCs w:val="28"/>
        </w:rPr>
        <w:t>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- 10 процентов окла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1"/>
          <w:szCs w:val="21"/>
        </w:rPr>
      </w:pPr>
      <w:r>
        <w:rPr>
          <w:sz w:val="28"/>
          <w:szCs w:val="28"/>
        </w:rPr>
        <w:t>28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Максимальный размер премии по результатам работы за месяц, квартал, год заместителям руководителя, главному бухгалтеру учреждения </w:t>
        <w:br/>
        <w:t>в соответствующем периоде определяется учреждением в пределах фонда оплаты труда работников учреждения.</w:t>
      </w:r>
    </w:p>
    <w:p>
      <w:pPr>
        <w:pStyle w:val="Formattext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X. Порядок, рекомендуемые размеры и условия установления компенсационных выплат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Работникам учреждения устанавливаются следующие компенсационные выплаты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выплаты работникам учреждения, занятым на работах с вредными </w:t>
        <w:br/>
        <w:t>и (или) опасными условиями труд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при выполнении работ в других условиях, отклоняющихся </w:t>
        <w:br/>
        <w:t>от нормальных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ежемесячная надбавка за стаж работы по специальности медицинским работникам учреждени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 2 до 5 лет – до 5 %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5 до 10 лет – до 10 %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0 до 20 лет – до 15 %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ыше 20 лет – до 20 %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кретные виды и размеры компенсационных выплат определяются каждым учреждением отдельно и устанавливаются в своих Положениях </w:t>
        <w:br/>
        <w:t>об оплате тру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1. Компенсационные выплаты (за исключением выплаты по районному коэффициенту), установленные в процентном отношении, применяются </w:t>
        <w:br/>
        <w:t>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2. Выплата работникам учреждения, занятым на работах с вредными </w:t>
        <w:br/>
        <w:t>и (или) опасными условиями труда, устанавливается в порядке и размерах, определенных законодательством Российской Феде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4. Доплата за совмещение профессий (должностей) устанавливается работнику при совмещении им профессий (должностей). Размер доплаты </w:t>
        <w:br/>
        <w:t>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5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</w:t>
        <w:br/>
        <w:t xml:space="preserve">от работы, определенной трудовым договором. Размер доплаты и срок, </w:t>
        <w:br/>
        <w:t>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7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р повышения оплаты труда за работу в ночное время составляет </w:t>
        <w:br/>
        <w:t>не менее 35 процентов оклада за каждый час работы в ночное врем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работникам учреждения, труд которых оплачивается по месячным окладам, путем деления месячного оклада на количество рабочих часов </w:t>
        <w:br/>
        <w:t>по календарю в данном месяц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8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та в выходной или нерабочий праздничный день оплачивается </w:t>
        <w:br/>
        <w:t>не менее чем в двойном размере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дельщикам - не менее чем по двойным сдельным расценка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работникам учреждения, труд которых оплачивается по дневным </w:t>
        <w:br/>
        <w:t>и часовым ставкам заработной платы, - в размере не менее двойной дневной или часовой ставки заработной платы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работникам учреждения, получающим оклад, - в размере не менее одинарной дневной или часовой ставки заработной платы (части оклада </w:t>
        <w:br/>
        <w:t>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работникам учреждения, труд которых оплачивается по месячным окладам, путем деления месячного оклада на количество рабочих часов </w:t>
        <w:br/>
        <w:t>по календарю в данном месяце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9. Повышенная оплата сверхурочной работы определяется </w:t>
        <w:br/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A9A0NQ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2 Трудов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9.1. Работникам учреждения за работу в условиях, отклоняющихся </w:t>
        <w:br/>
        <w:t xml:space="preserve">от нормальных, в пределах фонда оплаты труда устанавливаются выплаты </w:t>
        <w:br/>
        <w:t>в следующих размерах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работникам, имеющим квалификационную категорию «педагог-методист»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методической работой, </w:t>
        <w:br/>
        <w:t>не входящих в должностные обязанности по занимаемой в учреждении долж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ботникам, имеющим квалификационную категорию «педагог-наставник»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наставнической деятельностью, не входящих в должностные обязанности по занимаемой в учреждении должности.</w:t>
        <w:br/>
      </w:r>
    </w:p>
    <w:p>
      <w:pPr>
        <w:pStyle w:val="Heading5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. Порядок и условия установления стимулирующих выплат работникам учреждения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0. В пределах фонда оплаты труда работников учреждения (с учетом средств от приносящей доход деятельности, направленных учреждением </w:t>
        <w:br/>
        <w:t>на оплату труда работников) к окладам работников учреждения устанавливаются стимулирующие выплат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устанавливаются распорядительным актом учреждения, изданным на основании решения комиссии учреждения </w:t>
        <w:br/>
        <w:t>по распределению стимулирующих выплат (далее - комисси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дительным актом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1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</w:t>
        <w:br/>
        <w:t>в процентном отношении или в абсолютных размерах, не превышающих десятикратный размер окла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3. Рекомендуемый перечень наименований стимулирующих выплат, показателей, при достижении которых стимулирующие выплаты производятся, а также рекомендуемые размеры стимулирующих выплат работникам учреждения приведены в приложении № 3 к Положению.</w:t>
        <w:br/>
      </w:r>
    </w:p>
    <w:p>
      <w:pPr>
        <w:pStyle w:val="Heading5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I. Заключительные положения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4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иными федеральными закон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В случае задержки выплаты работникам учреждения заработной платы на срок более 15 дней работникам учреждения, известившим работодателя </w:t>
        <w:br/>
        <w:t xml:space="preserve">в письменной форме о приостановке работы, оплата труда осуществляется </w:t>
        <w:br/>
        <w:t>в соответствии с трудовым законодательством и Соглашением о социальном партнерстве на 2022 - 2024 годы между Правительством Омской области, Омским областным союзом организаций профсоюзов «Федерация омских профсоюзов», Союз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19438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мское Региональное объединение работодателей»</w:t>
        <w:br/>
        <w:t>от 16 декабря 2021 года № 66-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5. Размеры окладов по должностям служащих (профессиям рабочих), которые не определены Положением, устанавливаются локальным нормативным актом учреждения на основе требований к профессиональной подготовке и уровню квалификации, которые необходимы </w:t>
        <w:br/>
        <w:t>для осуществления соответствующей профессиональной деятель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</w:t>
        <w:br/>
        <w:t>от выполненного объема рабо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аработной платы по основной должности, </w:t>
        <w:br/>
        <w:t>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513"/>
        <w:jc w:val="both"/>
        <w:textAlignment w:val="baseline"/>
        <w:rPr/>
      </w:pPr>
      <w:r>
        <w:rPr>
          <w:color w:val="444444"/>
        </w:rPr>
        <w:t>Приложение № 3</w:t>
      </w:r>
      <w:bookmarkStart w:id="0" w:name="_GoBack"/>
      <w:bookmarkEnd w:id="0"/>
      <w:r>
        <w:rPr>
          <w:color w:val="444444"/>
        </w:rPr>
        <w:br/>
        <w:t xml:space="preserve">                                                                                к Примерному положению об оплате труда</w:t>
        <w:br/>
        <w:t xml:space="preserve">                                                                                      работников муниципальных бюдже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</w:t>
      </w:r>
      <w:r>
        <w:rPr>
          <w:color w:val="444444"/>
        </w:rPr>
        <w:t>образовательных учреждений</w:t>
      </w:r>
    </w:p>
    <w:p>
      <w:pPr>
        <w:pStyle w:val="Formattext"/>
        <w:shd w:fill="FFFFFF" w:val="clear"/>
        <w:spacing w:before="0" w:after="0"/>
        <w:ind w:left="4248" w:firstLine="708"/>
        <w:jc w:val="both"/>
        <w:textAlignment w:val="baseline"/>
        <w:rPr>
          <w:color w:val="444444"/>
        </w:rPr>
      </w:pPr>
      <w:r>
        <w:rPr>
          <w:color w:val="444444"/>
        </w:rPr>
        <w:t>Москаленского муниципального района</w:t>
      </w:r>
    </w:p>
    <w:p>
      <w:pPr>
        <w:pStyle w:val="Formattext"/>
        <w:shd w:fill="FFFFFF" w:val="clear"/>
        <w:spacing w:before="0" w:after="0"/>
        <w:ind w:left="7080" w:right="-1" w:firstLine="433"/>
        <w:jc w:val="both"/>
        <w:textAlignment w:val="baseline"/>
        <w:rPr>
          <w:color w:val="444444"/>
        </w:rPr>
      </w:pPr>
      <w:r>
        <w:rPr>
          <w:color w:val="444444"/>
        </w:rPr>
        <w:t>Омской области</w:t>
      </w:r>
    </w:p>
    <w:p>
      <w:pPr>
        <w:pStyle w:val="Heading5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sz w:val="21"/>
          <w:szCs w:val="21"/>
        </w:rPr>
        <w:br/>
      </w:r>
      <w:r>
        <w:rPr>
          <w:sz w:val="28"/>
          <w:szCs w:val="28"/>
        </w:rPr>
        <w:t>ПЕРЕЧЕНЬ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й стимулирующих выплат, показателей,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достижении которых стимулирующие выплаты производятся,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акже размеры стимулирующих выплат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 xml:space="preserve">работникам муниципальных бюджетных образовательных учреждений Москаленского муниципального района Омской области </w:t>
        <w:br/>
        <w:t>(далее - учреждение)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929"/>
        <w:gridCol w:w="3482"/>
        <w:gridCol w:w="2208"/>
      </w:tblGrid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1"/>
              </w:rPr>
            </w:pPr>
            <w:r>
              <w:rPr>
                <w:rFonts w:cs="Times New Roman" w:ascii="Times New Roman" w:hAnsi="Times New Roman"/>
                <w:sz w:val="2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тимулирующей выпла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уемый размер стимулирующей выпла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надбавка за интенсивность и напряженность тру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ческое выполнение срочных и неотлож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 процентов за каждый показатель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детьми в возрасте до 3 лет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детьми из социально неблагополучных детей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ебно-вспомогательных раб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 руб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дицинских работ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 руб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лужащ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 руб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чи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мия по итогам работы (за месяц, квартал, го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е участие в работах по предупреждению и ликвидации последствий чрезвычайных ситу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 процентов за каждый показатель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задания особой важности и сложности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социальной адаптации обучающихся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е участие в работе представительного органа работников учреждени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обучающихся, снятых с различных видов профилактического учет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родителей (законных представителей) обучающихся, получивших консультативную помощь педагога-психолог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100-процентного охвата обучающихся, в отношении которых реализуются программы индивидуального психологического сопровожден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Примечание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ля целей ежемесячных надбавок за стаж работы периоды, засчитываемые в стаж работы, суммируются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Стаж работы исчисляется календарно (в годах, месяцах, днях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Основным документом для установления стажа работы является трудовая книжка и (или) сведения о трудовой деятельности, оформленные в установленном законодательством порядке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  <w:br/>
        <w:t>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8:00Z</dcterms:created>
  <dc:creator>User</dc:creator>
  <dc:description/>
  <cp:keywords/>
  <dc:language>en-US</dc:language>
  <cp:lastModifiedBy>Пользователь Windows</cp:lastModifiedBy>
  <cp:lastPrinted>2024-05-21T15:10:00Z</cp:lastPrinted>
  <dcterms:modified xsi:type="dcterms:W3CDTF">2024-05-21T09:10:00Z</dcterms:modified>
  <cp:revision>3</cp:revision>
  <dc:subject/>
  <dc:title/>
</cp:coreProperties>
</file>