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.03.2024  № 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б оплате труда руководителей муниципальных бюджетных образовательных учреждений Москаленского муниципального района Омской области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оссийской Федерации,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</w:t>
        <w:br/>
        <w:t xml:space="preserve">от 16.12.2013 № 86 «Об отдельных вопросах применения отраслевых систем оплаты труда работников государственных учреждений, функции </w:t>
        <w:br/>
        <w:t xml:space="preserve">и полномочия учредителя в отношении которых осуществляет Министерство образования Омской области, и муниципальных образовательных учреждений», ПОСТАНОВЛЯ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мер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оплате труда руководителей муниципальных бюджетных образовательных учрежденийМоскале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становления распространить </w:t>
        <w:br/>
        <w:t>на правоотношения, возникшие с 01.02.202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Москаленского муниципального района Омской области  Б.Г. Ничипуренк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Б.Г. Ничипу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.В. Па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.В. Прошив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.В. Шв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С.С. Закревский</w:t>
      </w:r>
    </w:p>
    <w:p>
      <w:pPr>
        <w:pStyle w:val="Unformattext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Приложение </w:t>
      </w:r>
    </w:p>
    <w:p>
      <w:pPr>
        <w:pStyle w:val="Unformattext"/>
        <w:spacing w:before="0" w:after="0"/>
        <w:ind w:left="5103" w:hanging="0"/>
        <w:textAlignment w:val="baseline"/>
        <w:rPr/>
      </w:pPr>
      <w:r>
        <w:rPr>
          <w:spacing w:val="-16"/>
          <w:sz w:val="28"/>
          <w:szCs w:val="28"/>
        </w:rPr>
        <w:t>к постановлению администрации Москаленскогомуниципального района Омской области</w:t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т _________№ 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уководителей муниципальных бюджетных образовательных учреждений Москаленского муниципального района Омской области</w:t>
      </w:r>
    </w:p>
    <w:p>
      <w:pPr>
        <w:pStyle w:val="Unformattext"/>
        <w:spacing w:before="0" w:after="0"/>
        <w:ind w:firstLine="709"/>
        <w:textAlignment w:val="baseline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/>
          <w:b/>
          <w:bCs/>
          <w:spacing w:val="-16"/>
          <w:sz w:val="28"/>
          <w:szCs w:val="28"/>
        </w:rPr>
      </w:r>
    </w:p>
    <w:p>
      <w:pPr>
        <w:pStyle w:val="Unformattext"/>
        <w:spacing w:before="0" w:after="0"/>
        <w:ind w:firstLine="709"/>
        <w:jc w:val="center"/>
        <w:textAlignment w:val="baseline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Раздел I. Общие положения</w:t>
      </w:r>
    </w:p>
    <w:p>
      <w:pPr>
        <w:pStyle w:val="Unformattext"/>
        <w:spacing w:before="0" w:after="0"/>
        <w:ind w:firstLine="709"/>
        <w:jc w:val="both"/>
        <w:textAlignment w:val="baseline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Unformattext"/>
        <w:tabs>
          <w:tab w:val="clear" w:pos="708"/>
          <w:tab w:val="left" w:pos="3402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-16"/>
          <w:sz w:val="28"/>
          <w:szCs w:val="28"/>
        </w:rPr>
        <w:t>1.</w:t>
      </w:r>
      <w:r>
        <w:rPr>
          <w:color w:val="FFFFFF"/>
          <w:spacing w:val="-16"/>
          <w:sz w:val="28"/>
          <w:szCs w:val="28"/>
        </w:rPr>
        <w:t>.</w:t>
      </w:r>
      <w:r>
        <w:rPr>
          <w:spacing w:val="-16"/>
          <w:sz w:val="28"/>
          <w:szCs w:val="28"/>
        </w:rPr>
        <w:t>Настоящее   примерное</w:t>
      </w:r>
      <w:r>
        <w:rPr>
          <w:color w:val="FFFFFF"/>
          <w:spacing w:val="-16"/>
          <w:sz w:val="28"/>
          <w:szCs w:val="28"/>
        </w:rPr>
        <w:t>….</w:t>
      </w:r>
      <w:r>
        <w:rPr>
          <w:spacing w:val="-16"/>
          <w:sz w:val="28"/>
          <w:szCs w:val="28"/>
        </w:rPr>
        <w:t>Положение  об  оплате  труда  руководителей  муниципальных бюджетных  образовательных учреждений Москаленского муниципального района Омской области (далее  соответственно - Положение, учреждения) разработано  в соответствии со  </w:t>
      </w:r>
      <w:r>
        <w:fldChar w:fldCharType="begin"/>
      </w:r>
      <w:r>
        <w:rPr>
          <w:rStyle w:val="InternetLink"/>
          <w:sz w:val="28"/>
          <w:spacing w:val="-16"/>
          <w:u w:val="none"/>
          <w:szCs w:val="28"/>
          <w:color w:val="000000"/>
        </w:rPr>
        <w:instrText xml:space="preserve"> HYPERLINK "https://docs.cntd.ru/document/901807664" \l "8PA0LQ"</w:instrText>
      </w:r>
      <w:r>
        <w:rPr>
          <w:rStyle w:val="InternetLink"/>
          <w:sz w:val="28"/>
          <w:spacing w:val="-1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16"/>
          <w:sz w:val="28"/>
          <w:szCs w:val="28"/>
          <w:u w:val="none"/>
        </w:rPr>
        <w:t>статьями 135</w:t>
      </w:r>
      <w:r>
        <w:rPr>
          <w:rStyle w:val="InternetLink"/>
          <w:sz w:val="28"/>
          <w:spacing w:val="-16"/>
          <w:u w:val="none"/>
          <w:szCs w:val="28"/>
          <w:color w:val="000000"/>
        </w:rPr>
        <w:fldChar w:fldCharType="end"/>
      </w:r>
      <w:r>
        <w:rPr>
          <w:spacing w:val="-16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pacing w:val="-16"/>
          <w:u w:val="none"/>
          <w:szCs w:val="28"/>
          <w:color w:val="000000"/>
        </w:rPr>
        <w:instrText xml:space="preserve"> HYPERLINK "https://docs.cntd.ru/document/901807664" \l "8Q40M3"</w:instrText>
      </w:r>
      <w:r>
        <w:rPr>
          <w:rStyle w:val="InternetLink"/>
          <w:sz w:val="28"/>
          <w:spacing w:val="-1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16"/>
          <w:sz w:val="28"/>
          <w:szCs w:val="28"/>
          <w:u w:val="none"/>
        </w:rPr>
        <w:t>144</w:t>
      </w:r>
      <w:r>
        <w:rPr>
          <w:rStyle w:val="InternetLink"/>
          <w:sz w:val="28"/>
          <w:spacing w:val="-16"/>
          <w:u w:val="none"/>
          <w:szCs w:val="28"/>
          <w:color w:val="000000"/>
        </w:rPr>
        <w:fldChar w:fldCharType="end"/>
      </w:r>
      <w:r>
        <w:rPr>
          <w:spacing w:val="-16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pacing w:val="-16"/>
          <w:u w:val="none"/>
          <w:szCs w:val="28"/>
          <w:color w:val="000000"/>
        </w:rPr>
        <w:instrText xml:space="preserve"> HYPERLINK "https://docs.cntd.ru/document/901807664" \l "8Q60M4"</w:instrText>
      </w:r>
      <w:r>
        <w:rPr>
          <w:rStyle w:val="InternetLink"/>
          <w:sz w:val="28"/>
          <w:spacing w:val="-1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16"/>
          <w:sz w:val="28"/>
          <w:szCs w:val="28"/>
          <w:u w:val="none"/>
        </w:rPr>
        <w:t>145 Трудового кодекса Российской Федерации</w:t>
      </w:r>
      <w:r>
        <w:rPr>
          <w:rStyle w:val="InternetLink"/>
          <w:sz w:val="28"/>
          <w:spacing w:val="-16"/>
          <w:u w:val="none"/>
          <w:szCs w:val="28"/>
          <w:color w:val="000000"/>
        </w:rPr>
        <w:fldChar w:fldCharType="end"/>
      </w:r>
      <w:r>
        <w:rPr>
          <w:spacing w:val="-16"/>
          <w:sz w:val="28"/>
          <w:szCs w:val="28"/>
        </w:rPr>
        <w:t xml:space="preserve">, с учетом </w:t>
      </w:r>
      <w:r>
        <w:rPr>
          <w:sz w:val="28"/>
          <w:szCs w:val="28"/>
        </w:rPr>
        <w:t>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.</w:t>
      </w:r>
    </w:p>
    <w:p>
      <w:pPr>
        <w:pStyle w:val="Unformattext"/>
        <w:spacing w:before="0" w:after="0"/>
        <w:ind w:firstLine="709"/>
        <w:jc w:val="both"/>
        <w:textAlignment w:val="baseline"/>
        <w:rPr/>
      </w:pPr>
      <w:r>
        <w:rPr>
          <w:spacing w:val="-16"/>
          <w:sz w:val="28"/>
          <w:szCs w:val="28"/>
        </w:rPr>
        <w:t>2. Заработная плата руководителей учреждений включает в себя должностной оклад (далее - оклад), компенсационные и стимулирующие выплаты.</w:t>
      </w:r>
    </w:p>
    <w:p>
      <w:pPr>
        <w:pStyle w:val="Unformattext"/>
        <w:spacing w:before="0" w:after="0"/>
        <w:ind w:firstLine="709"/>
        <w:jc w:val="center"/>
        <w:textAlignment w:val="baseline"/>
        <w:rPr/>
      </w:pPr>
      <w:r>
        <w:rPr>
          <w:rFonts w:cs="Courier New" w:ascii="Courier New" w:hAnsi="Courier New"/>
          <w:spacing w:val="-16"/>
          <w:sz w:val="21"/>
          <w:szCs w:val="21"/>
        </w:rPr>
        <w:br/>
      </w:r>
      <w:r>
        <w:rPr>
          <w:b/>
          <w:spacing w:val="-16"/>
          <w:sz w:val="28"/>
          <w:szCs w:val="28"/>
        </w:rPr>
        <w:t>Раздел II. Условия установления окладов руководителя учреждения</w:t>
      </w:r>
    </w:p>
    <w:p>
      <w:pPr>
        <w:pStyle w:val="Unformattext"/>
        <w:spacing w:before="0" w:after="0"/>
        <w:ind w:firstLine="709"/>
        <w:jc w:val="both"/>
        <w:textAlignment w:val="baseline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Unformattext"/>
        <w:spacing w:before="0" w:after="0"/>
        <w:ind w:firstLine="709"/>
        <w:jc w:val="both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3. Оклад руководителя учреждения, определяемый трудовым договором, устанавливается администрацией (главой) Москаленского муниципального района Омской области.</w:t>
      </w:r>
      <w:r>
        <w:rPr>
          <w:rFonts w:cs="Courier New" w:ascii="Courier New" w:hAnsi="Courier New"/>
          <w:spacing w:val="-16"/>
          <w:sz w:val="21"/>
          <w:szCs w:val="21"/>
        </w:rPr>
        <w:t>            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едельный   уровень  соотношения  среднемесячной   заработной платы,формируемой   за  счет   всех    источников   финансового   обеспечения   </w:t>
        <w:br/>
        <w:t>и рассчитываемой   за  календарный   год  (далее - средняя заработная плата),руководителя, заместителей руководителя  и средней заработной платы работников  учреждения,  рассчитываемой  без учета средней заработной  платы руководителя,   заместителей    руководителя (далее - предельный уровень соотношения),устанавливается администрацией Москаленского муниципального района Омской областив кратности до 5.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4. Размер   оклада заместителей руководителя   учреждения устанавливается администрацией Москаленского муниципального района Омской области на 10 - 30 процентов ниже размера оклада руководителя учреждения.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Unformattext"/>
        <w:spacing w:before="0" w:after="0"/>
        <w:ind w:firstLine="709"/>
        <w:jc w:val="both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едняя заработная плата рассчитывается путем деления суммы заработной платы соответствующей категории работников учреждения </w:t>
        <w:br/>
        <w:t>за календарный год на среднюю численность работников учреждения той же категории и на 12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доля оплаты труда работников административно-управленческого персонала в фонде оплаты труда учреждений составляет </w:t>
        <w:br/>
        <w:t>35 процент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 относимых к административно-управленческому персоналу, устанавливается согласно приложению № 1 к Положени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, относимых к основному персоналу по видам экономической деятельности, устанавливается согласно приложению № 2 </w:t>
        <w:br/>
        <w:t>к Положению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III. Порядок и условия применения компенсационных и стимулирующих выплат</w:t>
      </w:r>
      <w:r>
        <w:rPr>
          <w:rFonts w:cs="Arial" w:ascii="Arial" w:hAnsi="Arial"/>
          <w:b/>
          <w:bCs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учетом условий труда руководителю учреждения устанавливаются компенсационные и стимулирующие выплат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пенсационные и стимулирующие выплаты устанавливаются </w:t>
        <w:br/>
        <w:t>к окладу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учреждения - в процентах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й руководителя - в процентах и (или) в абсолютных размерах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ы компенсационных и стимулирующих выплат заместителям руководителя учреждения устанавливаются в положении об оплате труда работников учреждения, утверждаемом руководителем учреждения с учетом мнения первичной профсоюзной организации или иных представителей, избираемых работниками, и в трудовом договор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енсационные и стимулирующие выплаты осущест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- руководителю    учреждения    -   на   основании   правового    акта Управления образованияадминистрацииМоскаленского муниципального района Омской обла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ям руководителя учреждения - на основании распорядительного акта учреждения.</w:t>
      </w:r>
    </w:p>
    <w:p>
      <w:pPr>
        <w:pStyle w:val="Heading6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br/>
      </w:r>
      <w:r>
        <w:rPr>
          <w:sz w:val="24"/>
          <w:szCs w:val="24"/>
        </w:rPr>
        <w:t>Глава 2. Компенсационные выплат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Руководителю, заместителям руководителя учреждения устанавливаются следующие виды компенсационных выпла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платы по районному коэффициент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сверхурочной работ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 выполнении работ в других условиях, отклоняющихся </w:t>
        <w:br/>
        <w:t>от нормальны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кретные виды и размеры компенсационных выплат определяются каждым учреждением отдельно и устанавливаются в своих Положениях </w:t>
        <w:br/>
        <w:t>об оплате тру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ы компенсационных выплат устанавливаются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ыплаты по районному коэффициенту являются обязательны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Компенсационные выплаты (за исключением выплаты по районному коэффициенту), установленные в процентном отношении, применяются </w:t>
        <w:br/>
        <w:t>к окладу без учета иных компенсационных и стимулирующих выплат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Выплата по районному коэффициенту начисляется на всю сумму заработной плат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Размер доплаты за совмещение профессий (должностей)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Размер доплаты за расширение зон обслуживания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6. Размер доплаты за увеличение объема работы или исполнение обязанностей временно отсутствующего работника без освобождения </w:t>
        <w:br/>
        <w:t>от работы, определенной трудовым договором,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7. Повышенная оплата сверхурочной работы определяется </w:t>
        <w:br/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A9A0NQ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2 Трудов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  <w:br/>
      </w:r>
    </w:p>
    <w:p>
      <w:pPr>
        <w:pStyle w:val="Heading6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br/>
      </w:r>
      <w:r>
        <w:rPr>
          <w:sz w:val="24"/>
          <w:szCs w:val="24"/>
        </w:rPr>
        <w:t>Глава 3. Стимулирующие выплат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Руководителю учреждения устанавливаются следующие виды стимулирующих выпла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ремии по результатам работы за месяц, квартал, год </w:t>
        <w:br/>
        <w:t>(Приложение № 3 к Положению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ежемесячная надбавка за качество выполняемых работ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Заместителям руководителя учреждения устанавливаются следующие виды стимулирующих выпла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мии по результатам работы за месяц, квартал, год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риложение № 3 к Положению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pacing w:val="-16"/>
          <w:sz w:val="28"/>
          <w:szCs w:val="28"/>
        </w:rPr>
      </w:pPr>
      <w:r>
        <w:rPr>
          <w:sz w:val="28"/>
          <w:szCs w:val="28"/>
        </w:rPr>
        <w:t>2) ежемесячная надбавка за качество выполняемых работ.</w:t>
      </w:r>
      <w:r>
        <w:rPr>
          <w:rFonts w:cs="Courier New" w:ascii="Courier New" w:hAnsi="Courier New"/>
          <w:spacing w:val="-16"/>
          <w:sz w:val="21"/>
          <w:szCs w:val="21"/>
        </w:rPr>
        <w:br/>
        <w:t>    </w:t>
      </w:r>
      <w:r>
        <w:rPr>
          <w:spacing w:val="-16"/>
          <w:sz w:val="28"/>
          <w:szCs w:val="28"/>
        </w:rPr>
        <w:t xml:space="preserve">20.  Руководителю учреждения устанавливаются премии по результатамработы за   месяц, квартал, год с учетом результатов деятельностиобразовательного учреждения   в   соответствии с целевыми показателямиэффективности   деятельности учреждения, устанавливаемымиУправлением образования администрации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-16"/>
          <w:sz w:val="28"/>
          <w:szCs w:val="28"/>
        </w:rPr>
        <w:t>Москаленского муниципального района Омской области (далее - показатели эффективности деятельности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емии по результатам работы за месяц, квартал, год руководителю учреждения выплачиваются за счет субсидии на выполнение муниципального задания, а также средств от приносящей доход деятельности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1. При увольнении руководителя учреждения по основаниям, </w:t>
        <w:br/>
        <w:t>не связанным с основаниями, предусмотр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8OM0L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части перв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8OO0L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7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8OS0L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8P00L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8P60LU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8OS0L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части перв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8OM0L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8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8OU0L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статьи 8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A8C0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7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A7U0NI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A800NJ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 статьи 336 Трудов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до истечения отчетного периода, за который осуществляется премирование, или назначении на должность </w:t>
        <w:br/>
        <w:t>в соответствующем отчетном периоде премия начисляется за фактически отработанное врем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Премия руководителю учреждения не начисляется в следующих случая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личие неснятого или непогашенного дисциплинарного взыскания в периоде, за который устанавливается прем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несение руководителем учреждения своей деятельностью или бездеятельностью прямого материального ущерба учрежд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3. Руководителю учреждения устанавливается ежемесячная надбавка </w:t>
        <w:br/>
        <w:t xml:space="preserve">за качество выполняемых работ, устанавливается в соответствии </w:t>
        <w:br/>
        <w:t>со следующими показателями и в следующих размера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личие ученой степен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тор наук - 25 процентов окла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ндидат наук - 15 процентов окла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личие почетного звания СССР, РСФСР и Российской Федерации «Народный учитель», «Заслуженный учитель» и «Заслуженный преподаватель» или других почетных званий СССР, Российской Федерации и союзных республик, входивших в состав СССР, название которых начинается со слов «Народный», «Заслуженный», - 10 процентов окла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 Заместителям руководителя учреждения премии по результатам работы за месяц, квартал, год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Максимальный размер премии по результатам работы за месяц, квартал, год заместителям руководителя учреждения в периоде, за который осуществляется премирование, определяется учреждением в пределах фонда оплаты труда работников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оплаты труда руководителей муниципальных образовательных, совмещающих педагогические должности муниципа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азмер оклада по совмещаемой педагогической должности руководителя муниципального образовательного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муниципального образовательного учреждения, </w:t>
        <w:br/>
        <w:t>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змер оклада устанавливается выше рекомендуемого размера оклада по совмещаемой педагогической должности руководителя муниципального образовательного учрежд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ющему первую квалификационную категорию - на 1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ющему высшую квалификационную категорию - на 2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тора наук - на 25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а наук - на 15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ющему почетное звание СССР, РСФСР и Российской Федерации «Народный учитель», «Заслуженный учитель» и «Заслуженный преподаватель» или другие почетные звания СССР, Российской Федерации и союзных республик, входивших в состав СССР, название которых начинается со слов «Народный», «Заслуженный», при соответствии почетного звания профилю педагогической деятельности или преподаваемых дисциплин - на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еющему почетное звание СССР, РСФСР и Российской Федерации «Заслуженный тренер», «Заслуженный мастер спорта», «Мастер спорта международного класса», «Гроссмейстер по шахматам (шашкам)» (для учреждения дополнительного образования) - на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живающему на территории сельского поселения Москаленскогомуниципального района Омской области и (или) работающему в муниципальном образовательном учреждении, расположенном на территории сельского поселения Москаленского муниципального района Омской области - на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ющему работу с обучающимися с ограниченными возможностями здоровья (для общеобразовательных, дошкольных учрежден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(классах) компенсирующей направленности - на 2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(классах)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 - на 2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овидящих, слабослышащих, имеющих тяжелые нарушения речи, легкую степень умственной отсталости (не менее 4 человек) - на 1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 задержку психического развития (не менее 5 человек) - на 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39"/>
      <w:bookmarkEnd w:id="0"/>
      <w:r>
        <w:rPr>
          <w:rFonts w:cs="Times New Roman" w:ascii="Times New Roman" w:hAnsi="Times New Roman"/>
          <w:sz w:val="28"/>
          <w:szCs w:val="28"/>
        </w:rPr>
        <w:t>8) имеющему стаж педагогическ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 года до 5 лет - на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 лет до 10 лет - на 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10 лет - на 2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 - на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целях определения размера оклада по совмещаемой педагогической должности руководителя муниципального образовательного учреждения выше рекомендуемого размера оклада, предусмотренного Положением, на основании </w:t>
      </w:r>
      <w:hyperlink w:anchor="Par39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 8 пункта </w:t>
        </w:r>
      </w:hyperlink>
      <w:r>
        <w:rPr>
          <w:rFonts w:cs="Times New Roman" w:ascii="Times New Roman" w:hAnsi="Times New Roman"/>
          <w:sz w:val="28"/>
          <w:szCs w:val="28"/>
        </w:rPr>
        <w:t>26 положения, периоды, засчитываемые в стаж педагогической работы,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Заключительные положения</w:t>
      </w:r>
    </w:p>
    <w:p>
      <w:pPr>
        <w:pStyle w:val="1"/>
        <w:jc w:val="both"/>
        <w:rPr/>
      </w:pPr>
      <w:r>
        <w:rPr>
          <w:color w:val="000000"/>
          <w:lang w:val="ru-RU"/>
        </w:rPr>
        <w:tab/>
        <w:t>28. В случае задержки выплаты руководителю муниципального образовательного учреждения заработной платы и других нарушений в сфере оплаты труда начальник Управления образова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9. При отсутствии или недостатке соответствующих (бюджетных и/или внебюджетных) финансовых средств начальник Управления образования вправе приостановить выплату стимулирующих выплат, уменьшить либо отменить их выплату руководителям муниципальных образовательных учреждений.</w:t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Formattext"/>
        <w:shd w:fill="FFFFFF" w:val="clear"/>
        <w:tabs>
          <w:tab w:val="clear" w:pos="708"/>
          <w:tab w:val="left" w:pos="8588" w:leader="none"/>
        </w:tabs>
        <w:spacing w:before="0" w:after="0"/>
        <w:ind w:firstLine="5670"/>
        <w:textAlignment w:val="baseline"/>
        <w:rPr/>
      </w:pPr>
      <w:r>
        <w:rPr/>
        <w:t xml:space="preserve">к положению об оплатетруда </w:t>
      </w:r>
    </w:p>
    <w:p>
      <w:pPr>
        <w:pStyle w:val="Formattext"/>
        <w:shd w:fill="FFFFFF" w:val="clear"/>
        <w:tabs>
          <w:tab w:val="clear" w:pos="708"/>
          <w:tab w:val="left" w:pos="8588" w:leader="none"/>
        </w:tabs>
        <w:spacing w:before="0" w:after="0"/>
        <w:ind w:firstLine="5670"/>
        <w:textAlignment w:val="baseline"/>
        <w:rPr/>
      </w:pPr>
      <w:r>
        <w:rPr/>
        <w:t xml:space="preserve">руководителеймуниципальных </w:t>
      </w:r>
    </w:p>
    <w:p>
      <w:pPr>
        <w:pStyle w:val="Formattext"/>
        <w:shd w:fill="FFFFFF" w:val="clear"/>
        <w:tabs>
          <w:tab w:val="clear" w:pos="708"/>
          <w:tab w:val="left" w:pos="8588" w:leader="none"/>
        </w:tabs>
        <w:spacing w:before="0" w:after="0"/>
        <w:ind w:firstLine="5670"/>
        <w:textAlignment w:val="baseline"/>
        <w:rPr>
          <w:sz w:val="28"/>
          <w:szCs w:val="28"/>
        </w:rPr>
      </w:pPr>
      <w:r>
        <w:rPr/>
        <w:t>образовательных учреждений</w:t>
      </w:r>
    </w:p>
    <w:p>
      <w:pPr>
        <w:pStyle w:val="Formattext"/>
        <w:shd w:fill="FFFFFF" w:val="clear"/>
        <w:tabs>
          <w:tab w:val="clear" w:pos="708"/>
          <w:tab w:val="left" w:pos="8588" w:leader="none"/>
        </w:tabs>
        <w:spacing w:before="0" w:after="0"/>
        <w:ind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8588" w:leader="none"/>
        </w:tabs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ей, относимых к административно-управлен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я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меститель директора по учебно-воспитатель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меститель директора по воспитатель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меститель директора по административно-хозяйственн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меститель директора по сети.</w:t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Formattext"/>
        <w:shd w:fill="FFFFFF" w:val="clear"/>
        <w:tabs>
          <w:tab w:val="clear" w:pos="708"/>
          <w:tab w:val="left" w:pos="8588" w:leader="none"/>
        </w:tabs>
        <w:spacing w:before="0" w:after="0"/>
        <w:ind w:firstLine="5954"/>
        <w:jc w:val="both"/>
        <w:textAlignment w:val="baseline"/>
        <w:rPr/>
      </w:pPr>
      <w:r>
        <w:rPr/>
        <w:t xml:space="preserve">к положению об оплатетруда </w:t>
      </w:r>
    </w:p>
    <w:p>
      <w:pPr>
        <w:pStyle w:val="Formattext"/>
        <w:shd w:fill="FFFFFF" w:val="clear"/>
        <w:tabs>
          <w:tab w:val="clear" w:pos="708"/>
          <w:tab w:val="left" w:pos="8588" w:leader="none"/>
        </w:tabs>
        <w:spacing w:before="0" w:after="0"/>
        <w:ind w:firstLine="5954"/>
        <w:jc w:val="both"/>
        <w:textAlignment w:val="baseline"/>
        <w:rPr/>
      </w:pPr>
      <w:r>
        <w:rPr/>
        <w:t xml:space="preserve">руководителеймуниципальных </w:t>
      </w:r>
    </w:p>
    <w:p>
      <w:pPr>
        <w:pStyle w:val="Headertext"/>
        <w:spacing w:before="0" w:after="0"/>
        <w:ind w:firstLine="5954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/>
        <w:t>образовательных учреждений</w:t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text"/>
        <w:spacing w:before="0" w:after="240"/>
        <w:jc w:val="center"/>
        <w:textAlignment w:val="baseline"/>
        <w:rPr/>
      </w:pPr>
      <w:r>
        <w:rPr/>
        <w:br/>
        <w:t>ПЕРЕЧЕНЬ</w:t>
        <w:br/>
        <w:t> должностей, относимых к основному персоналу по видам экономической деятельност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132"/>
        <w:gridCol w:w="5486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ип образовательного учреждения (наименование прочего учреждения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экономической деятельности «Образование» (код 85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-логопед (логопед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труктор по лечебной физкульту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-логопед (логопед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ьюто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ьюто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нер преподава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нер-преподаватель по адаптивной физической культу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ий инструктор-методист спортивной школ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ий инструктор-методист адаптивной физической культур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ий тренер-преподава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труктор-методист спортивной школ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труктор-методист по адаптивной физической культу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ккомпаниато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труктор по лечебной физкульту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учебно-тренировочным комплексо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ладший воспитатель</w:t>
            </w:r>
          </w:p>
        </w:tc>
      </w:tr>
    </w:tbl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имечание.</w:t>
        <w:br/>
        <w:t>Виды экономической деятельности приведены в соответствии с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120017940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К 029-2014</w:t>
      </w:r>
      <w:r>
        <w:rPr>
          <w:rStyle w:val="InternetLink"/>
          <w:u w:val="none"/>
          <w:color w:val="000000"/>
        </w:rPr>
        <w:fldChar w:fldCharType="end"/>
      </w:r>
      <w:r>
        <w:rPr/>
        <w:t> (КДЕС Ред.2)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1200110162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российский классификатор видов экономической деятельности</w:t>
      </w:r>
      <w:r>
        <w:rPr>
          <w:rStyle w:val="InternetLink"/>
          <w:u w:val="none"/>
          <w:color w:val="000000"/>
        </w:rPr>
        <w:fldChar w:fldCharType="end"/>
      </w:r>
      <w:r>
        <w:rPr/>
        <w:t>», утвержд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99092012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Росстандарта от 31 января 2014 года N 14-ст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Formattext"/>
        <w:shd w:fill="FFFFFF" w:val="clear"/>
        <w:tabs>
          <w:tab w:val="clear" w:pos="708"/>
          <w:tab w:val="left" w:pos="8588" w:leader="none"/>
        </w:tabs>
        <w:spacing w:before="0" w:after="0"/>
        <w:ind w:firstLine="5954"/>
        <w:jc w:val="both"/>
        <w:textAlignment w:val="baseline"/>
        <w:rPr/>
      </w:pPr>
      <w:r>
        <w:rPr/>
        <w:t xml:space="preserve">к положению об оплатетруда </w:t>
      </w:r>
    </w:p>
    <w:p>
      <w:pPr>
        <w:pStyle w:val="Formattext"/>
        <w:shd w:fill="FFFFFF" w:val="clear"/>
        <w:tabs>
          <w:tab w:val="clear" w:pos="708"/>
          <w:tab w:val="left" w:pos="8588" w:leader="none"/>
        </w:tabs>
        <w:spacing w:before="0" w:after="0"/>
        <w:ind w:firstLine="5954"/>
        <w:jc w:val="both"/>
        <w:textAlignment w:val="baseline"/>
        <w:rPr/>
      </w:pPr>
      <w:r>
        <w:rPr/>
        <w:t xml:space="preserve">руководителеймуниципальных </w:t>
      </w:r>
    </w:p>
    <w:p>
      <w:pPr>
        <w:pStyle w:val="Headertext"/>
        <w:spacing w:before="0" w:after="0"/>
        <w:ind w:firstLine="5954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/>
        <w:t>образовательных учреждений</w:t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й стимулирующих выплат, 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достижении которых стимулирующие выплаты производятся, размеры стимулирующих выплат и критерии оценки выполнения показателей, при достижении которых стимулирующие выплаты производятся руководителям, заместителям руководителей муниципальных образовательных учреждений (далее - учрежд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95"/>
        <w:gridCol w:w="2199"/>
        <w:gridCol w:w="234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ирующей выпла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стимулирующей выпл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выпол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, при достижении которых стимулирующие выплаты производятся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ind w:left="7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я по итогам работы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месяц, квартал, год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Участие и результаты участия обучающихся в олимпиадах, конкурсах, соревнованиях и др., регламентированных органами управления образования муниципального, регионального и федерального уровня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Наличие участников муниципального эта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Наличие победителей и призеров муниципального эта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3.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ей и призе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ого этап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4.Наличие победителей и призеров федерального эта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5.Наличие победителей и призеров Всероссийского эта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Наличие статуса инновационной площадки, стажировочной площадки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.Наличие статуса инновационной, стажировочной площадки муниципального уро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2.Наличие статуса инновационной, стажировочной площадки регионального уро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3.Наличие статуса инновационной, стажировочной площадки федерального уро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Организация и проведение на базе учреждения мероприятий муниципального, регионального и всероссийского уровней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Организация и проведение на базе учреждения мероприятий муниципального уро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 за каждое мероприят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Организация и проведение на базе учреждения мероприятий регионального уро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% за каждое мероприят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Организация и проведение на базе учреждения мероприятий всероссийского уро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 за каждое мероприят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Обеспчение подготовки к началу нового учебного года в соответствии с графиком приемки учрежд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Системная 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Отсутствие замечаний, выявленных в проведении обследований, аудита, проверок, ревизий  финансово-хозяйственн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Отсутствие обоснованных жалоб потребителей усл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полностью – оценка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единичные жалобы – оценка 0,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остоянные жалобы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Своевременность и достоверность предоставления запрашиваемой информации, планов, отчетов, аналитических материалов и др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Выполнение заданий особой важности исло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autoSpaceDE w:val="false"/>
              <w:ind w:left="0" w:firstLine="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ое выполнение срочных и неотложных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яется – оценка 1; показатель не выполняется – оценка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Unformattext"/>
        <w:spacing w:before="0" w:after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4:00Z</dcterms:created>
  <dc:creator>User</dc:creator>
  <dc:description/>
  <dc:language>en-US</dc:language>
  <cp:lastModifiedBy>Пользователь Windows</cp:lastModifiedBy>
  <cp:lastPrinted>2024-03-20T10:20:00Z</cp:lastPrinted>
  <dcterms:modified xsi:type="dcterms:W3CDTF">2024-05-20T10:44:00Z</dcterms:modified>
  <cp:revision>2</cp:revision>
  <dc:subject/>
  <dc:title/>
</cp:coreProperties>
</file>