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25.03.2024 № 05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Москален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района Омской области, пеням и штрафам по ним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дминистрация Москаленского муниципального района Омской области 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Москаленского муниципального района Омской области, пеням и штрафам по ним на 2024 – 2026 годы (далее – План мероприятий («дорожная карта»), согласно приложению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 Москаленского муниципального района Омской области принять до 1 апреля 2024 года Планы мероприятий («дорожные карты»), направленные на сокращение просроченной дебиторской задолженности по платежам в бюджеты поселений Москаленского муниципального района, пеням и штрафам по ним, обеспечить их исполнение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бюджета Москаленского муниципального района – органам местного самоуправления Москаленского муниципального района Омской области обеспечить реализацию Плана мероприятий («дорожной карты») в рамках выполнения полномочий администраторов доходов по взысканию дебиторской задолженности по платежам в бюджет Москаленского муниципального района, пеням и штрафам по ним, и назначить ответственных лиц по его реал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Главным администраторам доходов бюджета Москаленского муниципального района – органам местного самоуправления Москаленского муниципального района Омской области обеспечить предоставление отчетов по реализации Плана мероприятий («дорожной карте») согласно приложению к нему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 А.В. 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сполнитель: Быструшкина Т.Г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4:00Z</dcterms:created>
  <dc:creator>ConsultantPlus</dc:creator>
  <dc:description/>
  <dc:language>en-US</dc:language>
  <cp:lastModifiedBy>Пользователь Windows</cp:lastModifiedBy>
  <cp:lastPrinted>2024-03-22T11:58:00Z</cp:lastPrinted>
  <dcterms:modified xsi:type="dcterms:W3CDTF">2024-05-20T10:54:00Z</dcterms:modified>
  <cp:revision>2</cp:revision>
  <dc:subject/>
  <dc:title>МИНИСТЕРСТВО ФИНАНСОВ РОССИЙСКОЙ ФЕДЕРАЦИИ</dc:title>
</cp:coreProperties>
</file>