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14605</wp:posOffset>
            </wp:positionV>
            <wp:extent cx="546735" cy="6794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33"/>
        <w:tabs>
          <w:tab w:val="clear" w:pos="708"/>
          <w:tab w:val="left" w:pos="0" w:leader="none"/>
        </w:tabs>
        <w:ind w:hanging="0"/>
        <w:jc w:val="center"/>
        <w:rPr>
          <w:b/>
          <w:b/>
          <w:spacing w:val="120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33"/>
        <w:ind w:hanging="0"/>
        <w:jc w:val="center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Style33"/>
        <w:jc w:val="center"/>
        <w:rPr>
          <w:b/>
          <w:b/>
          <w:spacing w:val="80"/>
        </w:rPr>
      </w:pPr>
      <w:r>
        <w:rPr>
          <w:b/>
          <w:spacing w:val="80"/>
        </w:rPr>
        <w:t>АДМИНИСТРАЦИИ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Style2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17.07..2024   № 15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GoBack"/>
      <w:r>
        <w:rPr>
          <w:sz w:val="28"/>
          <w:szCs w:val="28"/>
        </w:rPr>
        <w:t>Об утверждении Регламента сопровождения инвестиционных проектов на территории Москаленского муниципального района Омской области</w:t>
      </w:r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экономразвития России от 26.09.2023 </w:t>
        <w:br/>
        <w:t>№ 672 «Об утверждении Методических рекомендаций по организации системной работы по сопровождению инвестиционных проектов 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администрация Москаленского муниципального района Ом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Регламент сопровождения инвестиционных проектов на территории Москаленского муниципального района Ом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откин В.М.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аб И.В.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: Белкина Н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140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140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140" w:hanging="0"/>
        <w:outlineLvl w:val="0"/>
        <w:rPr/>
      </w:pPr>
      <w:r>
        <w:rPr/>
        <w:t xml:space="preserve">Москале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140" w:hanging="0"/>
        <w:outlineLvl w:val="0"/>
        <w:rPr/>
      </w:pPr>
      <w:r>
        <w:rPr/>
        <w:t xml:space="preserve">района 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140" w:hanging="0"/>
        <w:outlineLvl w:val="0"/>
        <w:rPr/>
      </w:pPr>
      <w:r>
        <w:rPr/>
        <w:t>от 17.07.2024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1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провождения инвестиционны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Целью разработки и применения настоящего Регламента является повышение инвестиционной привлекательности Москаленского муниципального района Омской области за счет снижения административных барьеров и повышения качества предоставления государственных и муниципальных услуг, сокращения сроков подготовительных, согласительных и разрешительных процедур при реализации инвестиционных прое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Настоящий Регламент устанавливает сроки и последовательность действий юридических лиц (индивидуальных предпринимателей), реализующих или планирующих реализацию инвестиционных проектов на территории Москаленского муниципального района Омской области, (далее – Инициатор) и администрации Москаленского муниципального района Омской области в процессе сопровождения инвестиционных проектов (далее – Сопровождение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Сопровождение представляет собой комплекс согласованных мероприятий Инициатора и администрации Москаленского муниципального района Омской области (далее – Администрация), направленных на оптимальную организацию процессов в рамках реализации инвестиционного проекта на территории Москаленского муниципального района Омской области (далее – район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Функции Администрации при сопровождении инвестиционны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определяет лицо, ответственное за оказание содействия в реализации инвестиционных проектов на территории муниципального образования и привлечение новых инвесторов, сопровождение инвестиционных проектов, а также оперативное взаимодействие с органами исполнительной власти Омской области и АО «Агентство развития и инвестиций Омской области» (далее соответственно – Агентство, Инвестиционный уполномоченны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Инвестиционным уполномоченным, ответственным за сопровождение инвестиционных проектов на территории Москаленского муниципального района Омской области, является начальник управления экономического развития и имущественных отношений администрации Москаленского муниципального района Ом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В рамках сопровождения инвестиционных проектов Администрац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подбор площадки для реализации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нсультирует Инициатора о формах государственной и муниципальной поддержки инвестиционной деятельност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ует взаимодействие, в том числе путем проведения совещаний, переговоров, встреч, с органами исполнительной власти Омской области, Агентством по вопросам реализации инвестиционного проек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стоянно взаимодействует и оказывает консультационную, организационно-методическую помощь Инициатору по вопросам, связанным с реализацией инвестиционного проекта, в том числе формирует план мероприятий по его реализаци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организовывает рассмотрение инвестиционного проекта на заседании Совещательного органа при главе Москаленского муниципального района Омской област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существляет ведение реестра инвестиционных проектов, реализуемых и планируемых к реализации на территории муниципального образования, а также включение в указанный реестр инвестиционных проектов, принятых на сопровожд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4. Предоставление муниципальных услуг, подготовительных, согласительных и разрешительных процедур в Администрации осуществляется в соответствии с административными регламентами и порядками, утвержденными решениями Админ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сопровождения инвестиционны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рассмотрения инвестиционного проекта в целях осуществления сопровождения Администрацией является Заявка Инициатора по форме согласно приложению № 1 к настоящему Регламенту (далее – Заявка) с приложением следующих сведений и документ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1. Согласие на обработку персональных данных руководителя или учредителей Инициатора, уполномоченных на совершение действий, необходимых для реализации инвестиционного проекта, в соответствии с требованиями Федерального закона от 27 июля 2006 года № 152-ФЗ </w:t>
        <w:br/>
        <w:t xml:space="preserve">«О персональных данных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2. Иные сведения, подтверждающие возможность и целесообразность реализации инвестиционного проекта на территории района и способность Инициатора реализовать соответствующий инвестиционный проек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Заявка и прилагаемые к ней сведения и документы направляются Инициатором в Администрацию одним из следующих способ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1. В бумажном виде (лично или посредством почтовой корреспонденции) по адресу местоположения Администрации, заверенные подписью руководителя юридического лица (индивидуальным предпринимателем), печатью (при наличи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2. В электронном виде на официальную электронную почту Админ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Глава Москаленского муниципального района Омской области в течение 1 рабочего дня, следующего за днем поступления Заявки, направляет ее Инвестиционному уполномоченном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4. Инвестиционный уполномоченный в срок не позднее 2 рабочих дней определяет Куратора инвестиционного проекта в Админ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5. Куратор в течение 5 рабочих дней со дня поступления Заявки осуществляет рассмотрение Заявки и поступивших документов, принимает решение о принятии Заявки к рассмотрению или о возврате Заявки Инициатору с указанием причин возврата, о чем уведомляет Инициатора по адресу электронной почты, указанному в Заявке. В случае устранения обстоятельств, послуживших основанием для возврата Заявки, Инициатор вправе повторно обратиться в Администрацию в соответствии с настоящим Регламент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6. В случае принятия Заявки к рассмотрению Куратор инвестиционного проекта согласовывает дату первичной встречи с Инициатором в целях проведения предварительных переговоров и представления Инициатором инвестиционного про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7. По результатам рассмотрения Заявки и проведения первичной встречи с Инициатором в случае отсутствия замечаний Администрацией принимается решение о Сопровождении инвестиционного проекта. Принятый на Сопровождение Администрации инвестиционный проект подлежит включению в реестр инвестиционных проектов, реализуемых и планируемых к реализации на территории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8. Куратор инвестиционного проекта организует взаимодействие со структурными подразделениями Администрации по вопросам реализации инвестиционного проекта, формирует и согласовывает с ответственными структурными подразделениями Администрации план мероприятий по сопровождению инвестиционного проекта, который подлежит утверждению Инвестиционным уполномоченным. Срок подготовки и утверждения плана мероприятий по сопровождению инвестиционного проекта не должен превышать 10 рабочих дней с момента проведения первичной встречи с Инициатор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9. Инвестиционный проект, претендующий на получение мер государственной поддержки, а также в случае возникновения проблем, неразрешенных Инвестиционным уполномоченным и структурными подразделениями Администрации и препятствующих его реализации, может быть рассмотрен на заседании Совещательного органа при главе Москаленского муниципального района Ом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0. Инициирование рассмотрение вопроса на заседании Совещательного органа при главе Москаленского муниципального района Омской области может осуществляться Инвестиционным уполномоченным, а также Инициатором путем направления соответствующего обращения в адрес Админ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1. Решения, принятые в результате рассмотрения инвестиционного проекта на заседании Совещательного органа при главе Москаленского муниципального района Омской области, оформляются протоколом засе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2. Блок-схема по сопровождению инвестиционных проектов, реализуемых и (или) планируемых к реализации на территории района приведена в приложении № 2 к настоящему Регламент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3. Сведения об инвестиционном проекте, объем инвестиций, по которому согласно Заявке составляет более 100 млн. рублей, подлежат направлению в срок не более 7 рабочих дней в Агентство с целью обеспечения комплексного сопровождения инвестиционного про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провождение такого инвестиционного проекта осуществляется в соответствии с требованиями Регламента сопровождения инвестиционных проектов по принципу "одного окна" на территории Ом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Требования к инвестиционным проектам для осуществления сопрово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 Рассмотрению подлежит Заявка Инициатора, соответствующего следующим требования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1. Инициатор является действующим юридическим лицом (индивидуальным предпринимателем), не находящимся в стадии реорганизации, ликвидации или банкротства согласно данным Единого государственного реестра юридических лиц (Единого государственного реестра индивидуальных предпринимателей) и иных официальных источников информ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2. Деятельность Инициатора не приостановлена в порядке, предусмотренном Кодексом Российской Федерации об административных правонарушен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 С требованиями к Инициатору должны выполняться одновременно следующие услов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1. инвестиционный проект реализуется либо планируется к реализации на территории район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2. определены источники финансирования инвестиционного проекта, предполагающие его полное или частичное финансирование за счет внебюджетных сред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3. Инвестиционным проектом предусматриваетс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оздание новых постоянно действующих рабочих мест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нового производства и (или) модернизация предприятия ил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ширение действующего производства продукции (оказания услуг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 В случае, если инвестиционный проект предусматривает модернизацию предприятия или расширение действующего производства (оказания услуг), инвестиционный проект должен соответствовать одному из следующих требова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личение производственных мощ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объема продукции (услуги) и (или) увеличение ассортимента продукции (услуг)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менение потребительских свойств продукции (услуг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 предприятия новым оборудованием.</w:t>
      </w:r>
    </w:p>
    <w:p>
      <w:pPr>
        <w:pStyle w:val="Heading3"/>
        <w:shd w:fill="FFFFFF" w:val="clear"/>
        <w:spacing w:before="0" w:after="240"/>
        <w:ind w:left="5812" w:hanging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  <w:br/>
        <w:t>к Административному регламенту</w:t>
        <w:br/>
        <w:t>сопровождения инвестиционных проектов на территории  Москаленского муниципального района Омской област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Arial" w:ascii="Arial" w:hAnsi="Arial"/>
          <w:sz w:val="31"/>
          <w:szCs w:val="31"/>
        </w:rPr>
        <w:br/>
      </w:r>
      <w:r>
        <w:rPr>
          <w:sz w:val="28"/>
          <w:szCs w:val="28"/>
        </w:rPr>
        <w:t>Заявка инициатора инвестиционного проекта</w:t>
      </w:r>
    </w:p>
    <w:p>
      <w:pPr>
        <w:pStyle w:val="Un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3228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Цель обращ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Инициа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Наименование (ФИО – для индивидуального предпринимателя, полное наименование – для юридического лица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ИН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ind w:right="-108" w:hanging="0"/>
              <w:textAlignment w:val="baseline"/>
              <w:rPr/>
            </w:pPr>
            <w:r>
              <w:rPr/>
              <w:t>Контактные данные иници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ФИО контактного лиц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Предполагаемые направления инвестиций (отрасль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Краткое описание проекта (наименование и суть проекта, в т.ч. указание объёмов производства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Объём инвестиций в проект, в т.ч. объём осуществленных инвестиций на дату подачи заяв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ind w:right="-108" w:hanging="0"/>
              <w:textAlignment w:val="baseline"/>
              <w:rPr/>
            </w:pPr>
            <w:r>
              <w:rPr/>
              <w:t>Срок реализации проекта (квартал и год начала осуществления инвестиций, квартал и год ввода в эксплуатацию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Предполагаемые формы сотрудничества с другими участниками проекта и органами государственной вла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Предполагаемое место реализации проекта (адресный ориентир/кадастровые номера земельных участков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Источники финансирования:</w:t>
            </w:r>
          </w:p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- собственные средства;</w:t>
            </w:r>
          </w:p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- заемные средства;</w:t>
            </w:r>
          </w:p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-иные источники (субсидии, гранты и пр.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ind w:right="-108" w:hanging="0"/>
              <w:textAlignment w:val="baseline"/>
              <w:rPr/>
            </w:pPr>
            <w:r>
              <w:rPr/>
              <w:t>Необходимые ресурсы для реализации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Количество рабочих мес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Земельный участок (площадь, кадастровый номер, адресные ориентиры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Электроснабжение (кВт/час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Газоснабжение (куб.м/час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Водоснабжение (куб.м/час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Водоотведение (куб.м/час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Транспортная инфраструк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Теплоснабжение (Гкал/час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0" w:after="0"/>
              <w:textAlignment w:val="baseline"/>
              <w:rPr/>
            </w:pPr>
            <w:r>
              <w:rPr/>
              <w:t>Проче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Un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5"/>
        <w:gridCol w:w="3286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/ФИО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(при наличии)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к Регламенту сопровождения инвестиционных проектов на территории Москаленского муниципального 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лок – схема по сопровождению инвестиционных проектов, реализуемых и (или) планируемых к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83"/>
        <w:gridCol w:w="1276"/>
        <w:gridCol w:w="1559"/>
        <w:gridCol w:w="2835"/>
        <w:gridCol w:w="283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ём на рассмотрение инвестиционных проектов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4605</wp:posOffset>
                      </wp:positionV>
                      <wp:extent cx="12700" cy="1606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4605</wp:posOffset>
                      </wp:positionV>
                      <wp:extent cx="635" cy="160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Администрация муниципального образования «Москаленский район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редварительное рассмотрение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5080</wp:posOffset>
                      </wp:positionV>
                      <wp:extent cx="635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159385</wp:posOffset>
                      </wp:positionV>
                      <wp:extent cx="635" cy="1981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85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овет по инвестициям при главе Москаленского муниципального района (заключение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полномоченный орган муниципального образования «Москаленский район» (направление заключения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7620</wp:posOffset>
                      </wp:positionV>
                      <wp:extent cx="635" cy="2717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О «Агентство развития и инвестиций Ом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7790</wp:posOffset>
                      </wp:positionV>
                      <wp:extent cx="7912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раслевые органы (заключени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175</wp:posOffset>
                      </wp:positionV>
                      <wp:extent cx="12065" cy="185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10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3175</wp:posOffset>
                      </wp:positionV>
                      <wp:extent cx="12065" cy="1854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глашение о сопровождении проект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полномоченный орган муниципального образования «Москаленский район» (направление заключен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11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8890</wp:posOffset>
                      </wp:positionV>
                      <wp:extent cx="12065" cy="1727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т по инвестициям при главе Москаленского муниципального района (заключение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-10795</wp:posOffset>
                      </wp:positionV>
                      <wp:extent cx="635" cy="1854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глашение о сопровождении проек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1"/>
    <w:qFormat/>
    <w:rPr>
      <w:rFonts w:eastAsia="Times New Roman" w:cs="Calibri"/>
      <w:sz w:val="22"/>
      <w:lang w:val="ru-RU" w:bidi="ar-SA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ta0000005">
    <w:name w:val="pt-a0-000005"/>
    <w:basedOn w:val="Style11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лабая ссылка"/>
    <w:basedOn w:val="Style11"/>
    <w:qFormat/>
    <w:rPr>
      <w:smallCaps/>
      <w:color w:val="C0504D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Подзаголовок Знак"/>
    <w:basedOn w:val="Style11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+ Полужирный"/>
    <w:qFormat/>
    <w:rPr>
      <w:b/>
      <w:bCs/>
      <w:sz w:val="28"/>
      <w:lang w:val="ru-RU" w:bidi="ar-SA"/>
    </w:rPr>
  </w:style>
  <w:style w:type="character" w:styleId="2Exact">
    <w:name w:val="Основной текст (2) Exact"/>
    <w:qFormat/>
    <w:rPr>
      <w:b/>
      <w:bCs/>
      <w:spacing w:val="5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Подпись к таблице (2)_"/>
    <w:qFormat/>
    <w:rPr>
      <w:spacing w:val="20"/>
      <w:sz w:val="26"/>
      <w:szCs w:val="26"/>
      <w:shd w:fill="FFFFFF" w:val="clear"/>
    </w:rPr>
  </w:style>
  <w:style w:type="character" w:styleId="Style21">
    <w:name w:val="Подпись к таблице_"/>
    <w:qFormat/>
    <w:rPr>
      <w:spacing w:val="10"/>
      <w:sz w:val="26"/>
      <w:szCs w:val="26"/>
      <w:shd w:fill="FFFFFF" w:val="clear"/>
    </w:rPr>
  </w:style>
  <w:style w:type="character" w:styleId="24">
    <w:name w:val="Основной текст (2)_"/>
    <w:qFormat/>
    <w:rPr>
      <w:spacing w:val="10"/>
      <w:sz w:val="26"/>
      <w:szCs w:val="26"/>
      <w:lang w:bidi="ar-SA"/>
    </w:rPr>
  </w:style>
  <w:style w:type="character" w:styleId="33">
    <w:name w:val="Основной текст (3)_"/>
    <w:qFormat/>
    <w:rPr>
      <w:b/>
      <w:bCs/>
      <w:spacing w:val="10"/>
      <w:sz w:val="24"/>
      <w:szCs w:val="24"/>
      <w:shd w:fill="FFFFFF" w:val="clear"/>
    </w:rPr>
  </w:style>
  <w:style w:type="character" w:styleId="1pt">
    <w:name w:val="Подпись к таблице + Интервал 1 pt"/>
    <w:qFormat/>
    <w:rPr>
      <w:spacing w:val="20"/>
      <w:sz w:val="26"/>
      <w:szCs w:val="26"/>
      <w:lang w:bidi="ar-SA"/>
    </w:rPr>
  </w:style>
  <w:style w:type="character" w:styleId="1pt1">
    <w:name w:val="Подпись к таблице + Интервал 1 pt1"/>
    <w:qFormat/>
    <w:rPr>
      <w:spacing w:val="20"/>
      <w:sz w:val="26"/>
      <w:szCs w:val="26"/>
      <w:u w:val="singl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бычный (веб)"/>
    <w:basedOn w:val="Normal"/>
    <w:qFormat/>
    <w:pPr>
      <w:spacing w:before="43" w:after="43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04"/>
      <w:jc w:val="center"/>
    </w:pPr>
    <w:rPr>
      <w:b/>
      <w:sz w:val="26"/>
      <w:szCs w:val="26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hanging="398"/>
      <w:jc w:val="both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080"/>
    </w:pPr>
    <w:rPr>
      <w:rFonts w:ascii="Calibri" w:hAnsi="Calibri" w:eastAsia="Calibri" w:cs="Calibri"/>
      <w:b/>
      <w:bCs/>
      <w:spacing w:val="5"/>
      <w:sz w:val="25"/>
      <w:szCs w:val="25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3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pacing w:val="20"/>
      <w:sz w:val="26"/>
      <w:szCs w:val="26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322"/>
      <w:ind w:hanging="680"/>
    </w:pPr>
    <w:rPr>
      <w:rFonts w:ascii="Calibri" w:hAnsi="Calibri" w:eastAsia="Calibri" w:cs="Calibri"/>
      <w:spacing w:val="10"/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98"/>
      <w:jc w:val="right"/>
    </w:pPr>
    <w:rPr>
      <w:rFonts w:ascii="Calibri" w:hAnsi="Calibri" w:eastAsia="Calibri" w:cs="Calibri"/>
      <w:b/>
      <w:bCs/>
      <w:spacing w:val="10"/>
      <w:lang w:val="en-US"/>
    </w:rPr>
  </w:style>
  <w:style w:type="paragraph" w:styleId="Style33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34">
    <w:name w:val="Название"/>
    <w:basedOn w:val="Normal"/>
    <w:qFormat/>
    <w:pPr>
      <w:jc w:val="center"/>
    </w:pPr>
    <w:rPr>
      <w:b/>
      <w:bCs/>
    </w:rPr>
  </w:style>
  <w:style w:type="paragraph" w:styleId="16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numPr>
        <w:ilvl w:val="0"/>
        <w:numId w:val="3"/>
      </w:numPr>
      <w:ind w:left="-142" w:firstLine="426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09:00Z</dcterms:created>
  <dc:creator>Admin</dc:creator>
  <dc:description/>
  <dc:language>en-US</dc:language>
  <cp:lastModifiedBy>Пользователь Windows</cp:lastModifiedBy>
  <cp:lastPrinted>2024-07-16T15:46:00Z</cp:lastPrinted>
  <dcterms:modified xsi:type="dcterms:W3CDTF">2024-07-18T03:09:00Z</dcterms:modified>
  <cp:revision>2</cp:revision>
  <dc:subject/>
  <dc:title/>
</cp:coreProperties>
</file>