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144145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3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23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23"/>
        <w:rPr>
          <w:spacing w:val="80"/>
          <w:sz w:val="28"/>
        </w:rPr>
      </w:pPr>
      <w:r>
        <w:rPr>
          <w:spacing w:val="80"/>
          <w:sz w:val="28"/>
        </w:rPr>
        <w:t>администрации</w:t>
      </w:r>
      <w:bookmarkStart w:id="0" w:name="_GoBack"/>
      <w:bookmarkEnd w:id="0"/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Style24"/>
        <w:rPr>
          <w:b/>
          <w:b/>
          <w:caps/>
          <w:spacing w:val="80"/>
          <w:kern w:val="2"/>
          <w:sz w:val="28"/>
        </w:rPr>
      </w:pPr>
      <w:r>
        <w:rPr>
          <w:b/>
          <w:caps/>
          <w:spacing w:val="80"/>
          <w:kern w:val="2"/>
          <w:sz w:val="28"/>
        </w:rPr>
      </w:r>
    </w:p>
    <w:p>
      <w:pPr>
        <w:pStyle w:val="Style24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25.09.2024 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т</w:t>
      </w:r>
      <w:r>
        <w:rPr>
          <w:rFonts w:cs="Times New Roman" w:ascii="Times New Roman" w:hAnsi="Times New Roman"/>
          <w:sz w:val="28"/>
        </w:rPr>
        <w:t>ребований к закупаемым администрацией Москаленского муниципального района Омской области, подведомственными казенными, бюджетнымиучреждениями и унитарными предприятиями отдельным видам товаров, работ, услуг (в том числе предельных цен товаров, работ, услуг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</w:t>
      </w:r>
      <w:r>
        <w:rPr>
          <w:rFonts w:cs="Times New Roman" w:ascii="Times New Roman" w:hAnsi="Times New Roman"/>
          <w:sz w:val="28"/>
          <w:szCs w:val="28"/>
        </w:rPr>
        <w:t>остановлением главы Москаленского муниципального района Омской области от 11.09.2017 № 126 «О внесении изменений в постановление главы Москаленского муниципального района от 28.12.2015 № 16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екоторых вопросах нормирования в сфере закуп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варов, работ, услуг для нужд Москаленского муниципального района Омской област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оскаленского муниципального района Омской области 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т</w:t>
      </w:r>
      <w:r>
        <w:rPr>
          <w:rFonts w:cs="Times New Roman" w:ascii="Times New Roman" w:hAnsi="Times New Roman"/>
          <w:sz w:val="28"/>
        </w:rPr>
        <w:t>ребования к закупаемым администрацией Москаленского муниципального района Омской области, подведомственными казенными, бюджетными учреждениями и унитарными предприят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главы Москаленского муниципального района Омской области от 18.08.2016 № 139 «Об утверждении т</w:t>
      </w:r>
      <w:r>
        <w:rPr>
          <w:rFonts w:cs="Times New Roman" w:ascii="Times New Roman" w:hAnsi="Times New Roman"/>
          <w:sz w:val="28"/>
        </w:rPr>
        <w:t xml:space="preserve">ребований к закупаемым администрацией Москаленского муниципального района, подведомственными ей казенными учреждениями отдельным видам товар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бот, услуг (в том числе предельных цен товаров, работ, услуг)»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скален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А.В. Ряполов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95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к постановлению главы Москаленского муниципального района Ом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_2024г. № _____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х видов товаров, работ, услуг, закупаемых администрацией Москаленского муниципального района Омской области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едомственными казенными, бюджетными учреждениями и унитарными предприятиями отдельным видам товаров,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, услуг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58"/>
        <w:gridCol w:w="1559"/>
        <w:gridCol w:w="912"/>
        <w:gridCol w:w="1216"/>
        <w:gridCol w:w="1699"/>
        <w:gridCol w:w="1843"/>
        <w:gridCol w:w="1418"/>
        <w:gridCol w:w="3260"/>
        <w:gridCol w:w="1843"/>
      </w:tblGrid>
      <w:tr>
        <w:trPr>
          <w:trHeight w:val="106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главой Москаленского муниципального район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Москаленского муниципального района </w:t>
            </w:r>
          </w:p>
        </w:tc>
      </w:tr>
      <w:tr>
        <w:trPr>
          <w:trHeight w:val="60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главой Москаленского муниципального района, в том числе с использованием функционального назначения товар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851"/>
        <w:gridCol w:w="1559"/>
        <w:gridCol w:w="902"/>
        <w:gridCol w:w="10"/>
        <w:gridCol w:w="1179"/>
        <w:gridCol w:w="37"/>
        <w:gridCol w:w="1699"/>
        <w:gridCol w:w="1418"/>
        <w:gridCol w:w="1843"/>
        <w:gridCol w:w="3260"/>
        <w:gridCol w:w="1843"/>
      </w:tblGrid>
      <w:tr>
        <w:trPr>
          <w:tblHeader w:val="true"/>
          <w:trHeight w:val="3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</w:rPr>
                <w:t>приложением № 2</w:t>
              </w:r>
            </w:hyperlink>
            <w:r>
              <w:rPr>
                <w:rFonts w:cs="Times New Roman" w:ascii="Times New Roman" w:hAnsi="Times New Roman"/>
              </w:rPr>
              <w:t xml:space="preserve"> к Правилам определения требований к закупаемы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ей </w:t>
            </w:r>
            <w:r>
              <w:rPr>
                <w:rFonts w:cs="Times New Roman" w:ascii="Times New Roman" w:hAnsi="Times New Roman"/>
              </w:rPr>
              <w:t xml:space="preserve">Москаленского муниципального района Омской област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едомственными казенными, бюджетными учреждениями и унитарными предприятиями отдельным видам товаров, работ, услуг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(в том числе предельных цен товаров, работ, услуг), утвержденным постановлением главы Москаленского муниципального района Омской области от 28.12.2015 № 161 «О некоторых вопросах нормирования в сфере закупок товаров, работ, услуг для нужд Москаленского муниципального района Омской области»</w:t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 </w:t>
            </w:r>
          </w:p>
        </w:tc>
      </w:tr>
      <w:tr>
        <w:trPr>
          <w:trHeight w:val="8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40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15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кристаллическ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илограм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 яде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агерц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.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утрен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(по треб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модулей Wi-Fi, Bluetooth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модулей Wi-Fi, Bluetooth,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3G (UMT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 без подключения к сети пит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  <w:b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(по треб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редустановленного программного обеспечения (программное обеспечение должно быть включено в единый реестр российских программ для электронных вычислительных машин и баз данных или реестр евразийского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100 000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шетные компьют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14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и тип экра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7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дкокристаллический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лограм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с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2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герц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1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оддержки 3G (UMT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оддержки 3G (UMTS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абот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60 000 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5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 </w:t>
            </w:r>
          </w:p>
        </w:tc>
      </w:tr>
      <w:tr>
        <w:trPr>
          <w:trHeight w:val="46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ерсональные настольные, рабочие станции вы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комплекте (системный блок, монитор, клавиатура, мыш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(монобло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ный блок и монитор, моноблок (по треб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юй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экрана/монит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9, жидкокристаллическ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агерц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ота процессо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17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менее 4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игаб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4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жесткого дис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утрен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DVD-R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видеоадаптер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скретный / встроенн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(по треб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о требова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130 000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20.16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требуемой продук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69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 печати (струй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зерный принте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прямого подключения к персональному компьютеру или сетевого интерфейса </w:t>
              <w:b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60 0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яснения по требуемой продук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кан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, «обеспечивающие специалисты»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ксель на дюйм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100х100 и не более 1200х1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ной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о-белы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формат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ниц в минуту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орость сканировани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0 (черно-белый) не менее 10 (цветн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ичие прямого подключения к персональному компьютеру или сетевого интерфей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40 000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30.11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ппаратура коммуникационная передающая с приемными устройствами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куб.см, новые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 5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куб.см, новые</w:t>
            </w:r>
          </w:p>
        </w:tc>
        <w:tc>
          <w:tcPr>
            <w:tcW w:w="121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41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 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 5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1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46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, проч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я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000 00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2191" w:type="dxa"/>
            <w:gridSpan w:val="9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120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3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0.44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1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яснения по закупаемой продукции: мебель для сидения, преимущественно с металлическим каркас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</w:tr>
      <w:tr>
        <w:trPr>
          <w:trHeight w:val="2123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, мебельный (искусственный мех)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метал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Cs/>
                <w:sz w:val="19"/>
                <w:szCs w:val="19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едельное значение – искусственная кож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01.12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лжности категории «руководители» </w:t>
            </w:r>
          </w:p>
        </w:tc>
      </w:tr>
      <w:tr>
        <w:trPr>
          <w:trHeight w:val="750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 - массив древесины «ценных»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191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помощники», «специалисты», «обеспечивающие специалисты»</w:t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закупает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3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45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1 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шадиная си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ческая или автома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у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ечение рабочего д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 должности администрации района, подведомственных учреждений</w:t>
            </w:r>
          </w:p>
        </w:tc>
      </w:tr>
      <w:tr>
        <w:trPr>
          <w:trHeight w:val="113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ит в секунд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анала передачи 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 канала передачи данны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20.1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– обеспечение доступа и поддержка пользова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.11.10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слуги по аренде и лизингу легковых автомобилей и легких (не более 3,5 т) автотранспортных средств без водителя. 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1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яснения по требуемым услугам: услуги по аренде и лизингу легковых автомобилей без водителя 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.2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ым услугам: услуги по аренде и лизингу легких (до 3,5 т) автотранспортных средств без водителя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жности категории «руководители», «помощники», «специалисты»</w:t>
            </w:r>
          </w:p>
        </w:tc>
      </w:tr>
      <w:tr>
        <w:trPr>
          <w:trHeight w:val="67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шадиная сил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для администрирования баз данных на электронном носителе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оимость годового владения программным обеспечением (включая договоры технической поддержки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2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ложения общие для повышения эффективности бизнеса и приложения для домашнего пользования, отдельно реализуемые. 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офисные при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c, docx, rtf, odt, xodt, txt xls, xlsx, ods, xods, csv, odt, otp, sxi, sti, fodp, uop, uof, pptx, pptm, ppsx, potx, potm, ppt, pps, pot, cgm, potx, key, pdf, pdf/a-lb, txt, csv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2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более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1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системное для загрузки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редства обеспечения информационной безопас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спользование российских крипто алгоритмов при использовании криптографической защиты информации в составе средств обеспечения информационной безопасности сист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29.3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рограммное прикладное для загрузки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требуемой продукции: системы управления процессами организац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90.10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телекоммуникационные прочие</w:t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ым услугам: оказание услуг по предоставлению высокоскоростного доступа в информационно телекоммуникационную сеть "Интернет"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7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бит в секунду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"Интернет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1276" w:leader="none"/>
        </w:tabs>
        <w:autoSpaceDE w:val="false"/>
        <w:spacing w:lineRule="auto" w:line="24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20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559" w:right="709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sz w:val="2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lang w:eastAsia="zh-CN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Okpdspan1">
    <w:name w:val="okpd_span1"/>
    <w:qFormat/>
    <w:rPr>
      <w:b/>
      <w:bCs w:val="false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14">
    <w:name w:val="Схема документа Знак1"/>
    <w:qFormat/>
    <w:rPr>
      <w:rFonts w:ascii="Times New Roman" w:hAnsi="Times New Roman" w:cs="Times New Roman"/>
      <w:sz w:val="2"/>
      <w:shd w:fill="000080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EA7FB2C0E597FF41AA0153EDC62F559BD7DC40513C11FFEACC8BF986I2gCC" TargetMode="External"/><Relationship Id="rId6" Type="http://schemas.openxmlformats.org/officeDocument/2006/relationships/hyperlink" Target="consultantplus://offline/ref=1DEA7FB2C0E597FF41AA0153EDC62F559BD7D843573A11FFEACC8BF986I2gCC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46:00Z</dcterms:created>
  <dc:creator>Баранова Юлия Валерьевна</dc:creator>
  <dc:description/>
  <dc:language>en-US</dc:language>
  <cp:lastModifiedBy>Пользователь Windows</cp:lastModifiedBy>
  <cp:lastPrinted>2024-09-10T12:34:00Z</cp:lastPrinted>
  <dcterms:modified xsi:type="dcterms:W3CDTF">2024-09-30T10:46:00Z</dcterms:modified>
  <cp:revision>2</cp:revision>
  <dc:subject/>
  <dc:title/>
</cp:coreProperties>
</file>