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225425</wp:posOffset>
            </wp:positionV>
            <wp:extent cx="541655" cy="658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lang w:val="en-US" w:eastAsia="en-US"/>
        </w:rPr>
      </w:pPr>
      <w:r/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0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4.10.2024   №   2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специалистов для Вооруженных Сил Российской Федерации из числа граждан, подлежащих призыву на военную службу                                                   в образовательных организациях среднего профессионального образования                                                        в  2024-2025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«О воинской обязанности и военной службе» от 28 марта 1998 года № 53-ФЗ и в целях выполнения задания на подготовку специалистов для Вооруженных Сил Российской Федерации в учебных организациях ДОСААФ установленного для Москален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роводимых мероприятий при подготовке граждан РФ по военно – учетным специальностям солдат, матросов, сержантов и старшин в общественных объединениях и образовательных учреждениях среднего профессионального образования на 2024-2025 учебный год               (приложение).</w:t>
      </w:r>
    </w:p>
    <w:p>
      <w:pPr>
        <w:pStyle w:val="TextBodyIndent"/>
        <w:numPr>
          <w:ilvl w:val="0"/>
          <w:numId w:val="2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пециалистов провести из числа граждан, подлежащих призыву на военную службу и проживающих на территории Москаленского района Омской области на базе учебного МО ДОСААФ России Москаленского района Омской области (водители «С») в соответствии Планом подготовки специалистов для ВС РФ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sz w:val="28"/>
          <w:szCs w:val="28"/>
        </w:rPr>
        <w:t>Рекомендовать военному комиссару Москаленского и Марьяновского районов Омской области Вдовину С.Н. для проведения своевременного и качественного отбора призывников, направляемых для подготовки в БПОУ ОО «Москаленский профессиональный техникум», создать районную отборочную комиссию из числа военного комиссариата Москаленского и Марьяновского районов Ом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ор призывников и сроки подготовки согласовать с военным комиссаром Москаленского и Марьяновского районов Омской области и руководителем БПОУ ОО «Москаленский профессиональный техникум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БПОУ ОО «Москаленский профессиональный техникум» установить сроки начала и окончания занятий учебной группы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       А.Ф. Гер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Ничипуренко Б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Шваб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Ташева Б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5387" w:hanging="0"/>
        <w:rPr/>
      </w:pPr>
      <w:r>
        <w:rPr>
          <w:sz w:val="28"/>
          <w:szCs w:val="28"/>
        </w:rPr>
        <w:t xml:space="preserve">Приложение к постановлению администрации Москаленского муниципального района Омской области от 14.10.2024 № 20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ом профессиональном образовании муниципальных служащих администрации Москаленского муниципального района </w:t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0:00Z</dcterms:created>
  <dc:creator>Пользователь Windows</dc:creator>
  <dc:description/>
  <dc:language>en-US</dc:language>
  <cp:lastModifiedBy>Пользователь Windows</cp:lastModifiedBy>
  <cp:lastPrinted>2024-10-15T09:03:00Z</cp:lastPrinted>
  <dcterms:modified xsi:type="dcterms:W3CDTF">2024-10-17T05:51:00Z</dcterms:modified>
  <cp:revision>4</cp:revision>
  <dc:subject/>
  <dc:title/>
</cp:coreProperties>
</file>