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3398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06.12.2024   № 23</w:t>
      </w:r>
    </w:p>
    <w:p>
      <w:pPr>
        <w:pStyle w:val="Normal"/>
        <w:rPr>
          <w:rStyle w:val="Style16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10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размещения объектов электросетевого хозяйства, их неотъемлемых технологических ча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sz w:val="28"/>
          <w:szCs w:val="28"/>
        </w:rPr>
      </w:pPr>
      <w:r>
        <w:rPr>
          <w:sz w:val="28"/>
          <w:szCs w:val="28"/>
        </w:rPr>
        <w:t>Рассмотрев ходатайство от Филиала ПАО «Россети Сибирь» - «Омскэнерго», в соответствии со статьями 39.37-39.50 Земельного кодекса Российской Федерации от  25.10.2001 № 136-ФЗ, руководствуясь Уставом Москаленского муниципального района Омской области,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1. Установить публичный сервитут сроком на 49 (сорок девять) лет на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>
          <w:rStyle w:val="21"/>
        </w:rPr>
      </w:pPr>
      <w:r>
        <w:rPr>
          <w:rStyle w:val="21"/>
        </w:rPr>
        <w:t xml:space="preserve"> </w:t>
      </w:r>
      <w:r>
        <w:rPr>
          <w:rStyle w:val="21"/>
        </w:rPr>
        <w:t xml:space="preserve">- земельный участок общей площадью 44 кв. м. с кадастровым номером 55:13:000000:1312, местоположение: Омская область, Москаленский район;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>
          <w:rStyle w:val="21"/>
        </w:rPr>
      </w:pPr>
      <w:r>
        <w:rPr>
          <w:rStyle w:val="21"/>
        </w:rPr>
        <w:t>- земельный участок общей площадью 10 кв. м. с кадастровым номером 55:13:120312:161, местоположение установлено относительно ориентира, расположенного за пределами участка. Ориентир здание в 19м. по направлению на северо-восток. Почтовый адрес ориентира: Омская область, Москаленский район, с. Элита, ул. Ленина, д. 3, строение2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>
          <w:sz w:val="28"/>
          <w:szCs w:val="28"/>
        </w:rPr>
      </w:pPr>
      <w:r>
        <w:rPr>
          <w:rStyle w:val="21"/>
        </w:rPr>
        <w:t>в пользу ф</w:t>
      </w:r>
      <w:r>
        <w:rPr>
          <w:sz w:val="28"/>
          <w:szCs w:val="28"/>
        </w:rPr>
        <w:t xml:space="preserve">илиала ПАО «Россети Сибирь» - «Омскэнерго»(644037, Омская область, г. Омск, ул. П.Некрасова, д. 1, ОГРН 1052460054327, ИНН 2460069527)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размещения объектов электросетевого хозяйства, их неотъемлемых технологических частей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left="542" w:right="29" w:firstLine="25"/>
        <w:rPr>
          <w:rStyle w:val="21"/>
          <w:color w:val="000000"/>
          <w:lang w:bidi="ar-SA"/>
        </w:rPr>
      </w:pPr>
      <w:r>
        <w:rPr>
          <w:rStyle w:val="FontStyle12"/>
          <w:sz w:val="28"/>
          <w:szCs w:val="28"/>
        </w:rPr>
        <w:t>2. Утвердить границы публичного сервитута общей площадью 54 кв. м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FontStyle12"/>
          <w:sz w:val="28"/>
          <w:szCs w:val="28"/>
        </w:rPr>
        <w:t>3. Филиалу ПАО «Россети Сибирь» - «Омскэнерго»</w:t>
      </w:r>
      <w:r>
        <w:rPr>
          <w:rStyle w:val="21"/>
        </w:rPr>
        <w:t xml:space="preserve"> вправе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rStyle w:val="21"/>
        </w:rPr>
        <w:t>3.1. приступить к осуществлению публичного сервитута со дня</w:t>
        <w:br/>
        <w:t>заключения соглашения о его осуществлении, но не ранее дня внесения</w:t>
        <w:br/>
        <w:t>сведений о публичном сервитуте в Единый государственный реестр</w:t>
        <w:br/>
        <w:t>недвижимости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3.2. в установленных границах публичного сервитута осуществлять,</w:t>
        <w:br/>
        <w:t>в соответствии с требованиями законодательства Российской Федерации,</w:t>
        <w:br/>
        <w:t>деятельность, для обеспечения которой установлен публичный сервитут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3.3.   до окончания срока публичного сервитута обратиться с ходатайством</w:t>
        <w:br/>
        <w:t>об установлении публичного сервитута на новый срок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 xml:space="preserve">4. </w:t>
      </w:r>
      <w:r>
        <w:rPr>
          <w:rStyle w:val="FontStyle12"/>
          <w:sz w:val="28"/>
          <w:szCs w:val="28"/>
        </w:rPr>
        <w:t>Филиалу ПАО «Россети Сибирь» - «Омскэнерго»</w:t>
      </w:r>
      <w:r>
        <w:rPr>
          <w:rStyle w:val="21"/>
        </w:rPr>
        <w:t xml:space="preserve"> в установленном законом порядке после прекращения действия публичного сервитута привести  земельные участки с кадастровыми номерами 55:13:000000:1312, 55:13:120312:161 обремененного публичным сервитутом, в состояние, пригодное для использования в соответствии с видом разрешенного использования земельного участка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5. Управлению экономического развития и имущественных отношений администрации Москаленского муниципального района Омской области в установленном законом порядке обеспечить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FontStyle12"/>
          <w:sz w:val="28"/>
          <w:szCs w:val="28"/>
        </w:rPr>
        <w:t xml:space="preserve">5.1.  </w:t>
      </w:r>
      <w:r>
        <w:rPr>
          <w:sz w:val="28"/>
          <w:szCs w:val="28"/>
        </w:rPr>
        <w:t>опубликовать настоящее постановление в источниках официального опубликования</w:t>
      </w:r>
      <w:r>
        <w:rPr>
          <w:rStyle w:val="21"/>
        </w:rPr>
        <w:t>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5.2. направление копии настоящего постановления в федеральный</w:t>
        <w:br/>
        <w:t>орган исполнительной власти, уполномоченный Правительством Российской</w:t>
        <w:br/>
        <w:t>Федерации на осуществление государственного кадастрового учета,</w:t>
        <w:br/>
        <w:t>государственной регистрации прав, ведение Единого государственного реестра</w:t>
        <w:br/>
        <w:t>недвижимости и предоставление сведений, содержащихся в Едином</w:t>
        <w:br/>
        <w:t>государственном реестре недвижимости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5.4.  направление заявителю копии настоящего постано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первого заместителя главы Москаленского муниципального района А.Ф. Гер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: Герлиц А.Ф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ироткин В.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Шваб И.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Мосейкина А.Э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sz w:val="26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ascii="Calibri" w:hAnsi="Calibri" w:eastAsia="Calibri" w:cs="Times New Roman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12:00Z</dcterms:created>
  <dc:creator>Специалист</dc:creator>
  <dc:description/>
  <dc:language>en-US</dc:language>
  <cp:lastModifiedBy>Пользователь Windows</cp:lastModifiedBy>
  <cp:lastPrinted>2024-12-02T15:30:00Z</cp:lastPrinted>
  <dcterms:modified xsi:type="dcterms:W3CDTF">2024-12-24T04:12:00Z</dcterms:modified>
  <cp:revision>2</cp:revision>
  <dc:subject/>
  <dc:title/>
</cp:coreProperties>
</file>