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8420</wp:posOffset>
            </wp:positionV>
            <wp:extent cx="561975" cy="696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3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3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34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rPr>
          <w:b/>
          <w:b/>
          <w:smallCaps/>
          <w:color w:val="000000"/>
          <w:spacing w:val="80"/>
          <w:kern w:val="2"/>
          <w:sz w:val="14"/>
          <w:szCs w:val="28"/>
        </w:rPr>
      </w:pPr>
      <w:r>
        <w:rPr>
          <w:b/>
          <w:smallCaps/>
          <w:color w:val="000000"/>
          <w:spacing w:val="80"/>
          <w:kern w:val="2"/>
          <w:sz w:val="14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25.12.2024 № 24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от 20.06.2023 № 1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Style35"/>
        <w:jc w:val="center"/>
        <w:rPr/>
      </w:pPr>
      <w:r>
        <w:rPr>
          <w:sz w:val="28"/>
          <w:szCs w:val="28"/>
        </w:rPr>
        <w:t>на получение муниципальной услуги в социальной сфер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.12.2012 № 273-ФЗ «Об образовании в Российской Федерации», постановлением главы Москаленского муниципального района Омской области от 23.03.2023 № 55 «Об организации оказания муниципальных услуг всоциальной сфере при формировании муниципального социального заказа на оказание муниципальных услуг в социальной сфере на территории Москаленского муниципального района Омской области»,руководствуясь Уставом Москаленского муниципального района Омской области, администрация Москаленского муниципального района Омской области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кпостановлению администрации Москаленскогомуниципального района Омской области от 20.06.2023 № 1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на получение муниципальной услуги в социальной сфере»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ыми формами, утверждаемыми управлением образования администрации Москаленского муниципального района Омской области».</w:t>
      </w:r>
    </w:p>
    <w:p>
      <w:pPr>
        <w:pStyle w:val="Style3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3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3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Ивко И.В.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ичипуренко Б.Г.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ащина Д.В. 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рошивалко Д.В.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Шваб И.В. 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Исп. Лозовая В.А.</w:t>
      </w:r>
    </w:p>
    <w:sectPr>
      <w:type w:val="nextPage"/>
      <w:pgSz w:w="11906" w:h="1680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basedOn w:val="Style12"/>
    <w:qFormat/>
    <w:rPr/>
  </w:style>
  <w:style w:type="character" w:styleId="Style25">
    <w:name w:val="Нижний колонтитул Знак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абзаца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3:00Z</dcterms:created>
  <dc:creator>Pavel Derkachev</dc:creator>
  <dc:description/>
  <dc:language>en-US</dc:language>
  <cp:lastModifiedBy>Пользователь Windows</cp:lastModifiedBy>
  <cp:lastPrinted>2024-12-26T14:19:00Z</cp:lastPrinted>
  <dcterms:modified xsi:type="dcterms:W3CDTF">2024-12-27T08:33:00Z</dcterms:modified>
  <cp:revision>2</cp:revision>
  <dc:subject/>
  <dc:title/>
</cp:coreProperties>
</file>