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225425</wp:posOffset>
            </wp:positionV>
            <wp:extent cx="541655" cy="658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lang w:val="en-US" w:eastAsia="en-US"/>
        </w:rPr>
      </w:pPr>
      <w:r/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7.12.2024   №  25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оскаленского муниципального района Омской области  от 27.09.2023 № 16 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рганизации проведения ведомственного контроля за соблюдением трудового законодательства и иных нормативных правовых актов содержащих нормы трудового права, в подведомственных организациях администрации Москаленского муниципального района Омской области и ее структурных подраздел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Омской области от 25.04.2024 № 2690-ОЗ                   «О внесении изменений в Закон Омской области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 Законом Омской области от 27.05.2016 № 1882-ОЗ                       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подпункт 3.1. пункта 3 порядка в следующей редакции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рка проводится на основании распоряжения (приказа) уполномоченного органа. Проверка проводится должностными лицами, указанными в распоряжении (приказе) уполномоченного органа. К проведению проверки в качестве должностных лиц могут привлекатьс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а, замещающие в уполномоченном органе должности государственной гражданской службы Омской области или муниципальной службы в Омской области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, замещающие должности, не являющиеся должностями государственной гражданской службы Омской области или муниципальной службы в Омской области, в уполномоченном органе, и работники подведомственных ему организаций, обладающими знаниями и опытом, позволяющими проводить проверку, при наличия их соглас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привлекаться к проведению проверки в качестве должностных лиц работники подведомственной организации, в отношении которой проводится проверка.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главы Москаленского муниципального района Омской области А.И. Рыб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   Рыбин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Шваб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Карпенко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6:00Z</dcterms:created>
  <dc:creator>Пользователь Windows</dc:creator>
  <dc:description/>
  <dc:language>en-US</dc:language>
  <cp:lastModifiedBy>Пользователь Windows</cp:lastModifiedBy>
  <cp:lastPrinted>2024-12-26T12:09:00Z</cp:lastPrinted>
  <dcterms:modified xsi:type="dcterms:W3CDTF">2024-12-27T09:16:00Z</dcterms:modified>
  <cp:revision>2</cp:revision>
  <dc:subject/>
  <dc:title/>
</cp:coreProperties>
</file>