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Москаленского района</w:t>
            </w:r>
          </w:p>
        </w:tc>
      </w:tr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 № 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1.12.2024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ремонт памятников, расположенных на территориях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6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5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памятников, расположенных на территориях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агоустройство территории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ремонт памятников, расположенных на территория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благоустройство территории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5-02-27T16:32:00Z</cp:lastPrinted>
  <dcterms:modified xsi:type="dcterms:W3CDTF">2025-03-26T10:43:00Z</dcterms:modified>
  <cp:revision>18</cp:revision>
  <dc:subject/>
  <dc:title>МИНИСТЕРСТВО ФИНАНСОВ РОССИЙСКОЙ ФЕДЕРАЦИИ</dc:title>
</cp:coreProperties>
</file>