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11.12.2024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5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в 2025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ремонт памятников, расположенных на территориях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благоустройство территории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 предоставление субсидий гражданам, ведущим личное подсобное хозяйство, на производство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96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5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5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5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5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5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монт памятников, расположенных на территориях поселений </w:t>
      </w:r>
      <w:r>
        <w:rPr>
          <w:rFonts w:cs="Times New Roman" w:ascii="Times New Roman" w:hAnsi="Times New Roman"/>
          <w:sz w:val="28"/>
          <w:szCs w:val="28"/>
        </w:rPr>
        <w:t>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устройство территории поселений </w:t>
      </w:r>
      <w:r>
        <w:rPr>
          <w:rFonts w:cs="Times New Roman" w:ascii="Times New Roman" w:hAnsi="Times New Roman"/>
          <w:sz w:val="28"/>
          <w:szCs w:val="28"/>
        </w:rPr>
        <w:t>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 (округляется до целого числа)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осуществляет проверку представленных документов и перечисляет иные межбюджетные трансферты бюджетам поселений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существляется в соответствии с соглашениями, заключенными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</w:t>
      </w:r>
      <w:r>
        <w:rPr>
          <w:sz w:val="28"/>
          <w:szCs w:val="28"/>
        </w:rPr>
        <w:t>с главами поселений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предоставление субсидий гражданам, ведущим личное подсобное хозяйство, на производство молока перечисляются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сельск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, перечисляемые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финансов и контроля на счета бюджетов поселений и расходуются через лицевые счета, открытые получателями средств бюджетов поселений, в соответствии с законодательством,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ремонт памятников, расположенных на территориях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благоустройство территори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5-02-27T16:32:00Z</cp:lastPrinted>
  <dcterms:modified xsi:type="dcterms:W3CDTF">2025-04-03T06:30:00Z</dcterms:modified>
  <cp:revision>19</cp:revision>
  <dc:subject/>
  <dc:title>МИНИСТЕРСТВО ФИНАНСОВ РОССИЙСКОЙ ФЕДЕРАЦИИ</dc:title>
</cp:coreProperties>
</file>