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511810" cy="62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2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/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</w:rPr>
        <w:t xml:space="preserve">     </w:t>
      </w:r>
      <w:r>
        <w:rPr>
          <w:kern w:val="2"/>
          <w:sz w:val="28"/>
          <w:szCs w:val="28"/>
        </w:rPr>
        <w:t>23.05.2025   № 05</w:t>
      </w:r>
    </w:p>
    <w:p>
      <w:pPr>
        <w:pStyle w:val="Style23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одготовки к ведению и ведения гражданской обороны в муниципальном округе Москаленский район 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 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муниципального округа Москаленский район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Порядок подготовки к ведению и ведения гражданской обороны в муниципальном округе Москаленский район Ом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Москаленского района</w:t>
        <w:tab/>
        <w:tab/>
        <w:tab/>
        <w:t xml:space="preserve">         </w:t>
        <w:tab/>
        <w:tab/>
        <w:t xml:space="preserve">                      А.В. Ряполов</w:t>
      </w:r>
      <w:r>
        <w:br w:type="page"/>
      </w:r>
    </w:p>
    <w:p>
      <w:pPr>
        <w:pStyle w:val="Style23"/>
        <w:widowControl w:val="false"/>
        <w:rPr>
          <w:rStyle w:val="Style16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Прошивалко Д.В.</w:t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аб И.В.</w:t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А.В. Хоренженко</w:t>
      </w:r>
    </w:p>
    <w:p>
      <w:pPr>
        <w:pStyle w:val="Style20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оскаленского района  </w:t>
      </w:r>
    </w:p>
    <w:p>
      <w:pPr>
        <w:pStyle w:val="Style23"/>
        <w:widowControl w:val="false"/>
        <w:ind w:firstLine="5670"/>
        <w:rPr>
          <w:b/>
          <w:b/>
        </w:rPr>
      </w:pPr>
      <w:r>
        <w:rPr>
          <w:sz w:val="28"/>
          <w:szCs w:val="28"/>
        </w:rPr>
        <w:t>от</w:t>
        <w:softHyphen/>
        <w:softHyphen/>
        <w:softHyphen/>
        <w:t xml:space="preserve"> </w:t>
      </w:r>
      <w:r>
        <w:rPr>
          <w:kern w:val="2"/>
          <w:sz w:val="28"/>
          <w:szCs w:val="28"/>
        </w:rPr>
        <w:t>23.05.2025 № 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униципальном округе Москаленский район 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12 февраля 1998 года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круге Москаленский район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в рамках подготовки к ведению и ведения гражданской обороны в муниципальном округе Москаленский район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а основных мероприятий по вопросам гражданской обороны, предупреждения и ликвидации чрезвычайных ситуаций (далее - план основных мероприятий) муниципального округа Москаленский район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муниципального округа Москаленский район Омской области на год разрабатывается Администрацией Москаленского района Омской области и согласовывается с Главным управлением МЧС России по Омской области и Министерством региональной безопасности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едение гражданской обороны в муниципальном округе Москаленский район Омской области  осуществляется на основе плана гражданской обороны и защиты населения муниципального округа Москаленский район Омской области и заключается в выполнении мероприятий по защите населения, материальных и культурных ценностей на территории муниципального округа Москаленский район Омской области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лан гражданской обороны и защиты населения муниципального округа Москаленский район Ом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муниципального округа Москаленский район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беспечение выполнения мероприятий по гражданской обороне в муниципальном округе Москаленский район Омской области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 муниципального округа Москаленский район Омской области, а также организациями, обеспечивающими выполнение мероприятий по гражданской обороне мест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целях решения задач в области гражданской обороны в муниципальном округе Москаленский район Омской области создаются силы, средства, объекты гражданской обороны,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уководство гражданской обороной на территории муниципального округа Москаленский район Омской области осуществляет Глава Моска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ом, осуществляющим управление гражданской обороной в муниципальном округе Москаленский район Омской области района, является сектор по мобилизационной подготовке, гражданской обороне и чрезвычайным ситуациям Администрации Москаленского района 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уководство проведением мероприятий в области гражданской обороны в структурных подразделениях Администрации Москаленского района Омской области осуществляется руководителями структурных подразделений Администрации Москаленск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Для планирования, подготовки и проведения эвакоприемных мероприятий заблаговременно в мирное время создается приемная эваку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я (далее – эвакоприемная комиссия). Эвакоприемная комиссия возглавляется заместителем Главы Москаленского района. Деятельность эвакоприемной комиссии регламентируется соответствую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круга Москаленский район Омской област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Мероприятия по гражданской обороне в муниципальном округе Москаленский район Омской област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Правительством Омской области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целях решения задач в области гражданской обороны в соответствии с установленными полномочиями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одготовка населения муниципального округа Москаленский район Омской области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личного состава формирований и служб муниципального округа Москаленский район 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круга Москаленский район 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вод гражданской обороны муниципального округа Москаленский район Омской области с мирного на военное время осуществляется в порядке, установленном федеральным законодательством, правовыми актами федеральных органов исполнительной власти, в соответствии с планом гражданской обороны и защиты населения муниципального округа Москаленский район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DejaVu Sans;MS Mincho"/>
      <w:color w:val="000000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sz w:val="26"/>
    </w:rPr>
  </w:style>
  <w:style w:type="character" w:styleId="Style19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MS Mincho"/>
      <w:color w:val="000000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Информация о версии"/>
    <w:basedOn w:val="Style25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1:00Z</dcterms:created>
  <dc:creator>Администратор</dc:creator>
  <dc:description/>
  <dc:language>en-US</dc:language>
  <cp:lastModifiedBy>Пользователь Windows</cp:lastModifiedBy>
  <cp:lastPrinted>2025-05-21T14:23:00Z</cp:lastPrinted>
  <dcterms:modified xsi:type="dcterms:W3CDTF">2025-05-29T10:41:00Z</dcterms:modified>
  <cp:revision>2</cp:revision>
  <dc:subject/>
  <dc:title>Постановление</dc:title>
</cp:coreProperties>
</file>