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9.06.2025 № 05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Гвозде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Гвоздев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евского сельского поселения Москаленского муниципального района Омской области и закрепляемые за ними виды (подвиды) доходов бюджета Гвоздевского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главных администраторов источников финансирования дефицита бюджета Гвоздевского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 района                                                 А.В. Ряп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6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06:00Z</dcterms:modified>
  <cp:revision>2</cp:revision>
  <dc:subject/>
  <dc:title>МИНИСТЕРСТВО ФИНАНСОВ РОССИЙСКОЙ ФЕДЕРАЦИИ</dc:title>
</cp:coreProperties>
</file>