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9.06.2025 № 06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Алексее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Алексеев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Москаленского муниципального района Омской области и закрепляемые за ними виды (подвиды) доходов бюджета Алексеевского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главных администраторов источников финансирования дефицита бюджета Алексеевского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4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04:00Z</dcterms:modified>
  <cp:revision>2</cp:revision>
  <dc:subject/>
  <dc:title>МИНИСТЕРСТВО ФИНАНСОВ РОССИЙСКОЙ ФЕДЕРАЦИИ</dc:title>
</cp:coreProperties>
</file>