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07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Иван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Ивано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Москаленского муниципального района Омской области и закрепляемые за ними виды (подвиды) доходов бюджета Ивановского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главных администраторов источников финансирования дефицита бюджета Ивановского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7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07:00Z</dcterms:modified>
  <cp:revision>2</cp:revision>
  <dc:subject/>
  <dc:title>МИНИСТЕРСТВО ФИНАНСОВ РОССИЙСКОЙ ФЕДЕРАЦИИ</dc:title>
</cp:coreProperties>
</file>