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9.06.2025 № 08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еречня главных администраторов доходов бюджета и источников  дефицита бюджета Ильиче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sz w:val="28"/>
        </w:rPr>
        <w:t>Ильичевского сельского поселения 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чевского сельского поселения Москаленского муниципального района Омской области и закрепляемые за ними виды (подвиды) доходов бюджета Ильичевского сельского поселения Москаленского муниципального района Омской области согласно приложению 1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главных администраторов источников финансирования дефицита бюджета Ильичевского сельского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осуществить изменения в перечень на основании нормативно правового акта Комитета финансов и контроля Администрации Москаленского района без внесения изменений в настоящее постановление в течение 15 рабочих дней со дня, когда Комитету финансов и контроля Администрации Москаленского  района станет известно о наступлении данных случаев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вступает в силу с 16 июля 2025 года и действует до конца текущего финансового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скаленского района                                                      А.В. Ряп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Льготина В.А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8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6-30T09:08:00Z</dcterms:modified>
  <cp:revision>2</cp:revision>
  <dc:subject/>
  <dc:title>МИНИСТЕРСТВО ФИНАНСОВ РОССИЙСКОЙ ФЕДЕРАЦИИ</dc:title>
</cp:coreProperties>
</file>