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  <w:u w:val="single"/>
        </w:rPr>
        <w:t>19.06.2025</w:t>
      </w:r>
      <w:r>
        <w:rPr>
          <w:kern w:val="2"/>
        </w:rPr>
        <w:t xml:space="preserve"> № </w:t>
      </w:r>
      <w:r>
        <w:rPr>
          <w:kern w:val="2"/>
          <w:u w:val="single"/>
        </w:rPr>
        <w:t>12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еречня главных администраторов доходов бюджета и источников  дефицита бюджета Туман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sz w:val="28"/>
        </w:rPr>
        <w:t>Тумановского сельского поселения 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у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и закрепляемые за ними виды (подвиды) доходов бюджета </w:t>
      </w:r>
      <w:r>
        <w:rPr>
          <w:rFonts w:cs="Times New Roman" w:ascii="Times New Roman" w:hAnsi="Times New Roman"/>
          <w:sz w:val="28"/>
        </w:rPr>
        <w:t>Ту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1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Тум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осуществить изменения в перечень на основании нормативно правового акта Комитета финансов и контроля Администрации Москаленского района без внесения изменений в настоящее постановление в течение 15 рабочих дней со дня, когда Комитету финансов и контроля Администрации Москаленского  района станет известно о наступлении данных случаев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вступает в силу с 16 июля 2025 года и действует до конца текущего финансового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скаленского района                                               А.В. Ряп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Льготина В.А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9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6-30T09:49:00Z</dcterms:modified>
  <cp:revision>2</cp:revision>
  <dc:subject/>
  <dc:title>МИНИСТЕРСТВО ФИНАНСОВ РОССИЙСКОЙ ФЕДЕРАЦИИ</dc:title>
</cp:coreProperties>
</file>