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tabs>
          <w:tab w:val="clear" w:pos="708"/>
          <w:tab w:val="left" w:pos="9356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Style14"/>
        <w:tabs>
          <w:tab w:val="clear" w:pos="708"/>
          <w:tab w:val="left" w:pos="9356" w:leader="none"/>
        </w:tabs>
        <w:ind w:left="0" w:right="-1" w:hanging="0"/>
        <w:rPr/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Style14"/>
        <w:tabs>
          <w:tab w:val="clear" w:pos="708"/>
          <w:tab w:val="left" w:pos="9356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 2024 год в бюджет Москаленского муниципального района поступило    </w:t>
      </w:r>
      <w:r>
        <w:rPr>
          <w:color w:val="000000"/>
          <w:sz w:val="28"/>
          <w:szCs w:val="28"/>
        </w:rPr>
        <w:t xml:space="preserve">1 328 185 239,20 </w:t>
      </w:r>
      <w:r>
        <w:rPr>
          <w:sz w:val="28"/>
          <w:szCs w:val="28"/>
        </w:rPr>
        <w:t xml:space="preserve">рублей,  в  том  числе  налоговых и неналоговых доходов         </w:t>
      </w:r>
      <w:r>
        <w:rPr>
          <w:color w:val="000000"/>
          <w:sz w:val="28"/>
          <w:szCs w:val="28"/>
        </w:rPr>
        <w:t>342 088 946,60</w:t>
      </w:r>
      <w:r>
        <w:rPr>
          <w:sz w:val="28"/>
          <w:szCs w:val="28"/>
        </w:rPr>
        <w:t xml:space="preserve"> рублей.  Безвозмездных  поступлений от бюджетов  других уровней получено 986 096 292,60 рублей.  В целом доходная часть районного бюджета выполнена на 99,8 %, по налоговым  и  неналоговым  доходам на 100,4 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общем объеме доходов районного бюджета безвозмездные поступления от других бюджетов бюджетной системы РФ составляют 74,2 %, налоговые и неналоговые доходы – 25,8 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труктуре налоговых и неналоговых доходов наибольший удельный вес занимает налог на доходы физических лиц – 84,9 %. К уровню 2023 года объем поступлений по налогу на доходы физических лиц увеличился на 20,1 % или 48647572,70 рубля. Рост поступлений обусловлен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м МРОТ с 01.01.2024 года на 18,47 % согласно Федерального закона от 27.11.2023 N 548-ФЗ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ом оплаты труда отдельной категории работников бюджетной сферы с 01.01.2024 на 5,5 %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остом заработной платы работников органов местного самоуправления с 01.09.2023 (увеличение базовой ставки на 24%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ом, предоставляемых физическим лицам, социальных и имущественных вычетов за 1 квартал 2023 года в сумме 9824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получены в объёме 4588141,90 рубль, в структуре налоговых и неналоговых доходов занимают 1,3 %. Увеличение поступлений по данному доходному источнику к уровню 2023 года на 461690,91 рублей связано с ростом налоговых ставок по акцизам на подакцизные това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автомобильный бензин, соответствующий классу 5, с 14345 рублей за тонну в 2023 году до 15 048 рублей за тонну в 2024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дизельное топливо с 9938 рублей за тонну в 2023 году до 10425 рублей за тонну в 2024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торные масла для дизельных и (или) карбюраторных (инжекторных) двигателей с 6318 рублей за тонну в 2023 году до 6628 рублей за тонну в 2024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логи на совокупный доход составляют 5,3 % от общего объема налоговых и неналоговых доходов. По отношению к 2023 году поступления по данному доходному источнику увеличились на 7624123,88 рубля или на 71,7 % вследствие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величения перечислений по налогу, взимаемому в связи с применением упрощенной системы налогообложения от ООО "СЫРОДЕЛ" на 611589,53 рублей, ООО «АРТ-ИНЖИРИНГ ИНВЕСТ» на 1750986 рублей, ООО МИЛЛЕНИУМ на 933004 рубля, ООО"Универсал"- 99078,83 рубля, ООО"Форсаж"- 41978,96 рублей, ООО СК КОНСТАНТА"- 60000 руб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упления платежей по налогу, взимаемому в связи с применением патентной системы налогооб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оку уплаты 31 декабря 2023 года в январе 2024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а переплаты по налогу, взимаемому в связи с применением патентной системы налогообложения, сложившейся по состоянию на 01.01.2023 года на ЕН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единому сельскохозяйственному налогу произошло сокращение поступлений от СПК «Сибиряк» на 169753,02 рубля в результате уменьшения налоговой базы из-за покупки техн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ля государственной пошлины в структуре налоговых и неналоговых доходов составляет 1,7 %. Поступления по данному доходному источнику к уровню 2023 года составили 183,3 %. Рост поступлений по данному доходному источнику обусловлен увеличением платежей, которые нужно вносить при подаче в арбитражные суды и СОЮ имущественных исков с 9 сентября 2024 года. Аналогичные изменения коснулись пошлин по заявлениям о признании незаконными решений госорганов, по искам о заключении, изменении или расторжении договоров, по жалобам в вышестоящие инстан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логовые доходы составили 6,8 % от общего объема доходов без учета безвозмездных поступлений и по отношению к 2023 году увеличились на 3598844,48 рублей или 18,5 % за счё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в соответствии с законодательством о приватизации по договорам купли-продажи 3 объектов недвижимости и 1 здания с земельным участком на общую сумму 2344191,07 рублей, 1 нежилого помещения с рассрочкой платежа на 5 лет (сумма платежей за 2024 год составила 791691,13 рублей), 5 объектов движимого имущества на общую сумму 2 407 932,33 рублей;                                      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оста поступлений по платежам при пользовании природными ресурсами в связи с увеличением перечислений от ООО «Экосервис» по плате за размещение твердых коммунальных отходов на 640113,02 руб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величения поступлений по  штрафам, санкциям, возмещению ущерба на 693036,77 рублей вследствие установления с 01.01.2024 года единых нормативов отчислений от штрафов, установленн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в случае, если постановления о наложении административных штрафов вынесены мировыми судьями, комиссиями по делам несовершеннолетних и защите их прав), подлежащих зачислению (если иное не установлено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5.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 46</w:t>
        </w:r>
      </w:hyperlink>
      <w:r>
        <w:rPr>
          <w:sz w:val="28"/>
          <w:szCs w:val="28"/>
        </w:rPr>
        <w:t xml:space="preserve"> Бюджетного кодекса Российской Федерации) в соответствии с законодательством в областной бюджет в бюджеты муниципальных районов Омской области в размере 50 процентов. (Закон Омской области № 2631-ОЗ от 30 октября 2023 год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нициативных платежей в районный бюджет в сумме 900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расходная часть бюджета Москаленского муниципального района за 2024 год исполнена в сумме 1333627702,85 рублей, при плановых назначениях 1342777362,67 рублей - что составляет 99,32 % к уточненному плану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0100 «ОБЩЕГОСУДАРСТВЕННЫЕ ВОПРОС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расходы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за 2024 год составили 98408520,22 рублей, при плановых назначениях 98626727,81 рублей, что составило 99,78 % к уточненному плану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а в сумме 218207,59 рублей связано с тем, ч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е освоены федеральные средства на составление (изменение) списков кандидатов в присяжные заседатели федеральных судов общей юрисдикции в Российской Федерации в сумме 352,82 рубле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е в полном объеме освоены средства местного бюджета в сумме 217854,77 рублей на содержание учреждения хозяйствен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Расходы на содержание Главы муниципального района составили 5046937,79 рублей при плановых назначениях 5046937,79 рублей, что составило 100 % к уточненному плану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асходы за счет средств целевого на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0102 00.0.00.55492) </w:t>
      </w:r>
      <w:r>
        <w:rPr>
          <w:sz w:val="28"/>
          <w:szCs w:val="28"/>
        </w:rPr>
        <w:t>Расходы за счет иных межбюджетных трансфертов на поощрение муниципальной управленческой команды Омской области составили 289747,05 рублей при плановых назначениях 289747,05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103</w:t>
      </w:r>
      <w:r>
        <w:rPr>
          <w:sz w:val="28"/>
          <w:szCs w:val="28"/>
        </w:rPr>
        <w:t xml:space="preserve"> Расходы на функционирование представительных органов власти составили 270132,88 рублей при плановых назначениях 270132,88 рублей, что составило 100 % к уточненному плану 2024 г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Расходы по данному подразделу в целом составили 27292040,48 рублей при плановых назначениях 27292040,48 рублей, что составило 100 % к уточненному плану 2024 года. Расходы на оплату труда и начисления на оплату труда составили – 27263924,33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асходы за счет средств целевого на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0104 00.0.00.55492) </w:t>
      </w:r>
      <w:r>
        <w:rPr>
          <w:sz w:val="28"/>
          <w:szCs w:val="28"/>
        </w:rPr>
        <w:t>Расходы за счет иных межбюджетных трансфертов на поощрение муниципальной управленческой команды Омской области составили 657717,24 рублей при плановых назначениях 657717,24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05 </w:t>
      </w:r>
      <w:r>
        <w:rPr>
          <w:b/>
          <w:i/>
          <w:sz w:val="28"/>
          <w:szCs w:val="28"/>
        </w:rPr>
        <w:t xml:space="preserve">(00.0.00.51202) </w:t>
      </w:r>
      <w:r>
        <w:rPr>
          <w:sz w:val="28"/>
          <w:szCs w:val="28"/>
        </w:rPr>
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предусмотрены в сумме 352,82 рублей – средства не освоены в связи с отсутствием потреб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0106 </w:t>
      </w:r>
      <w:r>
        <w:rPr>
          <w:sz w:val="28"/>
          <w:szCs w:val="28"/>
        </w:rPr>
        <w:t>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финансового органа составили 14534921,64 рублей, при плановых назначениях 14534921,64 рублей, что составило 100 % к уточненному плану 2024 года. Расходы на оплату труда и начисления на оплату труда составили – 14222472,32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асходы за счет средств целевого на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0106 00.0.00.55492) </w:t>
      </w:r>
      <w:r>
        <w:rPr>
          <w:sz w:val="28"/>
          <w:szCs w:val="28"/>
        </w:rPr>
        <w:t>Расходы за счет иных межбюджетных трансфертов на поощрение муниципальной управленческой команды Омской области составили 153487,17 рублей при плановых назначениях 153487,17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113 Другие общегосударственные вопрос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произведены в сумме 51264487,43 рублей при плановых назначениях 51482342,20 рублей, что составило 99,58 % к уточненному плану на 2024 год. Неисполнение плановых назначений в сумме 217854,77 рублей связано с тем, что оплата произведена за фактически оказан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правлени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функционирование органов местного самоуправления составили 6571967,80 рублей при плановых назначениях 6571967,80 рублей. Расходы на оплату труда и начисления на оплату труда составили – 6571967,80 рублей при плановых назначениях 6571967,8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асходы за счет средств целевого назначения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(0113 00.0.00.70820) </w:t>
      </w:r>
      <w:r>
        <w:rPr>
          <w:sz w:val="28"/>
          <w:szCs w:val="28"/>
        </w:rPr>
        <w:t xml:space="preserve">Расходы за счет субвенций на осуществление государственного полномочия по созданию административных комиссий, в том числе обеспечению их деятельности составили 332180,00 рублей при плановых назначениях 332180,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0113 00.0.00.55492) </w:t>
      </w:r>
      <w:r>
        <w:rPr>
          <w:sz w:val="28"/>
          <w:szCs w:val="28"/>
        </w:rPr>
        <w:t>Расходы за счет иных межбюджетных трансфертов на поощрение муниципальной управленческой команды Омской области составили 107422,56 рублей при плановых назначениях 107422,5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учреждений, обеспечивающих деятельность органов местного самоуправления составили 41750513,36 рублей при плановых назначениях 41968368,13 рублей, в том числе расходы на оплату труда и начисления на оплату труда – 22532603,32 рубле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ценку недвижимости и оформление прав на муниципальную собственность, на оформление технической документации на объекты недвижимого имущества произведены в сумме 526000,00  рублей при плановых назначениях 52600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по содержанию имущества находящегося в муниципальной собственности произведены в сумме 464494,66 рублей при плановых назначениях 464494,66 рублей – оплата коммунальных услуг по имуществу, находящемуся в муниципальной собственности, содержание и текущий ремонт имущ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выполнение других обязательств государства произведены в сумме 1951511,61 рублей при плановых назначениях - 1951511,61 рублей, из них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СМИ, статистики, юридические услуги, услуги в области информационных технологий – 833478,00 рублей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зносы в Ассоциацию -  50000,00 рублей,</w:t>
      </w:r>
    </w:p>
    <w:p>
      <w:pPr>
        <w:pStyle w:val="Normal"/>
        <w:ind w:firstLine="503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ительские расходы – 709344,00 рублей,   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лата налогов в бюджеты всех уровней (штрафы) – 62133,61 рублей,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переданных полномочий (обеспечение проживающих в поселениях и нуждающихся в жилых помещениях малоимущих граждан жилыми помещениями и предоставление помещения для работы сотруднику, замещающему должность участкового уполномоченного полиции) – 37100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формление имущества в муниципальную собственность поселения – 199330,00 рублей,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мероприятия – 60126,00 рублей.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расходы произведены в сумме 2313178,00 рублей при плановых назначениях 2313178,00 рублей, что составило 100 % к уточненному плану на 202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подразделу произведены расходы на предоставление иных межбюджетных трансфертов из областного бюджета (средства резервного фонда Правительства Омской области) и районного бюджета на предотвращение чрезвычайных ситуаций и обеспечение пожарной безопасности по поселениям в сумме 2088976,00 рублей при плановых назначениях 2088976,00 рублей, что составило 100 % к уточненному плану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4 Другие вопросы в области национальной безопасности и правоохрани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в рамках реализации подпрограммы "Охрана общественного порядка, борьба с преступностью и профилактика правонарушений в Москаленском муниципальном районе Омской области" произведены в сумме 224202,00 рублей при плановых назначениях 224202,00 рублей (приобретена системы видеонаблюдения в места общего пользования и ноутбук, приобретена форма и удостоверения для Народной дружины, изготовлены банне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районного бюджета по отрасли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и 81327071,68 рублей при плановых назначениях 82348777,33 рублей, что составило 98,76 % к уточненному плану на 2024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исполнение плановых назначений в сумме 1021705,65 рублей связано с тем, что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м объеме освоены средства из областного бюджета в сумме 587586,14 рублей, в том числе: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 на организацию мероприятий при осуществлении деятельности по обращению с животными, которые не имеют владельцев, а также с животными, владельцы которых неизвестны, на территории города Омска и территориях муниципальных районов Омской области в сумме 6748,22 рублей, так как расходы произведены на предоставление услуг по содержанию животных без владельцев по фактически отловленным особям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: "Челябинск - Омск - Новосибирск"—д. Северное, Омская область, Москаленский район; подъезд к с. Звездино Москаленского муниципального района Омской области в сумме 580837,92 рубля (по результатам конкурса сумма контракта была уменьше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 в полном объеме освоены ассигнования по районному бюджету в сумме 434119,51 рублей, так как не в полном объеме заключены контракты и договора по дорожному фонду (остатки средств по дорожному фонду)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040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еэкономические вопрос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расходы по данному подразделу произведены в сумме 1252685,70 рублей при плановых назначениях 1252685,70 рублей, что составило 100 % к уточненному плану на 2024 год. В том числе по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</w:t>
      </w:r>
      <w:r>
        <w:rPr>
          <w:bCs/>
          <w:color w:val="000000"/>
          <w:sz w:val="28"/>
          <w:szCs w:val="28"/>
          <w:shd w:fill="FFFFFF" w:val="clear"/>
        </w:rPr>
        <w:t>еализацию дополнительных мероприятий в области содействия занятости населения, включающих проведение специальной оценки условий труда на рабочих местах работающих инвалидов, оборудование (оснащение) рабочего места для работы инвалида в соответствии с индивидуальной программой реабилитации или абилитации инвалида</w:t>
      </w:r>
      <w:r>
        <w:rPr>
          <w:sz w:val="28"/>
          <w:szCs w:val="28"/>
        </w:rPr>
        <w:t xml:space="preserve"> составили 106036,00 рублей при плановых назначениях 106036,00 рублей, что составляет 100 % к уточненному плану на 2024 год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01 00.0.00.7056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расходы произведены в сумме 103000,00 рубл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местного бюджета – 3036,00 руб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организацию временного трудоустройства несовершеннолетних граждан составили 1146649,70 рублей при плановых назначениях 1146649,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405 Сельское хозяйство и рыболов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асходы по данному подразделу произведены в сумме 32727670,73 рублей при плановых назначениях 32734418,95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содержание органа местного самоуправления направлено 6988159,94 рублей при плановых назначениях 6988159,94 рублей, что составило 100% к уточненному плану 2024 года. Расходы на оплату труда и начисления на оплату труда работников аппарата управления составили 6730477,68 рублей при плановых назначениях 6730477,6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расходы за счет средств целевого назначения произве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0405 00.0.00.55492) </w:t>
      </w:r>
      <w:r>
        <w:rPr>
          <w:sz w:val="28"/>
          <w:szCs w:val="28"/>
        </w:rPr>
        <w:t>Расходы за счет иных межбюджетных трансфертов на поощрение муниципальной управленческой команды Омской области составили 136418,31 рублей при плановых назначениях 136418,31 рублей, что составило 100% к уточненному плану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едоставление субсидий гражданам, ведущим личное подсобное хозяйство, на возмещение части затрат по производству молока произведены в сумме 24116439,60 рублей при плановых назначениях 24116439,60 рублей, что составило 100% к уточненному плану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05 00.0.00.7055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расходы произведены в сумме 23875272,00 рубля при плановых назначениях 23875272,00 рубля, что составило 100% к уточненному плану 2024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05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0550) </w:t>
      </w:r>
      <w:r>
        <w:rPr>
          <w:sz w:val="28"/>
          <w:szCs w:val="28"/>
        </w:rPr>
        <w:t xml:space="preserve">за счет доли софинансирования из районного бюджета расходы произведены в сумме 241167,60 рублей при плановых назначениях 241167,60 рублей, что составило 100% к уточненному плану 2024 г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произведены в сумме 3600,00 рублей при плановых назначениях 3600,00 рублей, что составило 100% к уточненному плану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05 00.0.00.7159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расходы произведены в сумме 3564,00 рубля при плановых назначениях 3564,00 рубля, что составило 100% к уточненному плану 2024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05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1590) </w:t>
      </w:r>
      <w:r>
        <w:rPr>
          <w:sz w:val="28"/>
          <w:szCs w:val="28"/>
        </w:rPr>
        <w:t>за счет доли софинансирования из районного бюджета расходы произведены в сумме 36,00 рублей при плановых назначениях 36,00 рублей, что составило 100% к уточненному плану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07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405 00.0.00.72320)</w:t>
      </w:r>
      <w:r>
        <w:rPr>
          <w:sz w:val="28"/>
          <w:szCs w:val="28"/>
        </w:rPr>
        <w:t xml:space="preserve"> Расходы на организацию мероприятий при осуществлении деятельности по обращению с животными, которые не имеют владельцев, а также с животными, владельцы которых неизвестны, на территории города Омска и территориях муниципальных районов Омской области составили 934415,19 рублей при плановых назначениях 941163,41 рублей, что составило 99,3% к уточненному плану 2024 года. 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проведение районных праздников и конкурсов в рамках реализации муниципальной программы Москаленского муниципального района Омской области</w:t>
      </w:r>
      <w:r>
        <w:rPr/>
        <w:t xml:space="preserve"> </w:t>
      </w:r>
      <w:r>
        <w:rPr>
          <w:sz w:val="28"/>
          <w:szCs w:val="28"/>
        </w:rPr>
        <w:t>"Развитие агропромышленного комплекса Москаленского муниципального района Омской области" составили 685056,00 рублей при плановых назначениях 685056,00 рублей, что составило 100% к уточненному плану 2024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6 Водное хозяй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2024 году расходы по данному подразделу направлены на р</w:t>
      </w:r>
      <w:r>
        <w:rPr>
          <w:bCs/>
          <w:color w:val="000000"/>
          <w:sz w:val="28"/>
          <w:szCs w:val="28"/>
          <w:shd w:fill="FFFFFF" w:val="clear"/>
        </w:rPr>
        <w:t>азработку проектно-сметной документации на капитальный ремонт гидротехнического сооружения на Амринской балке, находящегося в муниципальной собственности</w:t>
      </w:r>
      <w:r>
        <w:rPr>
          <w:sz w:val="28"/>
          <w:szCs w:val="28"/>
        </w:rPr>
        <w:t xml:space="preserve"> в сумме 1660000,14 рублей при плановых назначениях 1660000,14 рублей, что составило 100% к уточненному плану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06 00.0.00.7265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расходы произведены в сумме 1643400,14 рублей при плановых назначениях 1643400,14 рублей, что составило 100% к уточненному плану 2024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05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2650) </w:t>
      </w:r>
      <w:r>
        <w:rPr>
          <w:sz w:val="28"/>
          <w:szCs w:val="28"/>
        </w:rPr>
        <w:t>за счет доли софинансирования из районного бюджета расходы произведены в сумме 16600,00 рублей при плановых назначениях 16600,00 рублей, что составило 100% к уточненному плану 2024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8 Транспор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транспортного обслуживания населения произведены в сумме 13741083,81 рублей при плановых назначениях 13741083,81 рублей, что составило 100 % к уточненному плану на 2024 год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 </w:t>
      </w:r>
      <w:r>
        <w:rPr>
          <w:b/>
          <w:sz w:val="28"/>
          <w:szCs w:val="28"/>
        </w:rPr>
        <w:t xml:space="preserve">04 </w:t>
      </w:r>
      <w:r>
        <w:rPr>
          <w:sz w:val="28"/>
          <w:szCs w:val="28"/>
        </w:rPr>
        <w:t xml:space="preserve"> подразделу 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ЦСР </w:t>
      </w:r>
      <w:r>
        <w:rPr>
          <w:b/>
          <w:sz w:val="28"/>
          <w:szCs w:val="28"/>
        </w:rPr>
        <w:t>00.0.00.70840</w:t>
      </w:r>
      <w:r>
        <w:rPr>
          <w:sz w:val="28"/>
          <w:szCs w:val="28"/>
        </w:rPr>
        <w:t xml:space="preserve"> вид расхода </w:t>
      </w: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 КОСГУ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предусмотрены расходы на обеспечение организации пассажирских перевозок в сумме  13054029,61 рублей, исполнено в сумме 13054029,61 рублей, или 100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4 </w:t>
      </w:r>
      <w:r>
        <w:rPr>
          <w:sz w:val="28"/>
          <w:szCs w:val="28"/>
        </w:rPr>
        <w:t xml:space="preserve">подразделу 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ЦСР </w:t>
      </w:r>
      <w:r>
        <w:rPr>
          <w:b/>
          <w:sz w:val="28"/>
          <w:szCs w:val="28"/>
        </w:rPr>
        <w:t>00.0.00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40</w:t>
      </w:r>
      <w:r>
        <w:rPr>
          <w:sz w:val="28"/>
          <w:szCs w:val="28"/>
        </w:rPr>
        <w:t xml:space="preserve"> вид расхода </w:t>
      </w: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 КОСГУ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предусмотрены расходы на обеспечение организации пассажирских перевозок в сумме 687054,20 рублей, исполнено в сумме 687054,20 рублей, или 100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09 Дорожное хозяйство (дорожные фонды)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2024 году в районном бюджете сформирован дорожный фонд в размере 30493138,73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на расходы 29478181,30 рублей, что составило 96,67%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о разделу 04 подраздел 09 вид расхода 244 КОСГУ 225 предусмотрены расходы на содержание и ремонт автомобильных дорог общего пользования местного значения в сумме 30147987,58 рублей,  исполнено в сумме 29133030,15 рублей, что составило 96,63 %, из них за счет средств целевого назнач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ых дорог: "Челябинск - Омск - Новосибирск"—д. Северное, Омская область, Москаленский район; подъезд к с. Звездино Москаленского муниципального района Омской области в сумме 24005049,68 рублей при плановых назначениях 24585887,60 рублей (в т.ч. за счет средств областного бюджета </w:t>
      </w:r>
      <w:r>
        <w:rPr>
          <w:b/>
          <w:sz w:val="28"/>
          <w:szCs w:val="28"/>
        </w:rPr>
        <w:t>04 09 00.0.00.70640 244 225</w:t>
      </w:r>
      <w:r>
        <w:rPr>
          <w:sz w:val="28"/>
          <w:szCs w:val="28"/>
        </w:rPr>
        <w:t xml:space="preserve">  исполнено в сумме 22804797,20 рублей при плановых назначениях 23385635,12 рублей, за счет средств местного бюджета </w:t>
      </w:r>
      <w:r>
        <w:rPr>
          <w:b/>
          <w:sz w:val="28"/>
          <w:szCs w:val="28"/>
        </w:rPr>
        <w:t>04 09 00.0.00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640 244 225 </w:t>
      </w:r>
      <w:r>
        <w:rPr>
          <w:sz w:val="28"/>
          <w:szCs w:val="28"/>
        </w:rPr>
        <w:t>исполнено в сумме 1200252,48 рублей при плановых назначениях 1200252,48 рубле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425"/>
        <w:jc w:val="both"/>
        <w:rPr/>
      </w:pPr>
      <w:bookmarkStart w:id="1" w:name="OLE_LINK1"/>
      <w:bookmarkEnd w:id="1"/>
      <w:r>
        <w:rPr>
          <w:sz w:val="28"/>
          <w:szCs w:val="28"/>
        </w:rPr>
        <w:t>По разделу 04 подраздел 09 вид расхода 244 КОСГУ 226 расходы предусмотрены на оказание услуг по проверке и корректировке сметной документации, услуги по строительному контролю в сумме  320000,00  рублей,  исполнено в сумме  320000,00 рублей, что составило 100 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425"/>
        <w:jc w:val="both"/>
        <w:rPr/>
      </w:pPr>
      <w:bookmarkStart w:id="2" w:name="OLE_LINK10"/>
      <w:bookmarkEnd w:id="2"/>
      <w:r>
        <w:rPr>
          <w:sz w:val="28"/>
          <w:szCs w:val="28"/>
        </w:rPr>
        <w:t xml:space="preserve">По разделу 04 подраздел 09 вид расхода  244 КОСГУ 310 расходы на изготовление и установку дорожных знаков в сумме 25151,15 рублей при плановых назначениях 25151,15 рублей, что составило 10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0"/>
      <w:bookmarkStart w:id="4" w:name="OLE_LINK10"/>
      <w:bookmarkEnd w:id="4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412 Другие вопросы в области национальной экономи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целом по подразделу расходы произведены в сумме 2467450,00 рублей при плановых назначениях 2467450,00 рублей, что составило 100 % к уточненному плану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правлени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проведение кадастровых работ по формированию границ земельных участков составили 268200,00 рублей при плановых назначениях 268200,00 рублей, что составило 100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разработку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составили – 1799250,00 рублей при плановых назначениях 1799250,00 рублей, что составило 100% к уточненному плану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12 00.0.00.7162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расходы произведены в сумме 1619325,00 рублей при плановых назначениях 1619325,00 рублей, что составило 100% к уточненному плану 2024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412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1620) </w:t>
      </w:r>
      <w:r>
        <w:rPr>
          <w:sz w:val="28"/>
          <w:szCs w:val="28"/>
        </w:rPr>
        <w:t>за счет доли софинансирования из районного бюджета расходы произведены в сумме 179925,00 рублей при плановых назначениях 179925,00 рублей, что составило 100% к уточненному плану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Cs/>
          <w:color w:val="000000"/>
          <w:sz w:val="28"/>
          <w:szCs w:val="28"/>
          <w:shd w:fill="FFFFFF" w:val="clear"/>
        </w:rPr>
        <w:t xml:space="preserve">предоставление грантов начинающим субъектам малого предпринимательства </w:t>
      </w:r>
      <w:r>
        <w:rPr>
          <w:sz w:val="28"/>
          <w:szCs w:val="28"/>
        </w:rPr>
        <w:t>составили – 400000,00 рублей при плановых назначениях 400000,00 рублей, что составило 100%. (Предоставлен 1 грант по направлению «Производство коптильного оборудования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 – КОММУНАЛЬНОЕ ХОЗЯЙСТВО»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бюджете 2024 года по разделу 05 Жилищно-коммунальное хозяйство предусмотрено 53008766,19 рублей, исполнено за отчетный период в сумме 51240140,53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 Жилищное хозяйство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зделу 05 подраздел 01 предусмотрены расходы в сумме 47863,96 рублей, исполнено в сумме 47863,96 рублей, или 100%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азделу 05 подраздел 01 вид расхода 244 КОСГУ 225 предусмотрены расходы на взносы по капитальному ремонту муниципального жилищного фонда в сумме 47043,96 рублей, исполнено 47043,96 рубле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подраздел 01 вид расхода 244 КОСГУ 310 предусмотрены расходы на приобретение счетчика воды для муниципального жилищного фонда в сумме 820,00 рублей, исполнено 820,00 рублей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0502 Коммунальное хозяйств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предусмотрены расходы в сумме 46770684,94 рубля, исполнено в сумме 45002059,28 рублей, или 96,2 %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вид расхода 244 КОСГУ 222 предусмотрены расходы по транспортным услугам крана для ремонта водопроводных колодцев в сумме 28600,00 рублей, исполнено 28600,00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вид расхода 247 КОСГУ 223 предусмотрены расходы на электроэнергию по обслуживанию насосных станций, водопроводных башень в сумме 316000,00 рублей, исполнено 314374,34 руб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вид расхода 244 КОСГУ 225 предусмотрены расходы, связанные с выполнением ремонтных работ систем водоснабжения, техническое обслуживание насосных станций, водонапорных башень, скважин в сумме 1573631,72 рублей, исполнено 1573631,72 рублей, в т.ч. ремонт системы водоснабжения в сумме 1490237,43 рублей, очистка колодцев водоснабжения с. Красное Знамя – 78394,29 рублей, техническое обследование водогрейного котла кот.№ 8 МУП Коммунальник – 5000,00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вид расхода 244 КОСГУ 226 предусмотрены расходы на услуги по подключению к системе водоснабжения с. Ильичевка, разработка схем теплоснабжения по Москаленскому району в сумме 627676,16 рублей, исполнено 627676,16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5 подраздел 02 вид расхода 811 КОСГУ 24А предусмотрены субсидии юридическим лицам в сфере жилищно-коммунального хозяйства на подготовку и прохождение отопительного сезона,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возмещение затрат, образовавшихся в связи с увеличением стоимости топлива относительно стоимости топлива предусмотренной в тарифах в сумме 40243825,07 рублей, исполнено 40243825,07 рублей, из них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я на подготовку и прохождение отопительного сезона в сумме 1963500,00 рублей, в т.ч.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Москаленский коммунальник - 1365500 рублей (в т.ч. поставка пластин на кот №1 -595500; поставка дымовой трубы кот №8 - 650000; приобретение насоса с электродвигателем на кот №7 - 120000)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Теплосервис - 598000 рублей (поставка водогрейного котла в кот 22 с. Алексеевк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субсидия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 в сумме 36700000,00 рублей, в т.ч. по МУП Коммунальник на погашение задолженности за природный газ перед ООО "Газпроммежрегионгаз"- 19466546,27 рублей, на погашение задолженности перед ООО "Омскгазстройэксплуатация" за доставку природного газа – 10533453,73 рубля, на погашение задолженности перед ООО "МАЙКУБЕНВЕСТ" за уголь – 6700000,00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возмещение затрат, образовавшихся в связи с увеличением стоимости топлива относительно стоимости топлива предусмотренной в тарифах в сумме 1580325,07 рублей, в т.ч МУП Коммунальник на погашение задолженности перед ООО "МАЙКУБЕНВЕСТ" за уголь (в т.ч. за счет средств областного бюджета (</w:t>
      </w:r>
      <w:r>
        <w:rPr>
          <w:b/>
          <w:i/>
          <w:sz w:val="28"/>
          <w:szCs w:val="28"/>
        </w:rPr>
        <w:t>0502 00.0.00.70060 811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24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в сумме 1517112,06 рублей, за счет средств местного бюджета (</w:t>
      </w:r>
      <w:r>
        <w:rPr>
          <w:b/>
          <w:i/>
          <w:sz w:val="28"/>
          <w:szCs w:val="28"/>
        </w:rPr>
        <w:t>0502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0060 811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24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в сумме 63213,01 рубль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вид расхода 813 КОСГУ 530 предусмотрены расходы по субсидии муниципальным унитарным предприятиям на увеличение уставного фонда в сумме 400000,00 рублей, исполнено 400000,00 рублей (МУП Теплосервис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вид расхода 244 КОСГУ 310 предусмотрены расходы на приобретение оборудования для котельных и насосных станций в сумме 2367124,99 рублей, исполнено 600124,99 рублей (не в полном объеме освоены средства в сумме 1767000,00 рублей, в связи с технологическими процессами на заводе не поставлены поставщиком водогрейные котлы), в т.ч.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водогрейного котла в кот № 8 (МУП Коммунальник) в сумме 448700,00 рублей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отопомпы для насосной станции с. Екатериновка в сумме 17300,00 рублей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сосов в кол-ве 4 шт. для насосных станций с. Екатериновка и с. Красное Знамя в сумме 60072,31 рубль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лектродвигателя в КНС № 2 р.п. Москаленки (МУП Коммунальник) – 74052,68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2 вид расхода 244 КОСГУ 346 предусмотрены расходы на трубную продукцию для сетей теплоснабжения, комплектующие материалы для ремонта водопроводных сетей, колодцев в сумме 49827,00 рублей, исполнено 49827,00 рубле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подраздел 02 вид расхода 540 КОСГУ 251 предусмотрены расходы на предоставление иных межбюджетных трансфертов бюджетам поселений на организацию в границах поселения водоснабжения населения в сумме 1164000,00 рублей, исполнено в сумме 1164000,00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3 Благоустройство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азделу 05 подраздел 03 предусмотрены расходы в сумме 6190217,29 рублей, исполнено в сумме 6190217,29 рублей, или 100 %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подраздел 03 вид расхода 244 КОСГУ 310 предусмотрены расходы на создание мест площадок накопления твердых коммунальных отходов в кол-ве 49 штук в сумме 4501965,41 рублей, исполнено 4501965,41 рублей (в т.ч. за счет средств областного бюджета (</w:t>
      </w:r>
      <w:r>
        <w:rPr>
          <w:b/>
          <w:i/>
          <w:sz w:val="28"/>
          <w:szCs w:val="28"/>
        </w:rPr>
        <w:t>0502 00.0.00.71890 244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310</w:t>
      </w:r>
      <w:r>
        <w:rPr>
          <w:sz w:val="28"/>
          <w:szCs w:val="28"/>
        </w:rPr>
        <w:t>) в сумме 3985831,18 рублей, за счет средств местного бюджета (</w:t>
      </w:r>
      <w:r>
        <w:rPr>
          <w:b/>
          <w:i/>
          <w:sz w:val="28"/>
          <w:szCs w:val="28"/>
        </w:rPr>
        <w:t>0502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1890 244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310</w:t>
      </w:r>
      <w:r>
        <w:rPr>
          <w:sz w:val="28"/>
          <w:szCs w:val="28"/>
        </w:rPr>
        <w:t>) в сумме 209780,59 рублей, за счет средств местного бюджета (сверх доли софинансирования) (</w:t>
      </w:r>
      <w:r>
        <w:rPr>
          <w:b/>
          <w:i/>
          <w:sz w:val="28"/>
          <w:szCs w:val="28"/>
        </w:rPr>
        <w:t>0502 00.0.00.11890 244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310</w:t>
      </w:r>
      <w:r>
        <w:rPr>
          <w:sz w:val="28"/>
          <w:szCs w:val="28"/>
        </w:rPr>
        <w:t>) в сумме 306353,64 рублей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5 подраздел 03 вид расхода 540 КОСГУ 251 предусмотрены расходы на </w:t>
      </w:r>
      <w:r>
        <w:rPr>
          <w:sz w:val="28"/>
          <w:szCs w:val="28"/>
        </w:rPr>
        <w:t>предоставление иных межбюджетных трансфертов бюджетам поселений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лагоустройство территории, прилегающей к объектам социального значения поселений, а также на проведение противопаводковых мероприятий </w:t>
      </w:r>
      <w:r>
        <w:rPr>
          <w:color w:val="000000"/>
          <w:sz w:val="28"/>
          <w:szCs w:val="28"/>
        </w:rPr>
        <w:t>в сумме 1688251,88 рублей, исполнено в сумме 1688251,88 рубле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600 «ОХРАНА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 Другие вопросы в области охраны окружающей сред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й отрасли составили 11642899,62 рублей при плановых назначениях 12101994,23 рублей, что составило 96,2 % к уточненному плану на 2024 год, из ни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ликвидацию объектов размещения твердых коммунальных отходов на территории Омской области составили 8035200,43 рублей при плановых назначениях 8035200,43 рублей, что составило 100% к уточненному плану 2024 года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(0605 00.0.00.72260) </w:t>
      </w:r>
      <w:r>
        <w:rPr>
          <w:sz w:val="28"/>
          <w:szCs w:val="28"/>
        </w:rPr>
        <w:t xml:space="preserve">за счет средств областного бюджета расходы произведены в сумме 7633440,41 рублей при плановых назначениях 7633440,41 рублей, что составило 100% к уточненному плану 2024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605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2260) </w:t>
      </w:r>
      <w:r>
        <w:rPr>
          <w:sz w:val="28"/>
          <w:szCs w:val="28"/>
        </w:rPr>
        <w:t>за счет доли софинансирования из районного бюджета расходы произведены в сумме 401760,02 рублей при плановых назначениях 401760,02 рублей, что составило 100% к уточненному плану 2024 год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bCs/>
          <w:color w:val="000000"/>
          <w:sz w:val="28"/>
          <w:szCs w:val="28"/>
          <w:shd w:fill="FFFFFF" w:val="clear"/>
        </w:rPr>
        <w:t xml:space="preserve"> организацию сбора, транспортирования и захоронения твердых коммунальных отходов, а также ликвидацию объектов размещения твердых коммунальных отходов</w:t>
      </w:r>
      <w:r>
        <w:rPr>
          <w:sz w:val="28"/>
          <w:szCs w:val="28"/>
        </w:rPr>
        <w:t xml:space="preserve"> произведены </w:t>
      </w:r>
      <w:r>
        <w:rPr>
          <w:bCs/>
          <w:color w:val="000000"/>
          <w:sz w:val="28"/>
          <w:szCs w:val="28"/>
          <w:shd w:fill="FFFFFF" w:val="clear"/>
        </w:rPr>
        <w:t xml:space="preserve">в сумме 3607699,19 рублей </w:t>
      </w:r>
      <w:r>
        <w:rPr>
          <w:sz w:val="28"/>
          <w:szCs w:val="28"/>
        </w:rPr>
        <w:t>при плановых назначениях 4066793,80 рублей, что составило 88,7% к уточненному плану 2024 года (произведена оплата услуг по составлению и проверке смет по ликвидации ТКО, проведению инженерно-строительных изысканий, проведению инженерно-геодезических изысканий по объекту: «Инструментальное обследование несанкционированных свалок с целью определения объема накопленного мусора</w:t>
      </w:r>
      <w:r>
        <w:rPr>
          <w:bCs/>
          <w:color w:val="000000"/>
          <w:sz w:val="28"/>
          <w:szCs w:val="28"/>
          <w:shd w:fill="FFFFFF" w:val="clear"/>
        </w:rPr>
        <w:t>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0700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отрасли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расходы составили 886872130,07 рублей при плановых назначениях 890543922,42 рублей, что составило 99,6% к уточненному плану на 202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исполнение плановых назначений в сумме 3671792,35 рублей связано с тем, что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 полном объеме освоены средства из областного и федерального бюджетов в сумме 236880,40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84177,4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 109800,00 рублей (оплата произведена по фактическому количеству детодней питания обучающих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еспечение пунктов проведения экзаменов для государственной итоговой аттестации по образовательным программам основного общего и среднего общего образования, организованных на базе муниципальных образовательных организаций – 42903,00 рублей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освоены средства местного бюджета в сумме 3434911,95 рублей, из них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 – 604773,02 рублей (оплата произведена по фактическому количеству детодней питания обучающихся) (доля софинансирования)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начисления на оплату труда в сумме 232560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образования в сумме 2597578,93 рублей (оплата произведена за фактически оказанные услуги и выполненные работы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7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на содержание детских дошкольных учреждений составили 124704382,36 рублей при плановых назначениях 125010888,52 рублей, что составляет 99,75 % к уточненному плану 2024 года, расходы на оплату труда и начисления на оплату труда составили 99256507,81 рублей при плановых назначениях 99274077,97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асходы за счет средств целевого назна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b/>
          <w:i/>
          <w:sz w:val="28"/>
          <w:szCs w:val="28"/>
        </w:rPr>
        <w:t>(0701 00.0.00.70080</w:t>
      </w:r>
      <w:r>
        <w:rPr>
          <w:sz w:val="28"/>
          <w:szCs w:val="28"/>
        </w:rPr>
        <w:t>)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60283948,10 рублей при плановых назначениях 60283949,00 рублей, что составило 100% к уточненному план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зданий, установку систем и оборудования пожарной и общей безопасности в муниципальных образовательных организациях произведены в сумме 2321181,00 рубль при плановых назначениях – 2321181,00 рубль, что составило 100% к уточненному плану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1 00.0.00.70040</w:t>
      </w:r>
      <w:r>
        <w:rPr>
          <w:sz w:val="28"/>
          <w:szCs w:val="28"/>
        </w:rPr>
        <w:t xml:space="preserve">) за счет средств областного бюджета – 1465043,00 рублей, при плановых назначениях 1465043,00 рубле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1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0040</w:t>
      </w:r>
      <w:r>
        <w:rPr>
          <w:sz w:val="28"/>
          <w:szCs w:val="28"/>
        </w:rPr>
        <w:t>) доля софинансирования за счет средств районного бюджета – 856138,00 рублей при плановых назначениях 856138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0702 Обще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по общеобразовательным учреждениям расходы составили 575735823,71 рублей при плановых назначениях 578224444,83 рублей, что составляет 99,57 % к уточненному плану. Расходы на оплату труда и начисления на оплату труда составили 425603698,25 рублей при плановых назначениях 425640316,11 рубле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целевого назначения произведены по следующим направлениям: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2 00.0.00.53032)</w:t>
      </w:r>
      <w:r>
        <w:rPr>
          <w:sz w:val="28"/>
          <w:szCs w:val="28"/>
        </w:rPr>
        <w:t xml:space="preserve"> расходы на ежемесячное денежное вознаграждение за классное руководство педагогическим работникам муниципальных общеобразовательных организаций произведены в сумме 41600693,00 рубля при плановых назначениях 41600693,00 рубля, что составило 100% к уточненному пла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0702 00.0.00.70030</w:t>
      </w:r>
      <w:r>
        <w:rPr>
          <w:sz w:val="28"/>
          <w:szCs w:val="28"/>
        </w:rPr>
        <w:t xml:space="preserve">) расходы на обеспечение пунктов проведения экзаменов для государственной итоговой аттестации по образовательным программам основного общего и среднего общего образования, организованных на базе муниципальных образовательных организаций за счет средств областного бюджета произведены в сумме 167027,00 рублей, при плановых назначениях 209930,00 рубле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зданий, установку систем и оборудования пожарной и общей безопасности в муниципальных образовательных организациях произведены в сумме 8001447,48 рублей при плановых назначениях – 8001447,48 рублей, что составило 100% к уточненному плану,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2 00.0.00.70040</w:t>
      </w:r>
      <w:r>
        <w:rPr>
          <w:sz w:val="28"/>
          <w:szCs w:val="28"/>
        </w:rPr>
        <w:t xml:space="preserve">) за счет средств областного бюджета – 5484957,00 рублей, при плановых назначениях 5484957,00 рублей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2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0040</w:t>
      </w:r>
      <w:r>
        <w:rPr>
          <w:sz w:val="28"/>
          <w:szCs w:val="28"/>
        </w:rPr>
        <w:t>) доля софинансирования за счет средств районного бюджета – 2516490,48 рублей при плановых назначениях 2516490,48 руб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2 00.0.00.70080)</w:t>
      </w:r>
      <w:r>
        <w:rPr>
          <w:sz w:val="28"/>
          <w:szCs w:val="28"/>
        </w:rPr>
        <w:t xml:space="preserve">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398440394,50 рублей при плановых назначениях 398524571,00 рубль, что составило 99,98% к уточненному план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 произведены в сумме 845182,13 рублей при плановых назначениях – 1559755,15 рублей, что составило 54,2% к уточненному плану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2 00.0.00.70150</w:t>
      </w:r>
      <w:r>
        <w:rPr>
          <w:sz w:val="28"/>
          <w:szCs w:val="28"/>
        </w:rPr>
        <w:t xml:space="preserve">) за счет средств областного бюджета – 226370,00 рублей, при плановых назначениях 336170,00 рубле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2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0150</w:t>
      </w:r>
      <w:r>
        <w:rPr>
          <w:sz w:val="28"/>
          <w:szCs w:val="28"/>
        </w:rPr>
        <w:t>) доля софинансирования за счет средств районного бюджета – 618812,13 рублей при плановых назначениях 1223585,15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2 00.0.00.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3042</w:t>
      </w:r>
      <w:r>
        <w:rPr>
          <w:sz w:val="28"/>
          <w:szCs w:val="28"/>
        </w:rPr>
        <w:t xml:space="preserve">) расходы на </w:t>
      </w:r>
      <w:r>
        <w:rPr>
          <w:bCs/>
          <w:color w:val="000000"/>
          <w:sz w:val="28"/>
          <w:szCs w:val="28"/>
          <w:shd w:fill="FFFFFF" w:val="clear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sz w:val="28"/>
          <w:szCs w:val="28"/>
        </w:rPr>
        <w:t xml:space="preserve"> произведены в сумме 17400000,00 рублей при плановых назначениях 17400000,00 рублей, что составило 100%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– 14711699,99 рублей, при плановых назначениях 14711699,99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– 1818300,01 рублей, при плановых назначениях 1818300,01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софинансирования за счет средств районного бюджета – 870000,00 рублей при плановых назначениях 870000,00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сходы на 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  <w:r>
        <w:rPr>
          <w:sz w:val="28"/>
          <w:szCs w:val="28"/>
        </w:rPr>
        <w:t xml:space="preserve"> произведены в сумме 8735807,07 рублей при плановых назначениях – 8735807,07 рублей, что составило 100% к уточненному плану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2 00.0.Е1.72110</w:t>
      </w:r>
      <w:r>
        <w:rPr>
          <w:sz w:val="28"/>
          <w:szCs w:val="28"/>
        </w:rPr>
        <w:t xml:space="preserve">) за счет средств областного бюджета – 8648449,00 рублей, при плановых назначениях 8648449,00 рублей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2 00.0.Е1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2110</w:t>
      </w:r>
      <w:r>
        <w:rPr>
          <w:sz w:val="28"/>
          <w:szCs w:val="28"/>
        </w:rPr>
        <w:t>) доля софинансирования за счет средств районного бюджета – 87358,07 рублей при плановых назначениях 87358,07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учреждениям дополнительного образования </w:t>
      </w:r>
      <w:r>
        <w:rPr>
          <w:sz w:val="28"/>
          <w:szCs w:val="28"/>
        </w:rPr>
        <w:t>расходы составили 78913679,53 рублей при плановых назначениях 79467259,08 рублей, что составило 99,3% к уточненному плану. Расходы на оплату труда и начисления на оплату труда составили 71522468,14 рублей при плановых назначениях 71734646,13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целевого назначения произведены по следующим направлен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 составили 41071701,62 рублей при плановых назначениях 41278496,00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3 00.0.00.70100)</w:t>
      </w:r>
      <w:r>
        <w:rPr>
          <w:sz w:val="28"/>
          <w:szCs w:val="28"/>
        </w:rPr>
        <w:t xml:space="preserve"> за счет средств областного бюджета – 28895376,00 рублей при плановых назначениях 28895376,00 рублей,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(0703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0100) </w:t>
      </w:r>
      <w:r>
        <w:rPr>
          <w:sz w:val="28"/>
          <w:szCs w:val="28"/>
        </w:rPr>
        <w:t>доля софинансирования за счет средств районного бюджета – 12176325,62 рублей при плановых назначениях 12383120,00 руб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финансирование расходов на капитальный ремонт и материально-техническое оснащение объектов, находящихся в муниципальной собственности составили 666666,67 рублей при плановых назначениях 666666,67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3 00.0.00.70910)</w:t>
      </w:r>
      <w:r>
        <w:rPr>
          <w:sz w:val="28"/>
          <w:szCs w:val="28"/>
        </w:rPr>
        <w:t xml:space="preserve"> за счет средств областного бюджета – 660000,00 рублей при плановых назначениях 660000,00 рублей,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(0703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0910) </w:t>
      </w:r>
      <w:r>
        <w:rPr>
          <w:sz w:val="28"/>
          <w:szCs w:val="28"/>
        </w:rPr>
        <w:t>доля софинансирования за счет средств районного бюджета –6666,67 рублей при плановых назначениях 6666,67 руб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составили 22441802,98 рублей при плановых назначениях 22441802,98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3 00.0.00.71470)</w:t>
      </w:r>
      <w:r>
        <w:rPr>
          <w:sz w:val="28"/>
          <w:szCs w:val="28"/>
        </w:rPr>
        <w:t xml:space="preserve"> за счет средств областного бюджета – 7907306,00 рублей при плановых назначениях 7907306,00 рублей,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(0703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1470) </w:t>
      </w:r>
      <w:r>
        <w:rPr>
          <w:sz w:val="28"/>
          <w:szCs w:val="28"/>
        </w:rPr>
        <w:t>доля софинансирования за счет средств районного бюджета – 14534496,98 рублей при плановых назначениях 14534496,98 руб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финансирование расходов в сфере культуры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, составили 1575399,00 рублей при плановых назначениях 1575399,00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3 00.0.00.71700)</w:t>
      </w:r>
      <w:r>
        <w:rPr>
          <w:sz w:val="28"/>
          <w:szCs w:val="28"/>
        </w:rPr>
        <w:t xml:space="preserve"> за счет средств областного бюджета – 1555399,00 рублей при плановых назначениях 1555399,00 рублей,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(0703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1700) </w:t>
      </w:r>
      <w:r>
        <w:rPr>
          <w:sz w:val="28"/>
          <w:szCs w:val="28"/>
        </w:rPr>
        <w:t>доля софинансирования за счет средств районного бюджета – 20000,00 рублей при плановых назначениях 20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5 Профессиональная подготовка, переподготовка и повышение квалифик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подразделу за 2024 год расходы на повышение квалификации составили 110500,00 рублей при плановых назначениях 110500,00 рублей, что составило 100% к уточненному план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07 Молодежная политика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расходы за 2024 год составили 8707027,88 рублей при плановых назначениях 8707027,88 рублей, что составило 100 % к уточненному плану, расходы направлены на содержание МКУ «Центр по работе с детьми и молодежью», а также на проведение мероприят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09 Другие вопросы в области образова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по данному подразделу за 2024 год составили 98700716,59 рублей при плановых назначениях 99023802,11 рублей, что составляет 99,67 % к уточненному план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органов местного самоуправления по отрасли </w:t>
      </w:r>
      <w:r>
        <w:rPr>
          <w:b/>
          <w:sz w:val="28"/>
          <w:szCs w:val="28"/>
        </w:rPr>
        <w:t xml:space="preserve">«Образование» </w:t>
      </w:r>
      <w:r>
        <w:rPr>
          <w:sz w:val="28"/>
          <w:szCs w:val="28"/>
        </w:rPr>
        <w:t>составили 5615814,55 рублей при плановых назначениях 5615814,55 рублей, что составляет 100 % к уточненному плану. Расходы на оплату труда и начисления на оплату труда составили 5588434,94 рублей при плановых назначениях 5588434,94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содержание подведомственных учреждений и проведение мероприятий составили – 93084902,04 рублей при плановых назначениях 93407987,56 рублей, что составило 99,7 % к уточненному план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целевого назна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 составили 42881311,26 рублей при плановых назначениях 42884124,00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9 00.0.00.70100</w:t>
      </w:r>
      <w:r>
        <w:rPr>
          <w:sz w:val="28"/>
          <w:szCs w:val="28"/>
        </w:rPr>
        <w:t xml:space="preserve">) за счет средств из областного бюджета – 28042013,00 рублей при плановых назначениях 28042013,00 руб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709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0100</w:t>
      </w:r>
      <w:r>
        <w:rPr>
          <w:sz w:val="28"/>
          <w:szCs w:val="28"/>
        </w:rPr>
        <w:t>) доля софинансирования из районного бюджета составила – 14839298,26 рублей при плановых назначениях 14842111,00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(</w:t>
      </w:r>
      <w:r>
        <w:rPr>
          <w:b/>
          <w:i/>
          <w:sz w:val="28"/>
          <w:szCs w:val="28"/>
        </w:rPr>
        <w:t>0709 00.0.ЕВ.51791</w:t>
      </w:r>
      <w:r>
        <w:rPr>
          <w:sz w:val="28"/>
          <w:szCs w:val="28"/>
        </w:rPr>
        <w:t>) п</w:t>
      </w:r>
      <w:r>
        <w:rPr>
          <w:bCs/>
          <w:color w:val="000000"/>
          <w:sz w:val="28"/>
          <w:szCs w:val="28"/>
          <w:shd w:fill="FFFFFF" w:val="clear"/>
        </w:rPr>
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sz w:val="28"/>
          <w:szCs w:val="28"/>
        </w:rPr>
        <w:t xml:space="preserve"> составили 4940283,71 рублей при плановых назначениях 4940283,71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4793063,24 рублей, при плановых назначениях 4793063,24 рублей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97817,62 рублей, при плановых назначениях 97817,62 рублей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ля софинансирования за счет средств районного бюджета – 49402,85 рублей при плановых назначениях 49402,85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(</w:t>
      </w:r>
      <w:r>
        <w:rPr>
          <w:b/>
          <w:i/>
          <w:sz w:val="28"/>
          <w:szCs w:val="28"/>
        </w:rPr>
        <w:t>0709 00.0.00.50502</w:t>
      </w:r>
      <w:r>
        <w:rPr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  <w:shd w:fill="FFFFFF" w:val="clear"/>
        </w:rPr>
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sz w:val="28"/>
          <w:szCs w:val="28"/>
        </w:rPr>
        <w:t xml:space="preserve"> за счет средств федерального бюджета составили 506386,85 рублей, при плановых назначениях 506386,85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осуществление мероприятий по работе с детьми и молодежью в каникулярное время составили 7259990,10 рублей при плановых назначениях 7259990,10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9 00.0.00.70780)</w:t>
      </w:r>
      <w:r>
        <w:rPr>
          <w:sz w:val="28"/>
          <w:szCs w:val="28"/>
        </w:rPr>
        <w:t xml:space="preserve"> за счет средств областного бюджета – 6972480,00 рублей при плановых назначениях 6972480,00 рублей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(0709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0780) </w:t>
      </w:r>
      <w:r>
        <w:rPr>
          <w:sz w:val="28"/>
          <w:szCs w:val="28"/>
        </w:rPr>
        <w:t>доля софинансирования за счет средств районного бюджета – 287510,10 рублей при плановых назначениях 287510,10 рублей.</w:t>
      </w:r>
    </w:p>
    <w:p>
      <w:pPr>
        <w:pStyle w:val="Normal"/>
        <w:tabs>
          <w:tab w:val="clear" w:pos="708"/>
          <w:tab w:val="left" w:pos="993" w:leader="none"/>
        </w:tabs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стационарных муниципальных детских оздоровительных лагерей составили 4041000,00 рублей при плановых назначениях 4041000,00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9 00.0.00.72230)</w:t>
      </w:r>
      <w:r>
        <w:rPr>
          <w:sz w:val="28"/>
          <w:szCs w:val="28"/>
        </w:rPr>
        <w:t xml:space="preserve"> за счет средств областного бюджета – 4000000,00 рублей при плановых назначениях 4000000,00 рублей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(0709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2230) </w:t>
      </w:r>
      <w:r>
        <w:rPr>
          <w:sz w:val="28"/>
          <w:szCs w:val="28"/>
        </w:rPr>
        <w:t>доля софинансирования за счет средств районного бюджета – 41000,00 рублей при плановых назначениях 41000,00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z w:val="11"/>
          <w:szCs w:val="11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</w:t>
      </w:r>
      <w:r>
        <w:rPr>
          <w:rFonts w:cs="Arial" w:ascii="Arial" w:hAnsi="Arial"/>
          <w:b/>
          <w:bCs/>
          <w:color w:val="000000"/>
          <w:sz w:val="11"/>
          <w:szCs w:val="11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еспечение выплат обучающимся по образовательным программам высшего образования по направлению подготовки "Образование и педагогические науки", заключившим договор о целевом обучении</w:t>
      </w:r>
      <w:r>
        <w:rPr>
          <w:sz w:val="28"/>
          <w:szCs w:val="28"/>
        </w:rPr>
        <w:t xml:space="preserve"> составили 40404,04 рублей при плановых назначениях 40404,04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9 00.0.00.72770)</w:t>
      </w:r>
      <w:r>
        <w:rPr>
          <w:sz w:val="28"/>
          <w:szCs w:val="28"/>
        </w:rPr>
        <w:t xml:space="preserve"> за счет средств областного бюджета – 40000,00 рублей при плановых назначениях 40000,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709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2770) </w:t>
      </w:r>
      <w:r>
        <w:rPr>
          <w:sz w:val="28"/>
          <w:szCs w:val="28"/>
        </w:rPr>
        <w:t>доля софинансирования за счет средств районного бюджета – 404,04 рублей при плановых назначениях 404,04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йонный бюджет по отрасли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исполнен на 100% к уточненному плану, расходы произведены в сумме 87440579,00 рублей при плановых назначениях 87440579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801 </w:t>
      </w:r>
      <w:r>
        <w:rPr>
          <w:sz w:val="28"/>
          <w:szCs w:val="28"/>
        </w:rPr>
        <w:t>В целом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у расходы составили 58420002,40 рублей при плановых назначениях 58420002,40 рублей, что составило 100% к уточненному пл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целевого назна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0801 00.0.00.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519Б</w:t>
      </w:r>
      <w:r>
        <w:rPr>
          <w:sz w:val="28"/>
          <w:szCs w:val="28"/>
        </w:rPr>
        <w:t>) расходы на комплектование книжных фондов библиотек муниципальных образований Омской области произведены в сумме 159761,68 рублей при плановых назначениях 159761,68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чет средств федерального бюджета произведены в сумме 140766,01 рублей при плановых назначениях 140766,01 рублей,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областного бюджета – 17398,05 рублей при плановых назначениях 17398,05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софинансирования за счет средств местного бюджета – 1597,62 рублей при плановых назначениях 1597,62 рубл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произведены в сумме 45112303,24 рублей при плановых назначениях 45112303,24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(0801 00.0.00.71470) </w:t>
      </w:r>
      <w:r>
        <w:rPr>
          <w:sz w:val="28"/>
          <w:szCs w:val="28"/>
        </w:rPr>
        <w:t>за счет средств областного бюджета – 18130910,00 рублей при плановых назначениях 18130910,00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801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1470) </w:t>
      </w:r>
      <w:r>
        <w:rPr>
          <w:sz w:val="28"/>
          <w:szCs w:val="28"/>
        </w:rPr>
        <w:t>доля софинансирования за счет средств местных бюджетов – 26981393,24 рублей при плановых назначениях 26981393,24 руб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ю инициативных проектов в сфере культуры на территории муниципальных образований Омской области (</w:t>
      </w:r>
      <w:r>
        <w:rPr>
          <w:color w:val="000000"/>
          <w:sz w:val="28"/>
          <w:szCs w:val="28"/>
          <w:shd w:fill="FFFFFF" w:val="clear"/>
        </w:rPr>
        <w:t>Благоустройство прилегающей территории здания культурно-досугового центра "Современник")</w:t>
      </w:r>
      <w:r>
        <w:rPr>
          <w:sz w:val="28"/>
          <w:szCs w:val="28"/>
        </w:rPr>
        <w:t xml:space="preserve"> произведены в сумме 3190707,89 рублей при плановых назначениях 3190707,89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(0801 00.0.00.71410) </w:t>
      </w:r>
      <w:r>
        <w:rPr>
          <w:sz w:val="28"/>
          <w:szCs w:val="28"/>
        </w:rPr>
        <w:t>за счет средств областного бюджета – 2660643,62 рублей при плановых назначениях 2660643,62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(0801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1410) </w:t>
      </w:r>
      <w:r>
        <w:rPr>
          <w:sz w:val="28"/>
          <w:szCs w:val="28"/>
        </w:rPr>
        <w:t>доля софинансирования за счет средств местных бюджетов – 239872,70 рублей при плановых назначениях 239872,7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чет средств районного бюджета (сверх доли софинансирования) – 290191,57 рублей при плановых назначениях 290191,57 рублей.</w:t>
      </w:r>
    </w:p>
    <w:p>
      <w:pPr>
        <w:pStyle w:val="Normal"/>
        <w:tabs>
          <w:tab w:val="clear" w:pos="708"/>
          <w:tab w:val="left" w:pos="993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04 </w:t>
      </w:r>
      <w:r>
        <w:rPr>
          <w:sz w:val="28"/>
          <w:szCs w:val="28"/>
        </w:rPr>
        <w:t>Расходы по</w:t>
      </w:r>
      <w:r>
        <w:rPr>
          <w:b/>
          <w:sz w:val="28"/>
          <w:szCs w:val="28"/>
        </w:rPr>
        <w:t xml:space="preserve"> Другим вопросам в области культуры, кинематографии</w:t>
      </w:r>
      <w:r>
        <w:rPr>
          <w:sz w:val="28"/>
          <w:szCs w:val="28"/>
        </w:rPr>
        <w:t xml:space="preserve"> составили – 29020576,60 рублей при плановых назначениях 29020576,60 рублей, что составляет 100% к уточненному плану 2024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органов местного самоуправления по отрасли </w:t>
      </w:r>
      <w:r>
        <w:rPr>
          <w:b/>
          <w:sz w:val="28"/>
          <w:szCs w:val="28"/>
        </w:rPr>
        <w:t xml:space="preserve">«Культура» </w:t>
      </w:r>
      <w:r>
        <w:rPr>
          <w:sz w:val="28"/>
          <w:szCs w:val="28"/>
        </w:rPr>
        <w:t>составили 3348762,40 рублей при плановых назначениях 3348762,40 рублей, в том числе расходы на оплату труда и начисления на оплату труда составили 3340755,56 рублей при плановых назначениях 3340755,5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расходы за счет средств целевого назначения произве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0804 00.0.00.55492) </w:t>
      </w:r>
      <w:r>
        <w:rPr>
          <w:sz w:val="28"/>
          <w:szCs w:val="28"/>
        </w:rPr>
        <w:t xml:space="preserve">Расходы за счет иных межбюджетных трансфертов на поощрение муниципальной управленческой команды Омской области составили 105207,67 рублей при плановых назначениях 105207,67 рублей, что составило 100% к уточненному плану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подведомственных учреждений составили 25671814,20 рублей при плановых назначениях 25671814,20 рублей, в том числе расходы на оплату труда и начисления на оплату труда составили 24762169,54 рублей при плановых назначениях 24762169,54 руб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целевого назнач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финансирование расходов в сфере культуры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, составили 6353629,00 рублей при плановых назначениях 6353629,00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0804 00.0.00.71700)</w:t>
      </w:r>
      <w:r>
        <w:rPr>
          <w:sz w:val="28"/>
          <w:szCs w:val="28"/>
        </w:rPr>
        <w:t xml:space="preserve"> за счет средств областного бюджета –6241604,00 рубля при плановых назначениях 6241604,00 рубля,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(0804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1700) </w:t>
      </w:r>
      <w:r>
        <w:rPr>
          <w:sz w:val="28"/>
          <w:szCs w:val="28"/>
        </w:rPr>
        <w:t>доля софинансирования за счет средств районного бюджета – 112025,00 рублей при плановых назначениях 112025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</w:rPr>
        <w:t xml:space="preserve"> </w:t>
      </w:r>
      <w:r>
        <w:rPr>
          <w:b/>
          <w:sz w:val="28"/>
          <w:szCs w:val="28"/>
        </w:rPr>
        <w:t>1000 «СОЦИАЛЬНАЯ ПОЛИТИКА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зделу «</w:t>
      </w:r>
      <w:r>
        <w:rPr>
          <w:b/>
          <w:sz w:val="28"/>
          <w:szCs w:val="28"/>
        </w:rPr>
        <w:t>Социальная политика»</w:t>
      </w:r>
      <w:r>
        <w:rPr>
          <w:sz w:val="28"/>
          <w:szCs w:val="28"/>
        </w:rPr>
        <w:t xml:space="preserve"> за 2024 год расходы составили 30675948,67 рублей при плановых назначениях 32686182,63 рублей, что составило 93,85 % к уточненному плану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1 Пенсион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лату пенсий за выслугу лет муниципальным служащим произведены в сумме 3043232,37 рублей при плановых назначениях 3043232,37 рублей, что составило 100 % к уточненному плану 2024 года. </w:t>
      </w:r>
    </w:p>
    <w:p>
      <w:pPr>
        <w:pStyle w:val="TextBodyIndent"/>
        <w:ind w:firstLine="5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3 Социальное обеспечение на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по данному подразделу произведены в сумме 615592,00 рубля при плановых назначениях 1309960,00 рублей, что составило 47 % к уточненному плану 2024 года. Неисполнение плана связано с тем, что не в полном объеме освоены средства областного бюджета н</w:t>
      </w:r>
      <w:r>
        <w:rPr>
          <w:bCs/>
          <w:color w:val="000000"/>
          <w:sz w:val="28"/>
          <w:szCs w:val="28"/>
          <w:shd w:fill="FFFFFF" w:val="clear"/>
        </w:rPr>
        <w:t>а предоставление денежной выплаты гражданам, имеющим трех и более детей, зарегистрированным в качестве многодетной семьи, взамен бесплатного предоставления в собственность земельных участков для индивидуального жилищного строительства, расположенных на территории Омской области предусмотрены средства в сумме 694368,00 рублей, в связи с отсутствием заявлений по данной выпла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том числе по направления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материальной помощи пострадавшим при пожарах за счет средств, выделенных из резервного фонда администрации Москаленского муниципального района – произведено в сумме 30000,00 рублей при плановых назначениях 30000,00 рубл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на оказание социальной помощи населению произведены в сумме 212000,00 рублей при плановых назначениях 212000,00 рублей (оказание материальной помощи гражданам, находящимся в трудной жизненной ситуации, выплаты почетным жителям района)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(1003 00.0.00.79970) </w:t>
      </w: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казание материальной помощи пострадавшим при пожарах за счет средств, выделенных из резервного фонда Правительства Омской области направлено 200000,00 рублей при плановых назначениях 200000,00 рублей, что составило 100 % к уточненному плану 2024 год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(1003 00.0.00.72590)</w:t>
      </w:r>
      <w:r>
        <w:rPr>
          <w:bCs/>
          <w:color w:val="000000"/>
          <w:sz w:val="28"/>
          <w:szCs w:val="28"/>
          <w:shd w:fill="FFFFFF" w:val="clear"/>
        </w:rPr>
        <w:t xml:space="preserve"> На предоставление денежной выплаты гражданам, имеющим трех и более детей, зарегистрированным в качестве многодетной семьи, взамен бесплатного предоставления в собственность земельных участков для индивидуального жилищного строительства, расположенных на территории Омской области расходы </w:t>
      </w:r>
      <w:r>
        <w:rPr>
          <w:sz w:val="28"/>
          <w:szCs w:val="28"/>
        </w:rPr>
        <w:t>произведены в сумме 173592,00 рубля при плановых назначениях 867960,00 рублей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4 Охрана семьи и дет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произведены в сумме 21043092,30 рублей при плановых назначениях 22358958,26 рублей, что составило 94,1 % к уточненному плану 2024 года. Неисполнение плана связано с тем, что не в полном объеме освоены средства областного и местного бюджетов в сумме 1315865,96 рублей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еспечение выплаты компенсации родительской платы за присмотр и уход за детьми в муниципальных дошкольных образовательных организациях, общеобразовательных организациях, организациях дополнительного образования, реализующих образовательные программы дошкольного образования в сумме 118482,73 рублей (в связи с уменьшением количества получателей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редоставление мер социальной поддержки опекунам (попечителям) детей, оставшихся без попечения родителей, в том числе детей-сирот, подопечным детям, достигшим возраста восемнадцати лет, обучающимся по очной форме обучения в общеобразовательных организациях в сумме 555181,11 рубле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едоставление ежемесячного денежного вознаграждения опекунам (попечителям) за осуществление опеки или попечительства, приемным родителям – за осуществление обязанностей по договору о приемной семье в сумме 260703,85 рублей (в связи с уменьшением количества опекаемых и приемных детей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редоставление мер социальной поддержки приемным семьям, приемным детям, достигшим возраста восемнадцати лет, обучающимся по очной форме обучения в общеобразовательных организациях в сумме 340078,04 рубле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едоставление денежной компенсации за обеспечение двухразового питания обучающихся с ограниченными возможностями здоровья, получающими обучение на дому в сумме 40700,00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</w:t>
      </w:r>
      <w:r>
        <w:rPr>
          <w:bCs/>
          <w:color w:val="000000"/>
          <w:sz w:val="28"/>
          <w:szCs w:val="28"/>
          <w:shd w:fill="FFFFFF" w:val="clear"/>
        </w:rPr>
        <w:t>редоставление дополнительных мер социальной поддержки членам семей участников специальной военной операции</w:t>
      </w:r>
      <w:r>
        <w:rPr>
          <w:sz w:val="28"/>
          <w:szCs w:val="28"/>
        </w:rPr>
        <w:t xml:space="preserve"> в сумме 720,23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числе расходы по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1004 00.0.00.70110)</w:t>
      </w:r>
      <w:r>
        <w:rPr>
          <w:sz w:val="28"/>
          <w:szCs w:val="28"/>
        </w:rPr>
        <w:t xml:space="preserve"> Расходы на обеспечение выплаты компенсации родительской платы за присмотр и уход за детьми в муниципальных дошкольных образовательных организациях, общеобразовательных организациях, организациях дополнительного образования, реализующих образовательные программы дошкольного образования произведены в сумме 611043,27 рублей при плановых назначениях 729526,00 рублей, что составило 83,8 % к уточненному плану 2024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(1004 00.0.00.71250) </w:t>
      </w:r>
      <w:r>
        <w:rPr>
          <w:sz w:val="28"/>
          <w:szCs w:val="28"/>
        </w:rPr>
        <w:t xml:space="preserve">Расходы на предоставление мер социальной поддержки опекунам (попечителям) детей, оставшихся без попечения родителей, в том числе детей-сирот, подопечным детям, достигшим возраста восемнадцати лет, обучающимся по очной форме обучения в общеобразовательных организациях произведены в сумме 7127987,89 рублей при плановых назначениях 7683169,00 рублей, что составило 92,8 % к уточненному плану 2024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1004 00.0.00.70290) </w:t>
      </w:r>
      <w:r>
        <w:rPr>
          <w:sz w:val="28"/>
          <w:szCs w:val="28"/>
        </w:rPr>
        <w:t xml:space="preserve">Расходы на предоставление ежемесячного денежного вознаграждения опекунам (попечителям) за осуществление опеки или попечительства, приемным родителям – за осуществление обязанностей по договору о приемной семье составили 2880045,15 рублей при плановых назначениях 3140749,00 рублей, что составило 91,7 % к уточненному плану 2024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(1004 00.0.00.70330) </w:t>
      </w:r>
      <w:r>
        <w:rPr>
          <w:sz w:val="28"/>
          <w:szCs w:val="28"/>
        </w:rPr>
        <w:t xml:space="preserve">Расходы на предоставление мер социальной поддержки приемным семьям, приемным детям, достигшим возраста восемнадцати лет, обучающимся по очной форме обучения в общеобразовательных организациях составили 3459418,96 рублей при плановых назначениях 3799497,00 рублей, что составило 91,0 % к уточненному плану 2024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</w:t>
      </w:r>
      <w:r>
        <w:rPr>
          <w:bCs/>
          <w:color w:val="000000"/>
          <w:sz w:val="28"/>
          <w:szCs w:val="28"/>
          <w:shd w:fill="FFFFFF" w:val="clear"/>
        </w:rPr>
        <w:t xml:space="preserve"> дополнительных мер социальной поддержки членам семей участников специальной военной операции</w:t>
      </w:r>
      <w:r>
        <w:rPr>
          <w:sz w:val="28"/>
          <w:szCs w:val="28"/>
        </w:rPr>
        <w:t xml:space="preserve"> составили 778369,63 рублей при плановых назначениях 779089,86 рублей, и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1004 00.0.00.72550)</w:t>
      </w:r>
      <w:r>
        <w:rPr>
          <w:sz w:val="28"/>
          <w:szCs w:val="28"/>
        </w:rPr>
        <w:t xml:space="preserve"> за счет средств областного бюджета – 741489,20 рублей при плановых назначениях 741934,70 рублей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(1004 00.0.00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2550) </w:t>
      </w:r>
      <w:r>
        <w:rPr>
          <w:sz w:val="28"/>
          <w:szCs w:val="28"/>
        </w:rPr>
        <w:t>доля софинансирования за счет средств районного бюджета – 36880,43 рублей при плановых назначениях 37155,16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004 00.0.00.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497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 составили 5126927,40 рублей при плановых назначениях 5126927,40 рублей, что составило 100 % к уточненному плану 2024 года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– 1629351,37 рублей при плановых назначениях 1629351,37 рублей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– 3343768,21 рублей при плановых назначениях 3343768,21 рублей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доля софинансирования за счет средств местного бюджета – 153807,82 рублей при плановых назначениях 153807,82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денежную компенсацию за обеспечение двухразового питания обучающихся с ограниченными возможностями здоровья, получающими обучение на дому, составили 1059300,00 рублей при плановых назначениях 1100000,00 рублей, что составило 96,3 % к уточненному плану 2024 года. Неисполнение плана связано с тем, что не в полном объеме освоены средства местного бюджета в сумме 407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006 Другие вопросы в области социальной поли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расходы произведены в сумме 5974032,00 рублей при плановых назначениях 5974032,00 рублей, что составило 100 % к уточненному плану 2024 года. </w:t>
      </w:r>
    </w:p>
    <w:p>
      <w:pPr>
        <w:pStyle w:val="TextBodyIndent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ы на оказание финансовой поддержки социально ориентированным некоммерческим организациям составили 1320000,00 рублей при плановых назначениях 1320000,00 рублей, что составило 100 % к уточненному плану на 2024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органов местного самоуправления составили 4654032,00 рубля при плановых назначениях 4654032,00 рубля, в том числе расходы на оплату труда и начисления на оплату труда составили 4622032,00 рубля при плановых назначениях 4622032,00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расходы за счет средств целевого назначения произведены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(1006 00.0.00.700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за счет субвенции на организацию и осуществление деятельности по опеке и попечительству над несовершеннолетними произведены в сумме 3968656,00 рублей при плановых назначениях 3968656,00 рублей, что составило 100 % к уточненному плану на 2024 год. Расходы на оплату труда и начисления на оплату труда составили 3936656,00 рублей при плановых назначениях 3936656,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>(1006 00.0.00.71210)</w:t>
      </w:r>
      <w:r>
        <w:rPr>
          <w:sz w:val="28"/>
          <w:szCs w:val="28"/>
        </w:rPr>
        <w:t xml:space="preserve"> Расходы на осуществление государственного полномочия по созданию и организации деятельности комиссий по делам несовершеннолетних произведены в сумме 685376,00 рублей при плановых назначениях 685376,00 рублей, что составило 100% к уточненному пл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расходы по разделу 11 «Физическая культура и спорт» произведены в сумме 17625281,63 рублей при плановых назначениях 17625281,63 рублей, что составило 100 % к уточненному плану 2024 года. 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01</w:t>
      </w:r>
      <w:r>
        <w:rPr>
          <w:sz w:val="28"/>
          <w:szCs w:val="28"/>
        </w:rPr>
        <w:t xml:space="preserve"> Физическая культу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в области физической культуры и спорта произведены в сумме 3424427,36 рублей при плановых назначениях 3424427,36 рублей, что составило 100 % к уточненному плану на 2024 год.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102</w:t>
      </w:r>
      <w:r>
        <w:rPr>
          <w:sz w:val="28"/>
          <w:szCs w:val="28"/>
        </w:rPr>
        <w:t xml:space="preserve"> Массовый спорт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по данному подразделу произведены в сумме 14200854,27 рублей при плановых назначениях 14200854,27 рублей, что составляет 100 % к уточненному плану на 2024 год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асходы на содержание МБУ «Москаленская спортивная школа», а также на проведение мероприятий составили 13825854,27 рублей при плановых назначениях 13825854,27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едоставление иных межбюджетных трансфертов поселениям на устройство спортивных площадок в сумме 375000,00 рублей при плановых назначениях 375000,00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расходы на обслуживание муниципального долга (на уплату процентов за пользование бюджетным кредитом) произведены в сумме 208,03 рублей при плановых назначениях 208,03 рублей, что составило 100% к уточненному плану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РАЗДЕЛ 1400 МЕЖБЮДЖЕТНЫЕ ТРАНСФЕРТЫ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по данному разделу произведены в сумме 66081745,40 рублей при плановых назначениях 66081745,40 рублей, что составило 100 % к уточненному плану на 2024 год. </w:t>
      </w:r>
    </w:p>
    <w:p>
      <w:pPr>
        <w:pStyle w:val="TextBodyIndent"/>
        <w:ind w:firstLine="540"/>
        <w:jc w:val="both"/>
        <w:rPr/>
      </w:pPr>
      <w:r>
        <w:rPr>
          <w:b/>
          <w:i/>
          <w:sz w:val="28"/>
          <w:szCs w:val="28"/>
        </w:rPr>
        <w:t>(1401 00.0.00.7080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тация на выравнивание уровня бюджетной обеспеченности поселений из районного фонда финансовой поддержки, за счет субвенции из областного бюджета предоставлена в сумме 49632849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140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межбюджетные трансферты общего характера предоставлены из районного бюджета в сумме 16448896,4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фицит районного бюджета составил 5442463,65 рублей при плановых назначениях 12349538,66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ашение по бюджетному кредиту в 2024 году Москаленским муниципальным районом составило – 1620000,00  рублей (согласно графика погашения креди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, председател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митета финансов и контроля</w:t>
        <w:tab/>
        <w:tab/>
        <w:tab/>
        <w:t xml:space="preserve">                      Д.В. Пащина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552" w:right="2594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5" TargetMode="External"/><Relationship Id="rId3" Type="http://schemas.openxmlformats.org/officeDocument/2006/relationships/hyperlink" Target="https://login.consultant.ru/link/?req=doc&amp;base=LAW&amp;n=454253&amp;dst=7238" TargetMode="External"/><Relationship Id="rId4" Type="http://schemas.openxmlformats.org/officeDocument/2006/relationships/hyperlink" Target="https://login.consultant.ru/link/?req=doc&amp;base=LAW&amp;n=454253&amp;dst=4817" TargetMode="External"/><Relationship Id="rId5" Type="http://schemas.openxmlformats.org/officeDocument/2006/relationships/hyperlink" Target="https://login.consultant.ru/link/?req=doc&amp;base=LAW&amp;n=454253&amp;dst=6625" TargetMode="External"/><Relationship Id="rId6" Type="http://schemas.openxmlformats.org/officeDocument/2006/relationships/hyperlink" Target="https://login.consultant.ru/link/?req=doc&amp;base=LAW&amp;n=454253&amp;dst=48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9:00Z</dcterms:created>
  <dc:creator>user</dc:creator>
  <dc:description/>
  <cp:keywords/>
  <dc:language>en-US</dc:language>
  <cp:lastModifiedBy>User</cp:lastModifiedBy>
  <cp:lastPrinted>2024-03-27T09:06:00Z</cp:lastPrinted>
  <dcterms:modified xsi:type="dcterms:W3CDTF">2025-05-19T05:42:00Z</dcterms:modified>
  <cp:revision>355</cp:revision>
  <dc:subject/>
  <dc:title>ОБЪЯСНИТЕЛЬНАЯ  ЗАПИСКА</dc:title>
</cp:coreProperties>
</file>