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__.11.2019 № 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9.12.2018 № 74/1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0 и 2021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9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0 и 2021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9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ые межбюджетные трансферты в 2019 году предоста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сбору и транспортированию твердых коммунальных отхо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ю в границах поселения газоснабжения насе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ю в границах поселения теплоснабже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19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, принимаемый равным утвержденному объему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 по состоянию на 1 сентября 2018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8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2019 год, рассчитываемый с использованием прогноза главных администраторов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оценки ожидаемого исполнения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за 2018 год с учетом фактического поступления и показателей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определенный i-му поселению н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общественных работ на территории i-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(не более 75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* Д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количество перевезенных пассажиров, тыс.человек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установленный приказом РЭК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(доля софинансирования из местного бюджета 5,0%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4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 (согласно расчетам, предоставленным автотранспортным предприятием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строительство водопроводных сетей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5 кг/мес. на одного человека * 12 мес. = 0,3 м.к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в границах i-го по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сбору и транспортированию твердых коммунальных отходов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М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расходы на участие в организации деятельности по сбору и транспортированию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газ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+Д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газ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объем потребности в финансовых ресурсах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– объем потребности в финансовых ресур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троительство уличных газораспределительных сетей (доля софинансировани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тепл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объем потребности в финансовых ресурсах на </w:t>
      </w:r>
      <w:r>
        <w:rPr>
          <w:rFonts w:cs="Times New Roman" w:ascii="Times New Roman" w:hAnsi="Times New Roman"/>
          <w:bCs/>
          <w:sz w:val="28"/>
          <w:szCs w:val="28"/>
        </w:rPr>
        <w:t>организацию в границах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ConsultantPlus</dc:creator>
  <dc:description/>
  <cp:keywords/>
  <dc:language>en-US</dc:language>
  <cp:lastModifiedBy>СГ</cp:lastModifiedBy>
  <cp:lastPrinted>2019-02-18T16:40:00Z</cp:lastPrinted>
  <dcterms:modified xsi:type="dcterms:W3CDTF">2019-11-18T10:11:00Z</dcterms:modified>
  <cp:revision>5</cp:revision>
  <dc:subject/>
  <dc:title>МИНИСТЕРСТВО ФИНАНСОВ РОССИЙСКОЙ ФЕДЕРАЦИИ</dc:title>
</cp:coreProperties>
</file>