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мской области от __.12.2019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0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1 и 2022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20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ые межбюджетные трансферты в 2020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0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, принимаемый равным утвержденному объему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 по состоянию на 1 октября 2019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октября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октября 2019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2020 год, рассчитываемый с использованием прогноза главных администраторов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оценки ожидаемого исполнения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за 2019 год с учетом фактического поступления и показателей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определенный i-му поселению н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выполненных работ по перевозке пассажиров, рубле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2"/>
          <w:szCs w:val="22"/>
        </w:rPr>
        <w:t xml:space="preserve">о </w:t>
      </w:r>
      <w:r>
        <w:rPr>
          <w:sz w:val="28"/>
          <w:szCs w:val="28"/>
        </w:rPr>
        <w:t>- размер субсидии из областного бюджета определяется как произведение предельного уровня софинансирования расходного обязательства муниципального образования Омской области, ежегодно утверждаемого Правительством Омской области, и расчетной стоимости выполненных работ по перевозке пассажи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о 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р * </w:t>
      </w:r>
      <w:r>
        <w:rPr>
          <w:rFonts w:cs="Times New Roman" w:ascii="Times New Roman" w:hAnsi="Times New Roman"/>
          <w:sz w:val="28"/>
          <w:szCs w:val="28"/>
        </w:rPr>
        <w:t>0,95,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ая стоимость выполненных работ по перевозке пассажиров, рубле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р =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с *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и </w:t>
      </w:r>
      <w:r>
        <w:rPr>
          <w:sz w:val="28"/>
          <w:szCs w:val="28"/>
        </w:rPr>
        <w:t xml:space="preserve">– коэффициент, учитывающий интенсивность движения автобусов, расчет производится по форму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K</w:t>
      </w:r>
      <w:r>
        <w:rPr>
          <w:sz w:val="22"/>
          <w:szCs w:val="22"/>
        </w:rPr>
        <w:t>и</w:t>
      </w:r>
      <w:r>
        <w:rPr>
          <w:sz w:val="28"/>
          <w:szCs w:val="28"/>
        </w:rPr>
        <w:t xml:space="preserve"> = 30 / (Р /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сяцев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Р - максимальное количество рейсов в год согласно утвержденному расписанию по муниципальным маршрутам протяженностью в одном направлении 20 км и менее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ПП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количество перевезенных пассажиров, тыс.человек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установленный приказом РЭК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4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 (согласно расчетам, предоставленным автотранспортным предприятие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е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тоимости выполненных работ по перевозке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1:00Z</dcterms:created>
  <dc:creator>ConsultantPlus</dc:creator>
  <dc:description/>
  <cp:keywords/>
  <dc:language>en-US</dc:language>
  <cp:lastModifiedBy>СГ</cp:lastModifiedBy>
  <cp:lastPrinted>2019-10-24T15:34:00Z</cp:lastPrinted>
  <dcterms:modified xsi:type="dcterms:W3CDTF">2019-11-06T11:06:00Z</dcterms:modified>
  <cp:revision>16</cp:revision>
  <dc:subject/>
  <dc:title>МИНИСТЕРСТВО ФИНАНСОВ РОССИЙСКОЙ ФЕДЕРАЦИИ</dc:title>
</cp:coreProperties>
</file>