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__.02.2018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20.12.2017 № 89/18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16.12. 2015 № 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бюджете Москален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19 и 2020 годов"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6 год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8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8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ранспортного обслуживания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обработке, утилизации, обезвреживанию, захоронению твердых коммунальных отходов на территории поселени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сбору и транспортирова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7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Отдел сельского хозяйства и продовольствия администрации Москаленского муниципального района (далее -  в Отдел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* Д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количество перевезенных пассажиров, тыс.человек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установленный приказом РЭК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(доля софинансирования из местного бюджета 5,0%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4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 (согласно расчетам, предоставленным автотранспортным предприятием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строительство водопроводных сетей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ях и нуждающихся в жилых помещениях малоимущих граждан жилыми помещениями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5 кг/мес. на одного человека * 12 мес. = 0,3 м.к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в границах i-го по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сбору и транспортированию твердых коммунальных отходов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М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расходы на участие в организации деятельности по сбору и транспортированию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5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09:00Z</dcterms:created>
  <dc:creator>ConsultantPlus</dc:creator>
  <dc:description/>
  <cp:keywords/>
  <dc:language>en-US</dc:language>
  <cp:lastModifiedBy>СГ</cp:lastModifiedBy>
  <cp:lastPrinted>2018-01-22T16:31:00Z</cp:lastPrinted>
  <dcterms:modified xsi:type="dcterms:W3CDTF">2018-02-15T10:13:00Z</dcterms:modified>
  <cp:revision>3</cp:revision>
  <dc:subject/>
  <dc:title>МИНИСТЕРСТВО ФИНАНСОВ РОССИЙСКОЙ ФЕДЕРАЦИИ</dc:title>
</cp:coreProperties>
</file>