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 __.05.2018 №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20.12.2017 № 89/18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16.12. 2015 № 8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"О бюджете Москаленского муниципального района на 2018 год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19 и 2020 годов"</w:t>
            </w:r>
          </w:p>
        </w:tc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6 год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8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8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на ликвидацию последствий чрезвычайных ситуаций (из Резервного фонда местной администраци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ранспортного обслуживания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обработке, утилизации, обезвреживанию, захоронению твердых коммунальных отходов на территории поселений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частие в организации деятельности по сбору и транспортированию твердых коммунальных отхо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i-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по состоянию на 1 сентября 2017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уплату налогов, сборов и иных платежей по состоянию на 1 сентя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7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объем изменения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связи со вступлением в силу с 1 января 2016 года Закона Омской области "О закреплении вопросов местного значения за сельскими поселениями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поступлений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рассчитываемый с учетом фактических и плановых показателей бюджетной отчетности, а также изменений бюджетного и налог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распределенный i-му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ликвидацию последствий чрезвычайных ситуаций, выделенных из резервного фонда администрации Москаленкого муниципального района Омской области, определяется на основании распоряжения Главы Москален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Отдел сельского хозяйства и продовольствия администрации Москаленского муниципального района (далее -  в Отдел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 * Д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количество перевезенных пассажиров, тыс.человек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установленный приказом РЭК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(доля софинансирования из местного бюджета 5,0%)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93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47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 (согласно расчетам, предоставленным автотранспортным предприятием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, оплата электроэнергии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строительство водопроводных сетей, ремонт водопроводных сетей и колодцев, потери воды при транспортировк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ях и нуждающихся в жилых помещениях малоимущих граждан жилыми помещениями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3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, определяется по формуле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Н х Т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деятельности по обработке, утилизации, обезвреживанию, захоронению твердых коммунальных отходов на территории поселений в границах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i-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, человек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 – норма накопления твердых коммунальных отходов – 25 кг/мес. на одного человека * 12 мес. = 0,3 м.куб.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 – тариф на услуги по приему твердых коммунальных отходов в границах i-го посе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участие в организации деятельности по сбору и транспортированию твердых коммунальных отходов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М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и транспортированию твердых коммунальных отходов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 – расходы на участие в организации деятельности по сбору и транспортированию твердых коммунальных отход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5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ConsultantPlus</dc:creator>
  <dc:description/>
  <cp:keywords/>
  <dc:language>en-US</dc:language>
  <cp:lastModifiedBy>СГ</cp:lastModifiedBy>
  <cp:lastPrinted>2018-04-28T10:24:00Z</cp:lastPrinted>
  <dcterms:modified xsi:type="dcterms:W3CDTF">2018-05-23T09:36:00Z</dcterms:modified>
  <cp:revision>3</cp:revision>
  <dc:subject/>
  <dc:title>МИНИСТЕРСТВО ФИНАНСОВ РОССИЙСКОЙ ФЕДЕРАЦИИ</dc:title>
</cp:coreProperties>
</file>