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 к решению Совета Москаленского муниципального района Омской области 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от «__» ___ 2018 г.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ОЕ СОГЛАШЕНИЕ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соглашению между органами местного самоуправления Москаленского муниципального района Омской области и Новоцарицынского сельского 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Новоцарицынского сельского поселения Москаленского муниципального района Омской области, именуемая в дальнейшем "Сторона 2", в лице главы Новоцарицынского сельского поселения Шакпутовой Сандугаш Хаиржано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1 статьи 1 изложить в следующей редакции: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рганизация в границах Новоцарицынского сельского поселения водоснабжения населения, в пределах полномочий, установленных законодательством Российской Федерации (далее – полномочие 1)»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еспечение проживающих в  Новоцарицы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далее – полномочие 2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едоставление помещения для работы на обслуживаемом административном участке Новоцарицынского сельского поселения сотруднику, замещающему должность участкового уполномоченного полиции (далее – полномочие 3); </w:t>
      </w:r>
    </w:p>
    <w:p>
      <w:pPr>
        <w:pStyle w:val="ConsPlusNormal"/>
        <w:numPr>
          <w:ilvl w:val="1"/>
          <w:numId w:val="1"/>
        </w:numPr>
        <w:spacing w:lineRule="auto" w:line="276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ю 3 изложить в следующей редакции: 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лномочиям 1на  2018 год в сумме 244 551 рубль 43 копеек;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лномочиям 2на  2018 год в сумме 300 рублей 00 копеек;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лномочиям 3 на 2018 год в сумме 300 рублей 0 копеек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орона 1 перечисляет финансовые средства Стороне 2 в виде иных межбюджетных трансфертов из бюджета Москаленского муниципального района в размере 245 151,43 двести сорок пять тысяч сто пятьдесят один) рубль 43 копейки, в следующем порядке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полномочиям 1 – не позднее 10 сентября 2018 года;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олномочиям 2,3 ежемесячно равными дол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 увеличивается на сумму потери воды при её транспортировке и ремонт системы водоснабжения, при предъявлении Стороной 2 Стороне 1 документов, подтверждающих соответствующие затраты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88"/>
      <w:bookmarkEnd w:id="0"/>
      <w:r>
        <w:rPr>
          <w:rFonts w:cs="Times New Roman" w:ascii="Times New Roman" w:hAnsi="Times New Roman"/>
          <w:sz w:val="26"/>
          <w:szCs w:val="26"/>
        </w:rPr>
        <w:t xml:space="preserve"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жду органами местного самоуправления Новоцарицынского сельского 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6"/>
          <w:szCs w:val="26"/>
        </w:rPr>
        <w:t>о передаче осуществления части своих полномочий (Приложение к решению Совета Москаленского муниципального района от 24.01.2018 №5/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trHeight w:val="1029" w:hRule="atLeast"/>
        </w:trPr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</w:tr>
      <w:tr>
        <w:trPr>
          <w:trHeight w:val="355" w:hRule="atLeast"/>
        </w:trPr>
        <w:tc>
          <w:tcPr>
            <w:tcW w:w="4962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 646070, Россия, Омская область, р.п.Москаленки, ул. Комсомольская, д. 61 Тел.: (38174) 2-11-33, 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5521003017, КПП 552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 р/счет 401018101000000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Омск г. Ом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5209001 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А.Я. Гейнц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овоцарицыно, ул.Центральная, д. 6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38174) 3-41-9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5521007540, КПП 552101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02523025130 в УФК по Омской области р/с 40204810700001920483 Отделение Омск г. Ом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5209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526324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дминистратора 60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 20204014100000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овоцарицы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С.Х. Шакпутова  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0414BEADB8B0246CD9358EF63DD72561D295FD6180EFD0EE21C61D805D440B79E35912t4K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4:51:00Z</dcterms:created>
  <dc:creator>Светлана Геннад Морачковская</dc:creator>
  <dc:description/>
  <cp:keywords/>
  <dc:language>en-US</dc:language>
  <cp:lastModifiedBy>Сергей</cp:lastModifiedBy>
  <cp:lastPrinted>2018-08-14T15:30:00Z</cp:lastPrinted>
  <dcterms:modified xsi:type="dcterms:W3CDTF">2018-08-14T08:30:00Z</dcterms:modified>
  <cp:revision>4</cp:revision>
  <dc:subject/>
  <dc:title/>
</cp:coreProperties>
</file>