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 31.10.2018 № 58/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20.12.2017 № 89/18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16.12. 2015 № 8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О бюджете Москален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19 и 2020 годов"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6 год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8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8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ликвидацию последствий чрезвычайных ситуаций (из Резервного фонда местной администраци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ранспортного обслуживания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обработке, утилизации, обезвреживанию, захоронению твердых коммунальных отходов на территории поселени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сбору и транспортирова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i-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по состоянию на 1 сентя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уплату налогов, сборов и иных платежей по состоянию на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7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объем изменения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связи со вступлением в силу с 1 января 2016 года Закона Омской области "О закреплении вопросов местного значения за сельскими поселениями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поступлений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рассчитываемый с учетом фактических и плановых показателей бюджетной отчетности, а также изменений бюджетного и налог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распределенный i-му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ликвидацию последствий чрезвычайных ситуаций, выделенных из резервного фонда администрации Москаленкого муниципального района Омской области, определяется на основании распоряжения Главы Москален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2"/>
          <w:szCs w:val="22"/>
        </w:rPr>
        <w:t xml:space="preserve">о) +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2"/>
          <w:szCs w:val="22"/>
        </w:rPr>
        <w:t>м)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/>
      </w:pPr>
      <w:r>
        <w:rPr>
          <w:sz w:val="28"/>
          <w:szCs w:val="28"/>
        </w:rPr>
        <w:t>Д</w:t>
      </w:r>
      <w:r>
        <w:rPr>
          <w:sz w:val="22"/>
          <w:szCs w:val="22"/>
        </w:rPr>
        <w:t>о</w:t>
      </w:r>
      <w:r>
        <w:rPr>
          <w:sz w:val="28"/>
          <w:szCs w:val="28"/>
        </w:rPr>
        <w:t xml:space="preserve"> – (доля софинансирования из областного бюджета 98,0%)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Отдел сельского хозяйства и продовольствия администрации Москаленского муниципального района (далее - в Отдел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* Д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количество перевезенных пассажиров, тыс.человек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установленный приказом РЭК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(доля софинансирования из местного бюджета 5,0%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4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 (согласно расчетам, предоставленным автотранспортным предприятием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строительство водопроводных сетей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ях и нуждающихся в жилых помещениях малоимущих граждан жилыми помещениями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5 кг/мес. на одного человека * 12 мес. = 0,3 м.к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в границах i-го посе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сбору и транспортированию твердых коммунальных отходов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М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и транспортированию твердых коммунальных отходов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расходы на участие в организации деятельности по сбору и транспортированию тве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5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ConsultantPlus</dc:creator>
  <dc:description/>
  <cp:keywords/>
  <dc:language>en-US</dc:language>
  <cp:lastModifiedBy>СГ</cp:lastModifiedBy>
  <cp:lastPrinted>2018-04-28T10:24:00Z</cp:lastPrinted>
  <dcterms:modified xsi:type="dcterms:W3CDTF">2018-10-31T05:39:00Z</dcterms:modified>
  <cp:revision>7</cp:revision>
  <dc:subject/>
  <dc:title>МИНИСТЕРСТВО ФИНАНСОВ РОССИЙСКОЙ ФЕДЕРАЦИИ</dc:title>
</cp:coreProperties>
</file>