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4500"/>
      </w:tblGrid>
      <w:tr>
        <w:trPr/>
        <w:tc>
          <w:tcPr>
            <w:tcW w:w="5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  <w:bookmarkStart w:id="0" w:name="Par20"/>
            <w:bookmarkStart w:id="1" w:name="Par20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8.2024 № 1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ы по реализации и управлению инновационным социальным проектом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муниципального центра «Перспектив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804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пуренко Борис Григо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каленского муниципального района Омской области,  председатель комиссии по делам несовершеннолетних  и защите их прав Москален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 Татья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социально-психологической службы Москаленского муниципального района Ом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Москаленский ЦРДиМ», заместитель председателя комиссии по делам несовершеннолетних  и защите их прав Москален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о Игорь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образования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равового обеспечения организационно-правового управления администрации Москаленского муниципального района Омской области, ответственный секретарь комиссии по делам несовершеннолетних  и защите их прав Москаленского муниципального района, Председатель координационного совета ММДОО «СМиД»</w:t>
            </w:r>
          </w:p>
        </w:tc>
      </w:tr>
      <w:tr>
        <w:trPr>
          <w:trHeight w:val="72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Евгений Валерье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отдела участковых уполномоченных и ПДН ОМВД России по Москаленскому району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никова Окса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БУ «КЦСОН Москаленского района»,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33:00Z</dcterms:created>
  <dc:creator>Admin</dc:creator>
  <dc:description/>
  <dc:language>en-US</dc:language>
  <cp:lastModifiedBy>Пользователь Windows</cp:lastModifiedBy>
  <cp:lastPrinted>2024-08-20T15:15:00Z</cp:lastPrinted>
  <dcterms:modified xsi:type="dcterms:W3CDTF">2024-08-28T04:33:00Z</dcterms:modified>
  <cp:revision>2</cp:revision>
  <dc:subject/>
  <dc:title>Список</dc:title>
</cp:coreProperties>
</file>