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__.03.2017 №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21.12.2016 № 82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16.12. 2015 № 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7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8 и 2019 годов"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6 год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7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8 и 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7 году и плановом периоде 2018 и 2019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транспортного обслуживания на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6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6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доля софинансирования из местного бюджета 0,1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Отдел сельского хозяйства и продовольствия администрации Москаленского муниципального района (далее -  в Отдел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О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– пассажирооборот, тыс.пассажирокилометров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(пассажирооборота)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064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О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67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О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О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чет ППО производится на основании данных отчетов о фактической сумме недополученных доходов в связи с оказанием услуг населению по перевозке пассажиров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0:00Z</dcterms:created>
  <dc:creator>ConsultantPlus</dc:creator>
  <dc:description/>
  <cp:keywords/>
  <dc:language>en-US</dc:language>
  <cp:lastModifiedBy>Светлана Геннад Морачковская</cp:lastModifiedBy>
  <cp:lastPrinted>2015-10-15T09:07:00Z</cp:lastPrinted>
  <dcterms:modified xsi:type="dcterms:W3CDTF">2017-03-27T02:10:00Z</dcterms:modified>
  <cp:revision>2</cp:revision>
  <dc:subject/>
  <dc:title>МИНИСТЕРСТВО ФИНАНСОВ РОССИЙСКОЙ ФЕДЕРАЦИИ</dc:title>
</cp:coreProperties>
</file>