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МОСКАЛЕН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МСКОЙ ОБЛАСТИ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6070, Омская область,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аленский район,  </w:t>
      </w:r>
    </w:p>
    <w:p>
      <w:pPr>
        <w:pStyle w:val="Normal"/>
        <w:spacing w:lineRule="auto" w:line="240" w:before="0" w:after="0"/>
        <w:ind w:right="-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п. Москаленки,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Комсомольская, 61,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(38174) 2-11-33,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(38174) 2-25-25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 07.2017 г. № 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Министер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России по Омской област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еснову Н. Л.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   Главы Москаленского муниципального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ца А.Я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Ф: серия 5212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6528, выдан 13.09.2012 г. ОУФМС России по Омской области в Москаленском районе.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646070,Омская область, Москаленский район,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скаленки, ул. Энергетиков 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муниципального правового акта 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 Федерального закона от 21.07.2005 г. № 97-ФЗ «О государственной регистрации уставов муниципальных образований» прошу зарегистрировать муниципальный правовой акт о внесении изменений в устав Москаленского муниципального района Омской области, принятый решением Совета Москаленского муниципального района Омской области «О внесении изменений и дополнений в Устав Москаленского муниципального района Омской области» от  18.07.2017г.  №54/1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поров административно-территориального характера с другими муниципальными образованиями не име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шение Совета Москаленского муниципального района от 18.07.2017 №54/11 в 2-х экз.  на 4л., электронный вид на магнит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ротокол заседания Совета от 18.07.2017 №11 в 1 экз. на 1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б опубликовании (обнародовании) проекта решения «Москаленский вестник» от 16.06.2017 № 22 в 1 экз. на  3 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б источнике и дате опубликования (обнародования) результатов публичных слушаний по проекту «Москаленский вестник» от 26.06.2017 № 23 в 1 экз. на 1л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А.Я. Гейнц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_____________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 xml:space="preserve">     (ФИО)</w:t>
        <w:tab/>
        <w:tab/>
        <w:t xml:space="preserve">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Дауберт Мария Николаев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(</w:t>
      </w:r>
      <w:r>
        <w:rPr>
          <w:rFonts w:cs="Times New Roman" w:ascii="Times New Roman" w:hAnsi="Times New Roman"/>
          <w:b/>
          <w:sz w:val="24"/>
          <w:szCs w:val="24"/>
        </w:rPr>
        <w:t>381 74) 2-14-46</w:t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-567" w:hanging="0"/>
      <w:jc w:val="center"/>
      <w:outlineLvl w:val="4"/>
    </w:pPr>
    <w:rPr>
      <w:rFonts w:ascii="Times New Roman" w:hAnsi="Times New Roman" w:cs="Times New Roman"/>
      <w:b/>
      <w:cap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8:00Z</dcterms:created>
  <dc:creator>Иван</dc:creator>
  <dc:description/>
  <cp:keywords/>
  <dc:language>en-US</dc:language>
  <cp:lastModifiedBy>Сргей</cp:lastModifiedBy>
  <cp:lastPrinted>2017-07-18T18:58:00Z</cp:lastPrinted>
  <dcterms:modified xsi:type="dcterms:W3CDTF">2017-07-18T11:58:00Z</dcterms:modified>
  <cp:revision>3</cp:revision>
  <dc:subject/>
  <dc:title/>
</cp:coreProperties>
</file>