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 __.12.2017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21.12.2016 № 82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16.12. 2015 № 8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7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6 год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7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8 и 2019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7 году и плановом периоде 2018 и 2019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ликвидацию последствий чрезвычайных ситуаций (из Резервного фонда местной администраци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транспортного обслуживания насел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обработке, утилизации, обезвреживанию, захоронению твердых коммунальных отходов на территории поселени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сбору и транспортирова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i-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по состоянию на 1 сентября 201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уплату налогов, сборов и иных платежей по состоянию на 1 сентяб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6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объем изменения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связи со вступлением в силу с 1 января 2016 года Закона Омской области "О закреплении вопросов местного значения за сельскими поселениями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поступлений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рассчитываемый с учетом фактических и плановых показателей бюджетной отчетности, а также изменений бюджетного и налог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распределенный i-му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ликвидацию последствий чрезвычайных ситуаций, выделенных из резервного фонда администрации Москаленкого муниципального района Омской области, определяется на основании распоряжения Главы Москален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за счет средств областного бюджета – 99,9 %, доля софинансирования из местного бюджета 0,1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Отдел сельского хозяйства и продовольствия администрации Москаленского муниципального района (далее -  в Отдел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строительство водопроводных сетей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О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– пассажирооборот, тыс.пассажирокилометров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(пассажирооборота)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1064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О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67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О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О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чет ППО производится на основании данных отчетов о фактической сумме недополученных доходов в связи с оказанием услуг населению по перевозке пассажиров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ях и нуждающихся в жилых помещениях малоимущих граждан жилыми помещениями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5 кг/мес. на одного человека * 12 мес. = 0,3 м.к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в границах i-го посе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сбору и транспортированию твердых коммунальных отходов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М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и транспортированию твердых коммунальных отходов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расходы на участие в организации деятельности по сбору и транспортированию тве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5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0:00Z</dcterms:created>
  <dc:creator>ConsultantPlus</dc:creator>
  <dc:description/>
  <cp:keywords/>
  <dc:language>en-US</dc:language>
  <cp:lastModifiedBy>СГ</cp:lastModifiedBy>
  <cp:lastPrinted>2017-05-11T11:26:00Z</cp:lastPrinted>
  <dcterms:modified xsi:type="dcterms:W3CDTF">2017-12-06T12:13:00Z</dcterms:modified>
  <cp:revision>7</cp:revision>
  <dc:subject/>
  <dc:title>МИНИСТЕРСТВО ФИНАНСОВ РОССИЙСКОЙ ФЕДЕРАЦИИ</dc:title>
</cp:coreProperties>
</file>